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15.06.2022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4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4 от 15.10.2022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>Рудь Л. И., заместителю директора по ГПВ, представить на следующем заседании Управляющего совета проект по организации состязаний по итогам дополнительного образования в кадетски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>Н. Ф. Логеевой, заместителю директора по УВР, организовать на весенних каникулах проведение семинара по написанию грантовых проектов с педагогическим коллективом шко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О. Л. Улановой, заместителю директора по УВР, организовать на осенних каникулах проведение практического семинара для педагогического коллектива по обмену опытом работы с банком заданий на РЭШ и формированию функциональной грамотности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Э. Ли, </w:t>
      </w:r>
      <w:r>
        <w:rPr>
          <w:sz w:val="28"/>
        </w:rPr>
        <w:t>заместителю директора по УВР, представить на следующем заседании Управляющего совета отчет по организации школьного питания в МБОУ СОШ №5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Председатель Управляющего совета МБОУ СОШ №5                                         А. А. Кочемазов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2-10-21T10:07:00Z</dcterms:modified>
  <cp:revision>40</cp:revision>
  <dc:subject/>
  <dc:title/>
</cp:coreProperties>
</file>