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8.06.2023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3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3 от 28.06.2023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8"/>
          <w:szCs w:val="24"/>
        </w:rPr>
        <w:t>Согласовать учебный план на 2023-2024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8"/>
          <w:szCs w:val="24"/>
        </w:rPr>
        <w:t>Согласовать календарный учебный график на 2023-2024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твердить публичный доклад МБОУ СОШ №5 по итогам 2022-2023 учебно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кандидатуру Кочемазова А. В. в качестве председателя Управляющего совета МБОУ СОШ №5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И. о. председателя Управляющего совета МБОУ СОШ №5                                 О. А. Килымник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3-10-27T08:48:00Z</dcterms:modified>
  <cp:revision>39</cp:revision>
  <dc:subject/>
  <dc:title/>
</cp:coreProperties>
</file>