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"/>
              <w:gridCol w:w="14691"/>
              <w:gridCol w:w="239"/>
            </w:tblGrid>
            <w:tr>
              <w:trPr/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1" w:type="dxa"/>
                  <w:tcBorders/>
                </w:tcPr>
                <w:tbl>
                  <w:tblPr>
                    <w:tblW w:w="14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4"/>
                    <w:gridCol w:w="4913"/>
                    <w:gridCol w:w="4910"/>
                  </w:tblGrid>
                  <w:tr>
                    <w:trPr>
                      <w:trHeight w:val="1774" w:hRule="atLeast"/>
                    </w:trPr>
                    <w:tc>
                      <w:tcPr>
                        <w:tcW w:w="49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СМОТРЕН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седание МО нач.к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токол №7 от 31.05.2021</w:t>
                          <w:br/>
                          <w:t>Руководитель М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//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ГЛАСОВАН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директора по УВ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/Дауб О.В../</w:t>
                        </w:r>
                      </w:p>
                    </w:tc>
                    <w:tc>
                      <w:tcPr>
                        <w:tcW w:w="4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ТВЕРЖДЕН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 МБОУ СОШ №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/Зорина Л.Р./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каз от 23.08.2021г № 275-у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грамм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неурочной деятельности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Хочу всёзнайка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рок реализации:1 год</w:t>
            </w:r>
          </w:p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азработал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ехова Н.А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полнит.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БОУ СОШ №5</w:t>
            </w:r>
          </w:p>
          <w:p>
            <w:pPr>
              <w:pStyle w:val="Normal"/>
              <w:spacing w:lineRule="auto" w:line="480" w:before="0" w:after="240"/>
              <w:ind w:first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spacing w:before="0" w:after="240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1.РЕЗУЛЬТАТЫ ОСВОЕНИЯ КУРСА ВНЕУРОЧНОЙ ДЕЯТЕЛЬНОСТ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ичностные результаты </w:t>
      </w:r>
      <w:r>
        <w:rPr>
          <w:color w:val="000000"/>
          <w:sz w:val="24"/>
          <w:szCs w:val="24"/>
        </w:rPr>
        <w:t>освоения программы клуба любознательных малышей «ХочуВСЁзнайки»: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индивидуальное творческое воображение, наблюдение, фантазию и логическое мышление обучающегося;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навыки общения и коммуникации (умение грамотно задавать вопрос; внимательно слушать собеседника), уважения к учителю, педагогу, человеку; способности к рефлекси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>Метапредметные результаты </w:t>
      </w:r>
      <w:r>
        <w:rPr>
          <w:color w:val="000000"/>
          <w:sz w:val="24"/>
          <w:szCs w:val="24"/>
        </w:rPr>
        <w:t>освоения программы клуба любознательных малышей «ХочуВСЁзнайки»: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 обучающихся культуру поведения, и умение общаться;</w:t>
      </w:r>
    </w:p>
    <w:p>
      <w:pPr>
        <w:pStyle w:val="Style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работать с информацией (сбор, систематизация, использование);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ного уровня обучающихся через умение находить ответы на вопросы в момент общения с людьми;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ниверсальные учебные действия, определяющие способность личности к обучению, познанию окружающего мир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грамма клуба любознательных малышей «ХочуВСЁзнайки» имеет </w:t>
      </w:r>
      <w:r>
        <w:rPr>
          <w:b/>
          <w:i/>
          <w:sz w:val="24"/>
          <w:szCs w:val="24"/>
        </w:rPr>
        <w:t xml:space="preserve">социально-педагогическую направленность. </w:t>
      </w:r>
      <w:r>
        <w:rPr>
          <w:sz w:val="24"/>
          <w:szCs w:val="24"/>
        </w:rPr>
        <w:t xml:space="preserve">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а на выявление и развитие индивидуальных способностей детей, проявляющих интерес к обществу в котором мы живём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Направления работы</w:t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уховно-нравственное воспитание – проектно- просветительская деятельность;                                                                                                 гражданско-патриотическое воспитание – гордость за общество в котором ты живёшь,за свою Родину, за людей, которые своей жизнью творили её историю.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оровьесберегающее – пропаганда ЗОЖ через культурные мероприятия.                                                                                                       формирование толерантности – “Мы всё, люди разных национальностей, живущие в Югре,-одна большая дружнаяая семь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дети, сОВЗ, тоже имеют право быть счастливыми, играть вместе с нами и познавать этот мир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" w:firstLine="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год обучения</w:t>
      </w:r>
    </w:p>
    <w:tbl>
      <w:tblPr>
        <w:tblW w:w="14337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26"/>
        <w:gridCol w:w="1880"/>
        <w:gridCol w:w="3201"/>
        <w:gridCol w:w="3310"/>
        <w:gridCol w:w="2017"/>
      </w:tblGrid>
      <w:tr>
        <w:trPr>
          <w:trHeight w:val="3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Общее кол-во 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учебных часов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ата проведения занятия (по факту)</w:t>
            </w:r>
          </w:p>
        </w:tc>
      </w:tr>
      <w:tr>
        <w:trPr>
          <w:trHeight w:val="4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Организационная часть.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Вводное занятие: Кто такие ХочуВСЁзнайки?!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1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ля  маленьких Хочу ВСЁзна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8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става  любознатель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Учёба по составлению маршрутного листа ХочуВСЁзна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ольшой маршрут “ Мир под названием –Школа!”</w:t>
            </w:r>
          </w:p>
        </w:tc>
      </w:tr>
      <w:tr>
        <w:trPr>
          <w:trHeight w:val="11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пределение и утверждение основных маршрутов передвижения  по школьному мир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первому путешествию по маршруту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Выход и работа на маршруте:”Интервью в кабинете директора”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суждение  и  составление отчёта о пройденн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иалог о  интересных професс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о второму маршру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ыход и работа  на маршруте: “Где рождаются вкусные булочки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мен впечатлениями и составление отчёта о маршру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Беседа о вкусной и здоровой пищ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третьему маршру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ыход на маршрут “Путешествие в книжкино царство: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мен впечатлениями и составление отчёта о маршру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ссказ-презентация о любимой книге из семейной библиоте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четвёртому маршру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ыход и работа на маршруте “Тайны школьного музея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суждение, составление отчё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маршруту номер пя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ервый марш бросок в кадетский корпу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мен впечатлениями об увиденн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встрече с каде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торой марш бросок в кадетский корпу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оставление отчета о маршбросках (Написание небольшого сочин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иалог: “Герои нашего времени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зработка маршрута “Вкусняшки для героя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ыход на маршрут, работа на маршру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мен впечатлениями о маршру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Беседа-диалог:”Рецепт нашей семейной изюменки”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маршруту: “В стране биологии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ыход на маршрут,.Работа на маршрут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оставление отчёта по новым знаниям и впечатления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ссказ в фотографиях “Мой зелёный подоконник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зработка маршрута  в школьный кабинет хим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Химические чудеса и превращения веществ”(экскурсия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суждение увиденного, составление отчё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Игра-викторина “Удивительное рядом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маршруту “ Завтрак для друзей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ход в столовую с друзьями (малышами с ОВЗ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суждение проведенного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посещению школьного кабинета географ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аршрут “По странам и континентам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мен мнениями об увиденном. Составление отчё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игротеке “Игры народов России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дение игротеки с первоклассник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зработка нового маршру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утешествие в страну Английского языка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зучиваниетекста пьесы-сказки “Репка” на анг.я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зучиваниетекста пьесы-сказки “Репка” на анг.я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ъемка на видео сказки “Репка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готовка к походу в школьный музей “Поиск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Изучаем тему; “Героев имена”на примере ветеранов ВОВ г.Ура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Знакомство с экспонатами поисковой рекре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суждаем,анализируем полученные зн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Готовимся к написанию письма герою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Усное обсуждение будущих сочинен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ишем сочинение “Разговор с памятью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Чтение сочинений в поисковой рекре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Записываем видео-сюжеты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олос правнуков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</w:rPr>
              <w:t>От путешествия к проекту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Анализируем все пройденные маршруты за год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формляем презентацию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формляем папку -отчё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Готовим выступление-защиту работы клуба “ХочуВСЁзнайки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епетируем выступлени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дение работы над ошибк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Защищаем проект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02ча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1.Организационная ча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я эту часть программы, дети убеждаются в том, что каждый из них “ХочуВСЁзнайка”. Помогут им в этом шуточные тесты и задания педагога, такие как “Кто придумает больше вопросов о друг друге за одну минуту” или “Вопрос на засыпку”. О бучающимся также можно предложить придумать вопрос самому себе (или своему зеркальному отражению) и т.д. В этой же части они узнают о правилах техники безопасности и правилах поведения, причём, эти знания они получают через вопросы, которые задают сами(например, “ Что делать, если мы увидели неисправную розетку или сломанный выключатель?”и др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изационной части, участники объединения разрабатывают и принимают Устав ХочуВсЁзнаек. Они предлагают его пункты и утверждают их через голосование. Тайным голосованием дети могут выбрать главного ХочуВСЁзнайку-лидера группы. На него возлагают определённый круг обязанностей. Он может контролировать посещение внеурочных занятий детьми (вести дневник посещений), записывать самые интересные вопросы, которые придумывают и задают дети и т.д.                                   Далее, ребята начинают выбирать объект своих исследований (в нашем случае-это школа), выстраивают маршут передвижения по ней.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2.</w:t>
      </w:r>
      <w:r>
        <w:rPr>
          <w:b/>
          <w:sz w:val="24"/>
          <w:szCs w:val="24"/>
          <w:lang w:bidi="en-US"/>
        </w:rPr>
        <w:t xml:space="preserve"> </w:t>
      </w:r>
      <w:r>
        <w:rPr>
          <w:b/>
          <w:bCs/>
          <w:sz w:val="24"/>
          <w:szCs w:val="24"/>
          <w:lang w:bidi="en-US"/>
        </w:rPr>
        <w:t xml:space="preserve">Большой маршрут “ Мир, под названием –Школа!”                                     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Этот раздел будет состоять из подготовки и перемещения по школьным маршрутам, а так же анализирования проделанной работы (обсуждения и обмена мнениями). Когда начинается подготовка, называется объект будущего исследования, дети сочиняют вопросы, речь обращения, вспоминают правила  культуры поведения и этикета (например, входя в какой-либо кабинет, принято здороваться, а уходя благодарить и прощаться. Или размещаться (присаживаться на стул, в кресло, только после того, когда это будет предложено) Готовясь отправиться на встречу с директором школы, мы вместе рассуждаем, что это самый главный человек в школе, который несёт ответственность за всех, кто в ней находится. Таким образом, у детей появляется интерес к этой профессии, они начинают мыслить о том,: “Кто, к примеру может стать руководителем?”или “Как нужно учиться вшколе, чтобы стать директором”, “Где обучают на директора?”.“До которого часа продолжается рабочий день директора?” и  “Сколько человек в подчинении у нашего директора школы”, а так же “О чем разговаривает директор с двоечниками?”и др. После проведения “Интервью с директором”, дети обмениваются впечатлениями о том, что  нового они узнали, начинают составлять фотоальбом с памятными фотографиями.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 </w:t>
      </w:r>
      <w:r>
        <w:rPr>
          <w:b/>
          <w:bCs/>
          <w:i/>
          <w:iCs/>
          <w:sz w:val="24"/>
          <w:szCs w:val="24"/>
          <w:lang w:bidi="en-US"/>
        </w:rPr>
        <w:t>Формы организации деятельности:</w:t>
      </w:r>
      <w:r>
        <w:rPr>
          <w:b/>
          <w:bCs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 xml:space="preserve">круглый стол, мозговой штурм, беседа культуре и вежливости и т.д  Готовясь к следующему маршруту ( ХочуВСЁзнайкам предстоит посетить школьную столовую), дети проходят тест “ Вкусные вопросы”, где открывают для себя професси повара, кондитера и др. Они узнают какое бывает тесто, а какого нет и никогда не было, изучают что входит в состав кампота и киселя, и ,тем самым, готовятся к встрече с работниками школьной столовой. Ребята вместе составляют вопросы о булочках, их рецептах и не только. Посетив “Страну вкусных булочек”, дети пополняют свой фотоальбом интересных встреч.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bidi="en-US"/>
        </w:rPr>
        <w:t>Формы организации деятельности:</w:t>
      </w:r>
      <w:r>
        <w:rPr>
          <w:b/>
          <w:bCs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 xml:space="preserve">тесты, работа с интернет-словарём, мозговой штурм по составлению вопросов.                                                                               </w:t>
      </w:r>
      <w:r>
        <w:rPr>
          <w:sz w:val="24"/>
          <w:szCs w:val="24"/>
        </w:rPr>
        <w:t xml:space="preserve">Следующим маршрутным направлением любознательных малышей, будет библиотека нашей школы. Детям предстоит узнать главное- когда  на свете появились книги, какими они были,что такое фонд и абонемент библиотеки, а так же выяснить, люди каких профессий трудятся в ней. Интересной будет и библиотечная статистика о том, сколько обучающихся нашей школы посещают библиотеку и общее колличество книг, которое прочитывают ребята за год. Так же, дети найдут ответ на вопрос : “Какая книжка лучше и важнее- обычная или электронная? .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bidi="en-US"/>
        </w:rPr>
        <w:t xml:space="preserve">Формы организации деятельности: </w:t>
      </w:r>
      <w:r>
        <w:rPr>
          <w:sz w:val="24"/>
          <w:szCs w:val="24"/>
          <w:lang w:bidi="en-US"/>
        </w:rPr>
        <w:t xml:space="preserve">круглый стол по составлению вопросника, мозговой штурм и беседа о самых любимых книжках детства, викторинао том, какие бывают книги (книжка-малышка, книжка-раскладушка, книга-подарок, многотомник и.т.д.)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ьнейшим путешествием, в которое предстоит отправиться нашим ребятам, стал гордость нашей школы-школьный музей “Поиск”. В этом случае, детям стоит вооружиться знаниями о том, что такое музей, какие бывают музеи, а так же пополнить свой словарик толкованием таких выражений как :экскурсовод, экспонат, композиция, витрина, выставка, музейные коллекции и фонды.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Формы организации и деятельност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ы “Соедини слова и их значения”, “Определи возраст предмета”, составление вопросника -помощника для визита в м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й маршрут детей пройдёт через кадетский корпус. Интересным и запоминающимся он будет, если эта встреча пройдёт так же в диалоге, а значит, необходимо заранее составить интересные вопросы вопросы. В кадетском корпусе ХочуВСЁзнайки узнают кто такие защитники Отечества и почему во все времена им отводилась почётная миссия стоять на страже нашего государства. Пообщавшись с ребятами-кадетами, малыши узнают,как много нужно знать и уметь будущим защитникам Отечества. Кроме того, кадеты покажут и расскажут чем занимаются в корпусе (продемонстрируют сборку-разборку автомата Калашникова, строевую хотьбу,элементы огневой подготовки и т.д.), а так же дадут детям задание, которое они должны будут выполнить к следуюшей встрече.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Формы организации и деятельности:</w:t>
      </w:r>
      <w:r>
        <w:rPr>
          <w:sz w:val="24"/>
          <w:szCs w:val="24"/>
        </w:rPr>
        <w:t xml:space="preserve">экскурсия-обзор, выставка, игра-викторина”Солдатская смекалка”и др.                                                                                     Следующим маршрутом будет снова посещение школьной столовой. На этот раз детям предстоит узнать, какая пища является полезной для детей, а какая не очень. Повара расскажут детям о блюдах, которые готовят в нашей столовой и их полезностидля растушего организма, поэтому, мы назвали наш визит “Вкусняшки для героя”.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Формы организации и проведения:</w:t>
      </w:r>
      <w:r>
        <w:rPr>
          <w:sz w:val="24"/>
          <w:szCs w:val="24"/>
        </w:rPr>
        <w:t xml:space="preserve">экскурсия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льнейшем, детям предстоит посетить кабинеты естественных наук- биологии и химии. Знакомство с ними расскажет ребятам о интересных науках, которые изучаются в нашей школе, познакомит с учителями, преподающими эти дисциплины. Дети поделятся знаниями о своих домашних растениях и особенностями ухода за ними. Ребята откроют для себя такие понятия как :наблюдение, опыт, эксперимент, побывают в лаборантской, зададут свои вопросы, посмотрят в микроскоп и станут свидетелями “магического опыта”Вулканчик”.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ы организации и проведения:э</w:t>
      </w:r>
      <w:r>
        <w:rPr>
          <w:sz w:val="24"/>
          <w:szCs w:val="24"/>
        </w:rPr>
        <w:t xml:space="preserve">кскурсия с демонстрацией опытов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м маршрутом для ребят будет маршрут “Акции Доброты”. ХочуВСЁзнайки (предварительно изготовив пригласительные билеты) отправляются в классы, где учатся дети с ОВЗ, они знакомятся с этими детишками, приглашают их в школьную столовую на чаепитие. Целью данной встречи является попытка познакомить и подружить детей. В момент чаепития, инициаторы встречи могут загадывать загадки, рассказывать о том, что интересного они увидели в школе, где побывали, с кем познакомились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Формы организации и проведения: </w:t>
      </w:r>
      <w:r>
        <w:rPr>
          <w:sz w:val="24"/>
          <w:szCs w:val="24"/>
        </w:rPr>
        <w:t xml:space="preserve">чаепитие, беседа.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осетят наши любознательные ребята и кабинет географии. На этом маршруте они получат знания о странах и континентах. Поделятся впечатлениями о том, где им посчастливилось отдохнуть вместе с родителями. Получат дети советы и о том, как можно путешествовать, получая новые знания. А затем, составят отчёт о своих впечатлениях.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Формы организации и проведен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куссия, игра “По городам и странам”, викторина “Географические объекты”, кадейдоскоп “Игры разных народов”.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олучив опыт на предыдущем маршруте, юные “ХочуВСЁзнайки отправляются к своим “соседям”-первоклассникам, и поиграют с ними на переменках. Ребятам отводится почётная миссия объяснять игры, рассказывая, какому народу они принадлежат. Цель встречи- на своем примере показать, насколько комфортно “второклашки”себя чувствуют  в своей родной школе, а значит, готовы протянуть руку помощи и , помочь адаптироваться маленьким друзьям.                                           </w:t>
      </w:r>
      <w:r>
        <w:rPr>
          <w:b/>
          <w:bCs/>
          <w:i/>
          <w:iCs/>
          <w:sz w:val="24"/>
          <w:szCs w:val="24"/>
        </w:rPr>
        <w:t>Формы организации и проведения:</w:t>
      </w:r>
      <w:r>
        <w:rPr>
          <w:sz w:val="24"/>
          <w:szCs w:val="24"/>
        </w:rPr>
        <w:t xml:space="preserve">беседа-знакомство, игротека.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ледующий маршрут ХочуВСЁзнаек проходит через кабинет иностранного языка. Детям предстоит  на какое-то время ощутить себя жителями Англии. Они здороваются, извиняются, благодарят учителя только на иностранном языке. Кроме того, ребятам будет нужно разучить несколько предложений на английском языке и разыграть сказку про репку.                                                           </w:t>
      </w:r>
      <w:r>
        <w:rPr>
          <w:b/>
          <w:bCs/>
          <w:i/>
          <w:iCs/>
          <w:sz w:val="24"/>
          <w:szCs w:val="24"/>
        </w:rPr>
        <w:t>Формы организацц и проведения:</w:t>
      </w:r>
      <w:r>
        <w:rPr>
          <w:sz w:val="24"/>
          <w:szCs w:val="24"/>
        </w:rPr>
        <w:t xml:space="preserve">английский круглый стол, репетиция, речевая английская размин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ршающим маршрутом любознательных Хочу ВСЁзнаек, будет работа в школьном музее “Поиск”. Детям предстоит очень много узнать о событиях и о героях Великой Отечественной войны. Ребята зададут вопросы людям, которые будут с ними встречаться, а это: дети войны, родные героев-победителей, ветераны ВОВ, кадеты- участники поисковых экспедиций. Получив знания, они попытоются написать сочинение-обращение к тем, кто много лет назад не вернулся из боя, защищая нашу страну, выучат и прочтут стихи о войне, поздравят с Днём Победы ветеранов.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Формы организацц и проведения:</w:t>
      </w:r>
      <w:r>
        <w:rPr>
          <w:sz w:val="24"/>
          <w:szCs w:val="24"/>
        </w:rPr>
        <w:t xml:space="preserve"> беседы, квест-маршруты,виртуальные экскурсии, сочиненее, декламация и запись стихов на видео.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3.Итоговая часть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путешествия к проекту.</w:t>
      </w:r>
      <w:r>
        <w:rPr>
          <w:sz w:val="24"/>
          <w:szCs w:val="24"/>
        </w:rPr>
        <w:t xml:space="preserve">В заключении нашего обучения, ребята подводят итоги своей работы за год, оформляют накопленый материал в проект-презентацию “Мир, под названием- Школа” и представляют его своим одноклассникам, учителям и т.д.Цель данного проекта,как продукта детских исследований и наблюдений, показать окружающему миру, какой удивительный и разнообразный мир представлят Школа, в которой мы учимся, воспитываемся, становимся людьми!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Формы проведения:</w:t>
      </w:r>
      <w:r>
        <w:rPr>
          <w:sz w:val="24"/>
          <w:szCs w:val="24"/>
        </w:rPr>
        <w:t>проектная деятельн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62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12.3pt;width:0pt;height:0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03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1:00Z</dcterms:created>
  <dc:creator>Kopaneva</dc:creator>
  <dc:description/>
  <cp:keywords/>
  <dc:language>en-US</dc:language>
  <cp:lastModifiedBy>Баркова</cp:lastModifiedBy>
  <dcterms:modified xsi:type="dcterms:W3CDTF">2021-11-01T12:09:00Z</dcterms:modified>
  <cp:revision>3</cp:revision>
  <dc:subject/>
  <dc:title/>
</cp:coreProperties>
</file>