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а воспитания в кадетских классах основана на традициях русской армии и, в первую очередь, на традициях взаимоотношений равных и старших и младших, уважения и подчинения, выражения собственного мнения и учета мнений товарищей, воспитании в воинском коллективе  с регламентированной системой жизнедеятельности, с организацией и строгим соблюдением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 с учетом возрастных антропологических особенностей и возрастной психологии детей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, не забывая при этом о развитии и возвышении чувства собственного достоинства. С раннего возраста юноша привыкает к четкой организации своей деятельности. Склад его ума и характера, как и любого военного человека, становится дисциплинированным и организованным. Ежедневное утреннее общее построение, приветствие, перемещения в строю, личный отчёт за опоздания и пропуски, успеваемость  являются эффективными методами для достижения этих целей. 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ые программы базового образования, на которых должно основываться начало образования,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, тесная совместная работа коллектива преподавателей школы и офицеров-воспитателей предоставляют все преимущества перехода от возраста к возрасту к более усложняющимся образовательным программам. Это, в свою очередь, определяет профессиональную ориентацию воспитанника в старших классах на выбор своего дальнейшего жизненного пути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 психологических особенностей и умственных склонностей каждого воспитанника позволяет в кадетском классе организовать целенаправленную ориентацию и профессиональную подготовку по разным направлениям и помочь воспитаннику правильно выбрать свой жизненный путь.  Воспитание, осуществляемое офицерами-воспитателями, помогает пройти не только необходимую школу военного и житейского опыта, но при этом не очерстветь душой и быть готовым работать на благо Отечества.       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ы кадетского компонента – это вид дополнительной образовательной услуги, предоставляемой в виде изучения специальных дисциплин сверх часов и сверх программы по данным дисциплинам, предусмотренных учебным пла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системе гражданско-патриотического воспитания детей и подростков занимает физическое развитие учащихся, их готовность к воинской службе, защите Отечества. Немалое значение имеет строевая подготовка как один из сегментов кадетского компон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нятия проводятся как блоки уроков закрепления, где отрабатываются практические действия кадетов. Данное муниципальное учреждение располагает специализированными кадетскими классами практически по всем параллелям данного образовательного учреждения, начиная со среднего звена. Подтянутые в строевом отношении кадеты участвуют во многих городских мероприятиях, где также выставляется  знамённая группа из числа подготовленных кадетов-старшеклассников, что несомненно является стимулирующим сегментом, и как информация об умениях и навыках, которыми они должны овладеть на протяжении все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данной специализации предмета нужно основываться на объяснительно-иллюстративном методе, где начальные знания кадета базируются на услышанном материале от родственников или знакомых товарищах, или увиденном по телевизору, в средствах массовой печати или просто в реальной жизни, а также имеется представление  о конечном результате в умении и навыках других людей. Кадету даётся исходный материал, определённые промежуточные результаты через которые ему предстоит пройти в изучении темы, и комментарии к успешному достижении  поставленной цели. То есть его функции в обучении сводятся к тому, чтобы запомнить всё это и в нужный момент воспроизв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соответствует учебному плану, с расчетом 2  часа в неделю. Учебные занятия предполагают теоретические и практические занятия. Теоретические занятия проводятся, в основном, для разъяснения некоторых понятий и порядка выполнения приемов. В остальном же занятия проходят с помощью показа и трениро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нировки (практические занятия) – важная составная часть строевых занятий, оказывающих большое воспитательное воздействие на учащихся. Строевая подготовка учащихся совершенствуется на всех занятиях в ходе учебного процесса в школе, при построении, передвижении и в повседневной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составлена на основе действующего  строевого Устава ВС РФ, рассчитана для занятий с учащимися подросткового возраста и призывной молоде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и закрепить уважительное отношение к строевой выучке как важнейшему традиционному атрибуту вои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учащихся приемам строев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координацию движений учащихся в соответствии с их возрастом и физическими возмо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овершенствованию специальн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ть кадетам чувство товарищества, выработать у них высокого сознания общественного долга, дисциплинированности, стремления добросовестно выполнять обязанности кад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им некоторые особенности содержания и методики преподавания 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активному формированию уважительного отношения к строевой подготовке способствуют такие ритуалы,  как связанные с выносом и подъемом Государственного флага РФ, флага ХМАО, города, знамени кадетского корпуса; при торжественных построениях кадетов по случаю празднования знаменательных дат страны и Вооруженных сил РФ; при построениях перед началом занятий; во время проведения военно-спортивных игр; при отдании воинской чести своими руководителям, военнослужащим и друг другу; во всех случаях ношения военной формы одежды. Обстановка торжественной церемонии и военизированного соревнования требуют от кадетов овладеть строевыми приемами и навыками, вызывая у них эмоциональный подъ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етодика проведения тренировок (практических занятий) основывается на известном принципе «делай как я», когда обучающиеся точно копируют выполнение строевого приема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ренировки рекомендуется вносить элементы игры, состязательности, своеобразного соревнования, которые предусматривают взаимную помощь и в то же время стремление добиться лучшего, чем у товарища, исполнения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вая стойка, как известно, является основным элементом строевой выучки, на котором базируются все остальные. Поэтому необходимо добиваться, чтобы принятие строевой стойки вошло у учащихся на всех занятиях в привычку; а также при общении между собой; обращении к командирам отделений, взвода и руководителю, инструктору. Для этого следует внимательно наблюдать за поведением учащихся и всякий раз деликатно напоминать им об этом. Пример должен показывать командир взвода и командиры отде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оевая подготовка включает в себя не только одиночное строевое обучение, но и строевое слаживание подразделение (отделений, отрядов) при их совместных действиях, способствует успешному решению задач тактической подготовки подразделений, повышению их боевой готовности. Не случайно, поэтому, тесная взаимосвязь строевой выучки воинов с их боевым и тактическим мастерством выражается кратким и наполненным глубоким смыслом правилом: «Хорош в строю - силен в бою». Справедливость и мудрость этого правила подтверждаются опытом Великой Отечественной войны, когда отличная строевая выучка и высокое боевое мастерство личного состава давали возможность нашим подразделениям и частям выполнять труднейшие боевые задачи с минимальными потерями и в коротки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евой подготовке особое место принадлежит занятиям, на которых обучающиеся осваивают приемы отдания воинского приветствия. В них присутствуют практически все основные элементы строевой выучки: строевая стойка, строевой шаг, повороты, прикладывание руки к головному убору. Это не простой строевой прием, а один  из видов воинского ритуала, включающего взаимное приветствие военнослужащих при встрече как обязательный акт воинской вежливости, а также выражение уважения и оказание воинской почести историческим памятникам, мемориалам. В ритуале воинского приветствия и оказания воинских почестей находит свое выражение соблюдение военнослужащими воинской этики, которая относится к такому емкому понятию, как воинская честь, характеризующему нравственные качества и принципы воина (воинского коллектива), его поведение и отношение к выполнению воинского дол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инское приветствие требует также уважительного отношения каждого воина к своему званию, положению, обязанностям и своим товарищам по ратному тру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честь» непременно предполагает верность данному слову, что является важным критерием нравственной зрелости воина, это всегда честность перед собой и товарищами в большом и малом. Воинское приветствие органически сопряжена с другой категорией воинской этики - воинским долг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бучении выполнению строевых приемов с оружием «На ремень», «На грудь», «За спину» и других воспитательная задача состоит в том, чтобы сформировать у кадет уважительное отношение к своему личному оружию - автомату, надежному и действенному средству поражения противника в бою огнем, прикладом и штыком в рукопашной схватке. Без уважительного отношения и любви к оружию невозможно научиться правильно выполнять строевые приемы, а следовательно, с легкостью использовать его в строю и в бою. Тем ребятам, которые недостаточно четко и правильно научились выполнять строевые приемы с оружием, автомат вечно мешает, становясь лишним и сковывая их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ТРЕБОВАНИЯ К ОБЪЕМУ ТЕОРЕТИЧЕСКИХ ЗНАНИЙ 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АКТИЧЕСКИХ НАВЫКОВ КАД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и получения практических навыков в выполнении требований Строевого устава ВС РФ в повседневной жизни кадеты долж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Строевого устава ВС РФ, в том числе ст. 1-15, 25-27 – наизу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ы организации и методы проведения занятий по строевой подготовке в отд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вые при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перед построением и в стро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ия военно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бязанности командиров подразделений и солдат перед построением и в строю, строго соблюдать    правила ношения военной формы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ренно и четко выполнять строевые приемы на месте и в движении без оружия и с оружием, выполнять воинские приветствия, выходить и становиться в строй, подходить к начальнику и отходить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действовать в строях отделения, взвода, роты в пешем порядке, управлять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методически грамотно проводить занятия по строевой подготовке с личным составом отделения, совершенствовать строевую выучку подчиненных в повседнев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И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требованиями инструкции о порядке проверки и оценки строевой подготовки военнослужащих, подразделений воинских частей и военно-учебных заведений ВС РФ, с порядком проведения состязаний на лучшую строевую выучку военнослужащих, отделения, методикой разучивания строевой песни с подразд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I. ОРГАНИЗАЦИОННО – МЕТОДИЧЕСКИЕ У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диночное строевое обучение, обучение действиям в строю подразделения в пешем порядке, обучение выполнению обязанностей командира отделения, взвода по управлению строем и методике проведения занятий по строевой подготовке с отделением. Основой строевой подготовки является одиночное строевое обучение кад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вершенствование строевой выучки кадет и их практических навыков в командовании, проводить на занятиях по всем изучаемым дисциплинам, в повседневной жизни, при несении службы, построениях и передвижениях, подготовке и проведении строевых смотров, воинских ритуалов, при исполнении строевых песен и в ходе друг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нятия по строевой подготовке планировать, как правило, одночасовые и проводить на строевом плацу. Каждое из них должно быть образцово организовано и предусматривать эффективное использование учебного времени, из которого 80-90% должно отводится на практическую отработку строевых приемов и дей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троевые смотры планировать: в классе не реже одного раза в учебную четверть, в корпусе не реже одного раза в полугодие. Все занятия и смотры планировать в строгом соответствии с требованиями строевого устава ВС РФ и Инструкции о порядке проверки и оценки строевой подготовки. При их организации использовать рекомендации и пособия по строевой подготов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учение строевым приемам проводить в последовательности: ознакомление с приемом, его разучивание, тренировка. Для ознакомления с приемом необходимо: назвать его, указать где и для какой цели он применяется; подать команду, по которой выполняется прием; образцово показать его выполнение в целом, затем показать его в замедленном темпе (по разделениям) с кратким выполнением порядка выполнения. Разучивание строевого приема производится вначале по разделениям с помощью подготовительных упражнений, а затем в целом. Руководитель занятия, подовая команды на выполнение строевого приема, следит за его отработкой двумя – тремя кадетами и исправляет допущенные ими ошибки. Остальные кадеты по этим командам одновременно повторяют прием. Закончив разучивание приема с одной группой, командир подразделения переходит к обучению следующих групп кадет до усвоения его всеми обучающимися. Тренировка в выполнении приема заключается в многократном его повторении до получения кадетами прочных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и обучении действиям в строях подразделений руководитель вначале объявляет название строя, сообщает какие подаются команды для построения и перестроения, правильно и четко подает команды, показывает выполнение приема на подразделении по разделениям и слитно, а затем приступает к тренировке. В ходе занятий руководитель наблюдает за действиями кадет, поочередно назначаемых командовать подразделениями, и устраняет допущенные ими ошиб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ий план дополнительной общеразвивающе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класс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2"/>
        <w:gridCol w:w="1088"/>
        <w:gridCol w:w="1842"/>
        <w:gridCol w:w="939"/>
      </w:tblGrid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и управление 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язанности командиров и военнослужащих перед построением и в стро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ая ст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ороты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ороты в движе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воинского приветствия без оружия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ход из строя и возвращение в строй. Подход к начальнику и отход от не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отделения, взвода, роты, батальона и полка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Выполнение воинского приветствия в              строю на месте и в движе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2"/>
        <w:gridCol w:w="1088"/>
        <w:gridCol w:w="1842"/>
        <w:gridCol w:w="939"/>
      </w:tblGrid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и управление 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язанности командиров и военнослужащих перед построением и в стро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ая ст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ороты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ороты в движени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воинского приветствия без оружия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ход из строя и возвращение в строй. Подход к начальнику и отход от не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 отделения, взвода, роты, батальона и полка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Выполнение воинского приветствия в              строю на месте и в движе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Боевого Знамени воинской части в строю, вынос и относ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ение Боевого Знамени в стр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выноса и относа Боевого Знамен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ы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2"/>
        <w:gridCol w:w="1088"/>
        <w:gridCol w:w="1842"/>
        <w:gridCol w:w="939"/>
      </w:tblGrid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ая ст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ороты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ороты в движени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воинского приветствия без оружия на месте и в дви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ход из строя и возвращение в строй. Подход к начальнику и отход от не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 отделения, взвода, роты, батальона и полка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Выполнение воинского приветствия в              строю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 вз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Выполнение воинского приветствия в   строю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 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Выполнение воинского приветствия в строю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ои баталь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Выполнение воинского приветствия в строю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ои пол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ы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1"/>
        <w:gridCol w:w="1088"/>
        <w:gridCol w:w="1842"/>
        <w:gridCol w:w="939"/>
      </w:tblGrid>
      <w:tr>
        <w:trPr>
          <w:trHeight w:val="54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ая ст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ороты в движени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воинского приветствия без оружия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ход из строя и возвращение в строй. Подход к начальнику и отход от не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отделения, взвода, роты, батальона и полка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Выполнение воинского приветствия в              строю на месте и в движе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 роты, батальона, п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евой смотр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 Смотр 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Смотр баталь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Смотр пол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Боевого Знамени воинской части в строю, вынос и относ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ение Боевого Знамени в стр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выноса и относа Боевого Знамен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ы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1"/>
        <w:gridCol w:w="1088"/>
        <w:gridCol w:w="1842"/>
        <w:gridCol w:w="939"/>
      </w:tblGrid>
      <w:tr>
        <w:trPr>
          <w:trHeight w:val="54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ая ст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ороты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ороты в движени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воинского приветствия без оружия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ход из строя и возвращение в строй. Подход к начальнику и отход от не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 отделения, взвода, роты, батальона и полка в пеше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 от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Выполнение воинского приветствия в              строю на месте и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 вз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Развёрнут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Поход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Выполнение воинского приветствия в   строю на месте и в движе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 взвода, роты, батальона и полка на маши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 вз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 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 баталь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ои по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полнение воинского приветств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ы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трои и управление им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й и его элементы; (виды строев и их элементы. Глубина и ширина строя. Направляющий и замыкающий. Правый и левый флаг. Интервал и дистанция. Колонна и шеренга. Одно-двухшереножный строй. Развернутый и поход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нутые и походные строи; управление стро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командиров и солдат (матросов) перед построением в стро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роевые приемы и движения без оруж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ая стойка и выполнение команд («Равняйся», «Смирно», «Вольно», «Заправитьс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 (налево, направо, круг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ой шаг (элементы строевого шага: подъем ноги; вынос руки положение корпу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ороты в движении (направо, налево, круго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инское приветствие без оружия и с оружи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ание воинского приветствия на месте с головным убором и без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ание воинского приветствия в движении с головным убором и без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приветствие на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ое приветствие в дви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 из строя и возвращение в ст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ход к начальнику и отход от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приветстви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Строи отдел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тделения в развернутый и походный строй; выравнивание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ыкание и смыкание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отделения из одной шеренги в две и обрат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и взвода, роты на машин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еннослужащих у автомобиля и на автомоби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 автомоб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адка и раз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адка из автомоби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6.  Способы и приёмы передвижения личного состава подразделений в бою при действиях в пешем порядке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ы «К БОЮ», «ВСТА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бежки и переполз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личного состава при внезапном нападении против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 Смотр строя и песн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ой смотр в пеше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ой смотр на машин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 Положение боевого знамени воинской части в строю, вынос и относ ег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Боевого Знамени в стро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ыноса и относа Боевого Знаме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ой Устав ВС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вая подготовка – учебное пособие авт. Попов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ы Вооруженных сил – учебное пособие  авт. Попов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оенная подготовка – учебник авт. Науменко Ю.А. 198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Ж – М.: Просвещение, 199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5" w:after="0"/>
        <w:ind w:left="752" w:right="740" w:firstLine="2"/>
        <w:jc w:val="center"/>
        <w:outlineLvl w:val="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76" w:hanging="567"/>
    </w:pPr>
    <w:rPr/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7:00Z</dcterms:created>
  <dc:creator>Кадетский корпус</dc:creator>
  <dc:description/>
  <cp:keywords/>
  <dc:language>en-US</dc:language>
  <cp:lastModifiedBy>Julia</cp:lastModifiedBy>
  <cp:lastPrinted>2020-12-04T16:35:00Z</cp:lastPrinted>
  <dcterms:modified xsi:type="dcterms:W3CDTF">2023-06-05T07:30:00Z</dcterms:modified>
  <cp:revision>89</cp:revision>
  <dc:subject/>
  <dc:title/>
</cp:coreProperties>
</file>