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программа является основным средством реализации военно-патриотического направления деятельности поискового отряда Патриот имени генерал-майора Шишкина А. А. Программа «Поисковая деятельность» предназначена для теоретической и практической подготовки членов поискового отряда.</w:t>
      </w:r>
    </w:p>
    <w:p>
      <w:pPr>
        <w:pStyle w:val="Normal"/>
        <w:ind w:firstLine="709"/>
        <w:jc w:val="both"/>
        <w:rPr/>
      </w:pPr>
      <w:r>
        <w:rPr/>
        <w:t>Программа направлена на формирование у подростков чувств патриотизма, нравственных устоев, мировоззрения и национального самосознания. Реализация программы создает условия для психологической подготовки участников поисковых экспедиций, развития индивидуальных способностей, дальнейшего самообразования, социализации личности.</w:t>
      </w:r>
    </w:p>
    <w:p>
      <w:pPr>
        <w:pStyle w:val="Normal"/>
        <w:ind w:firstLine="708"/>
        <w:jc w:val="both"/>
        <w:rPr/>
      </w:pPr>
      <w:r>
        <w:rPr/>
        <w:t>Набор в учебную  группу  осуществляется в сентябре месяце, занятия начинаются в октябре и заканчиваются в мае.    Группы формируются на добровольной  основе  из членов поискового отряда и кадетских классов</w:t>
      </w:r>
      <w:r>
        <w:rPr>
          <w:color w:val="FF0000"/>
        </w:rPr>
        <w:t>.</w:t>
      </w:r>
      <w:r>
        <w:rPr/>
        <w:t xml:space="preserve"> Программа рассчитана на 1 год обучения.   Программа предполагает более глубокое и узкое изучение, основной упор делается на практические занятия, а также включаются специальные занятия по организационным вопросам поисков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время обучающего процесса формируются следующие умения и навыки:</w:t>
      </w:r>
    </w:p>
    <w:p>
      <w:pPr>
        <w:pStyle w:val="Normal"/>
        <w:ind w:firstLine="708"/>
        <w:jc w:val="both"/>
        <w:rPr/>
      </w:pPr>
      <w:r>
        <w:rPr/>
        <w:t>Применение лекарственных растений в жизненной практике, ведение раскопок связанных с поисковой деятельностью, работа с картами, чтение карт, с туристическим снаряжением, со специальным оборудованием, приобретаем навыки актерского мастерства, ораторского искусства, общения с людьми в коллектив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должного функционирования  педагогического процесса применяются следующие метод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учени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троль и оценка.</w:t>
      </w:r>
    </w:p>
    <w:p>
      <w:pPr>
        <w:pStyle w:val="Normal"/>
        <w:rPr/>
      </w:pPr>
      <w:r>
        <w:rPr/>
        <w:t xml:space="preserve">Формы занят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теоретические занятия; (беседы, лекции, диспут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актические занятия; (работа с документами, экспонатами, поисковым оборудованием, ориентирование на местности) </w:t>
      </w:r>
    </w:p>
    <w:p>
      <w:pPr>
        <w:pStyle w:val="Normal"/>
        <w:rPr/>
      </w:pPr>
      <w:r>
        <w:rPr>
          <w:u w:val="single"/>
        </w:rPr>
        <w:t>Режим</w:t>
      </w:r>
      <w:r>
        <w:rPr/>
        <w:t>: вечернее время</w:t>
      </w:r>
    </w:p>
    <w:p>
      <w:pPr>
        <w:pStyle w:val="Normal"/>
        <w:ind w:firstLine="708"/>
        <w:jc w:val="both"/>
        <w:rPr/>
      </w:pPr>
      <w:r>
        <w:rPr/>
        <w:t>В завершении  года предусмотрен теоретический и практический экзамен, по результатам которых дети будут допускаться к участию в поисковых экспедициях.</w:t>
      </w:r>
    </w:p>
    <w:p>
      <w:pPr>
        <w:pStyle w:val="Style15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 и понятна для ребят начальной школы.</w:t>
      </w:r>
    </w:p>
    <w:p>
      <w:pPr>
        <w:pStyle w:val="Style14"/>
        <w:ind w:left="567" w:right="83" w:hanging="567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Форма обучения: очная с использованием дистанционных образовательных технологий.</w:t>
      </w:r>
    </w:p>
    <w:p>
      <w:pPr>
        <w:pStyle w:val="Style14"/>
        <w:ind w:left="567" w:right="83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Формы организации учебного процесса: применение фронтальных, групповых 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 форм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у молодежи любви к Родине, уважительного отношения к историческому прошлому на примерах военной истории Отечества через вовлечение в мероприятия по увековечению памяти погибших защитников Отеч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и обобщение опыта работы в области военно-патриотического образ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методике и технологии поиска, воспитание осознанного отношения к этому виду деятельности, подготовка психологически молодых людей к выполнению специфической работы поисковика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/>
      </w:pPr>
      <w:r>
        <w:rPr/>
        <w:t>Развива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дивидуальных способностей, специализированных навыков поисков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использования различных источников информации и знаний, умение их применять и использовать в практ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/>
      </w:pPr>
      <w:r>
        <w:rPr/>
        <w:t>Образовательна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риобретение новых знаний по истории ВОВ, краеведению, различным видам поиск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ение к активному самообразованию с целью углубленного изучения материала, связанного с историей родного края и поисковой деятельностью.</w:t>
      </w:r>
    </w:p>
    <w:p>
      <w:pPr>
        <w:pStyle w:val="Normal"/>
        <w:jc w:val="both"/>
        <w:rPr/>
      </w:pPr>
      <w:r>
        <w:rPr/>
        <w:t>3.  Воспита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активной гражданской поз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бельность в процессе деятельности, привитие культуры общения, овладение правилами поведения в обществ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цели обучения: познавательная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rPr/>
      </w:pPr>
      <w:r>
        <w:rPr>
          <w:sz w:val="24"/>
          <w:szCs w:val="24"/>
        </w:rPr>
        <w:t>По образовательным областям: историко-патриотическая, туристическо-краеведческая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уровню освоения: специализированная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возрастным особенностям: комплексная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контингенту воспитанников: общая</w:t>
      </w:r>
    </w:p>
    <w:p>
      <w:pPr>
        <w:pStyle w:val="Normal"/>
        <w:jc w:val="center"/>
        <w:rPr/>
      </w:pPr>
      <w:r>
        <w:rPr>
          <w:b/>
          <w:u w:val="single"/>
        </w:rPr>
        <w:t>Предполагаемый результат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умений и  навыков по организации поисковой деятельности, работе и действиям в  экстремальных условиях</w:t>
      </w:r>
    </w:p>
    <w:p>
      <w:pPr>
        <w:pStyle w:val="Normal"/>
        <w:numPr>
          <w:ilvl w:val="0"/>
          <w:numId w:val="5"/>
        </w:numPr>
        <w:rPr/>
      </w:pPr>
      <w:r>
        <w:rPr/>
        <w:t>умение организовывать деятельность внутри поискового отряда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ая и практическая подготовка к участию в поисковой экспедиции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патриотизма у подростков и молодеж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:</w:t>
      </w:r>
    </w:p>
    <w:p>
      <w:pPr>
        <w:pStyle w:val="Normal"/>
        <w:ind w:firstLine="540"/>
        <w:jc w:val="both"/>
        <w:rPr/>
      </w:pPr>
      <w:r>
        <w:rPr/>
        <w:t>Необходимость решения проблем,  связанных с воспитанием у молодого поколения гражданственности и патриотизма,  очевидна. Следовательно, одной из задач государственных органов и общественных организаций,  заинтересованных в решении этих проблем,  должна стать организация привлекательной для молодежи и подростков общественно-полезной деятельности,  направленной на достижение общественно-значимых целей. Одним из видов такой деятельности является Поисковое движение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Поисковое движение–это общественное движение в деле увековечения памяти павших защитников Отечества, которое в настоящее время по своему содержанию является военно-патриотическим, культурно-историческим и благотворительным движе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ий план</w:t>
      </w:r>
      <w:r>
        <w:rPr>
          <w:u w:val="single"/>
        </w:rPr>
        <w:t>:</w:t>
      </w:r>
    </w:p>
    <w:p>
      <w:pPr>
        <w:pStyle w:val="Normal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"/>
        <w:gridCol w:w="4137"/>
        <w:gridCol w:w="1276"/>
        <w:gridCol w:w="1309"/>
        <w:gridCol w:w="231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за год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я и термины военной истории. Структура Вооружённых Сил СССР и Германии перед 2-й Мв и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2-й Мв и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оевых действий в районе по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. Сибирь в годы 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, боеприпасы и обмундирование, знаки отличия Вооружённых Сил СССР и Германии 2-й Мв и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ГРАФИЧЕСКАЯ ПОДГОТОВК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оп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топ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по карте и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АРХЕОЛОГИИ и АРХИВНОГО ДЕЛ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оенной архе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исковых работ во  время полевой поисковой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АЯ ПОДГОТОВК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ая подготовка и 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Организация проведения полевой поисковой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. оборудование и инструменты для  поиск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ОДГОТОВК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скелет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 Апт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и санитарно-гигиенического обеспечения полевой поисковой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ОЕ ДЕЛ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музее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ПОДГОТОВК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о-познава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 (зачё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Вводное занятие. </w:t>
      </w:r>
    </w:p>
    <w:p>
      <w:pPr>
        <w:pStyle w:val="Normal"/>
        <w:rPr/>
      </w:pPr>
      <w:r>
        <w:rPr/>
        <w:t xml:space="preserve">Знакомство с группой. История поискового движения. </w:t>
      </w:r>
    </w:p>
    <w:p>
      <w:pPr>
        <w:pStyle w:val="Normal"/>
        <w:jc w:val="both"/>
        <w:rPr/>
      </w:pPr>
      <w:r>
        <w:rPr/>
        <w:tab/>
        <w:t xml:space="preserve">Поисковое движение третьего тысячелетия. </w:t>
      </w:r>
    </w:p>
    <w:p>
      <w:pPr>
        <w:pStyle w:val="Normal"/>
        <w:ind w:firstLine="708"/>
        <w:jc w:val="both"/>
        <w:rPr/>
      </w:pPr>
      <w:r>
        <w:rPr/>
        <w:t xml:space="preserve">Ознакомление с учебно-тематическим планом на учебный го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История Второй Мировой  и Великой отечественной войны.</w:t>
      </w:r>
    </w:p>
    <w:p>
      <w:pPr>
        <w:pStyle w:val="Normal"/>
        <w:ind w:firstLine="708"/>
        <w:jc w:val="both"/>
        <w:rPr/>
      </w:pPr>
      <w:r>
        <w:rPr/>
        <w:t>Исторические события.</w:t>
      </w:r>
    </w:p>
    <w:p>
      <w:pPr>
        <w:pStyle w:val="Normal"/>
        <w:jc w:val="both"/>
        <w:rPr/>
      </w:pPr>
      <w:r>
        <w:rPr/>
        <w:t>Зарождение, становление националистических и фашистских режимов в Европе и Японии (30-е -40-е годы 20 века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национал-социализм в Германии, приход к власти А.Гитлер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фашистский режим в Итал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диктатура Франко в Испа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политика японского милитариз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агрессивные действия фашистского блока (1931-1939г.).</w:t>
      </w:r>
    </w:p>
    <w:p>
      <w:pPr>
        <w:pStyle w:val="Normal"/>
        <w:jc w:val="both"/>
        <w:rPr/>
      </w:pPr>
      <w:r>
        <w:rPr/>
        <w:t>Начало Второй мировой войны (1939г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захват Польш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«странная война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   поражение антифашистских сил в Западной Европ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кая Отечественная война 1941-1945г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предпосылки войн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нападение фашистской Германии на Советский Союз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битва за Москв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блокада Ленингра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образование антигитлеровской коали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«неизвестные» операции и битв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партизанское движен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на крутом переломе войны – Сталинград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танковое сражение под Курском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освобождение территории СССР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открытие второго фронта союзника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освобождение Европ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    капитуляция Германии, завершение войны в Европ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    советско-японская война 1945г., поражение Японии, завершение Вов и ВМв. </w:t>
        <w:tab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u w:val="single"/>
        </w:rPr>
        <w:t>Краевед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 xml:space="preserve">  Военная история города. Всё для фронта, всё для Победы. Уральский и Сибирский военные округа. Воинские формирования Уральского и Сибирского военных округов. Эвакогоспитали на территории Тюмени и области. Тюменские предприятия в годы Вов. Сбор средств в фонд обороны и на закупку боевой техн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Оружие и обмундирование Великой Отечественной войны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Оружие пехоты: пистолеты, винтовки, пистолеты-пулеметы, пулеметы, противотанковое оружие пехоты, боеприпасы и ручные гранаты.</w:t>
      </w:r>
    </w:p>
    <w:p>
      <w:pPr>
        <w:pStyle w:val="Heading2"/>
        <w:keepNext w:val="false"/>
        <w:rPr/>
      </w:pPr>
      <w:r>
        <w:rPr>
          <w:sz w:val="24"/>
          <w:szCs w:val="24"/>
        </w:rPr>
        <w:t xml:space="preserve">Артиллерия: противотанковая артиллерия, полевая артиллерия, минометы, реактивная артиллерия, артиллерия РГК, зенитная артиллерия и боеприпасы к ним. Инженерные боеприпасы и авиабомб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Униформа. Расцветка петлиц по родам войск, эмблемы. Знаки различия личного состава армии. Обмундирование и снаряжение. Награды и знаки. Введение погон и новых воинских званий. Обмундирование учащихся военных школ. Внешний облик фронтовика. Боевые награды СССР и Герм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актическая подготов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u w:val="single"/>
        </w:rPr>
      </w:pPr>
      <w:r>
        <w:rPr/>
        <w:t>Организационно-штатная структура подразделений, частей и соединений РККА и Вермахта. Инженерные сооружения, полевые и крепостные. Тактические приёмы ведения боевых действий в Вов 1941-1945гг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</w:rPr>
      </w:pPr>
      <w:r>
        <w:rPr>
          <w:b/>
          <w:bCs/>
          <w:u w:val="single"/>
        </w:rPr>
        <w:t>Основы архивного дела.</w:t>
      </w:r>
    </w:p>
    <w:p>
      <w:pPr>
        <w:pStyle w:val="Normal"/>
        <w:jc w:val="both"/>
        <w:rPr/>
      </w:pPr>
      <w:r>
        <w:rPr/>
        <w:tab/>
        <w:t xml:space="preserve"> Виды архивов: ЦАМО, госархив (ГААОСО), архивы военкоматов. Содержание архивов: журналы боевых действий (ЖБД), оперативные сводки, боевые донесения, списки ППГ, эвакогоспиталей, книги учета безвозвратных потерь. Картотеки: рядового и сержантского состава, офицерского состава, политруков, наградная. Методика поиска. Поисковые архивные исследования. Установление характера боевых действий. Определение количества безвозвратных потерь личного состава и вооружения: донесения о боевом и численном составе; донесения о потерях. Установление судеб военнослужащих, их отражение в документах: установление имени погибшего. Архивные поиски после находки и прочтения медальона, именной вещи и при полном отсутствии именных вещей: поиск по данным медальона и именной вещи; поиск при отсутствии именной вещи и медальонов. Обработка запросов граждан. Поиск родственников согласно имеющихся данных.</w:t>
      </w:r>
    </w:p>
    <w:p>
      <w:pPr>
        <w:pStyle w:val="Normal"/>
        <w:jc w:val="both"/>
        <w:rPr/>
      </w:pPr>
      <w:r>
        <w:rPr/>
        <w:t xml:space="preserve">Фильтрационно-трофейные дела: материалы допросов, акты передачи пленных, личные дела пленных. </w:t>
      </w:r>
    </w:p>
    <w:p>
      <w:pPr>
        <w:pStyle w:val="Normal"/>
        <w:jc w:val="both"/>
        <w:rPr/>
      </w:pPr>
      <w:r>
        <w:rPr/>
        <w:t xml:space="preserve">Картотеки призывников. </w:t>
      </w:r>
    </w:p>
    <w:p>
      <w:pPr>
        <w:pStyle w:val="Normal"/>
        <w:jc w:val="both"/>
        <w:rPr/>
      </w:pPr>
      <w:r>
        <w:rPr/>
        <w:t xml:space="preserve">Работа по заявкам родственников и репрессированных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учение боевых действий в районе поиска.</w:t>
      </w:r>
    </w:p>
    <w:p>
      <w:pPr>
        <w:pStyle w:val="Normal"/>
        <w:ind w:firstLine="708"/>
        <w:jc w:val="both"/>
        <w:rPr/>
      </w:pPr>
      <w:r>
        <w:rPr/>
        <w:t xml:space="preserve">Работа в архиве. Изучение журналов боевых действий, оперативных сводок, боевых донесений, книг учета безвозвратных потерь. Составление планов передвижения дивизий, являющихся объектом поиска. Составление планов дивизионных, полковых кладбищ, кладбищ ППГ. Составление планов с картой местности (современной)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азание первой медицинской помощи.</w:t>
      </w:r>
    </w:p>
    <w:p>
      <w:pPr>
        <w:pStyle w:val="TextBody"/>
        <w:rPr/>
      </w:pPr>
      <w:r>
        <w:rPr>
          <w:sz w:val="24"/>
          <w:szCs w:val="24"/>
        </w:rPr>
        <w:tab/>
        <w:t>Первая помощь при потере сознания, при повреждении головы. Шок и кровопотеря. Повреждение шеи, грудной клетки и органов грудной полости; брюшной стенки и органов живота; позвоночника и спинного мозга. Переломы таза, конечностей. Ожоги. Отморожения. Тепловой и солнечный удар. Утопления. Поражения электрическим током. Укусы ядовитых животных и насекомых. Поражение отравляющими сильнодействующими ядовитыми веществами. Лесная аптечка. Календарь сбора лекарственных трав, правила сбора. Лекарственные растения: лесов, болот, гор. Рецептура и применение. Аптечка, ее составляющи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томия человека.</w:t>
      </w:r>
    </w:p>
    <w:p>
      <w:pPr>
        <w:pStyle w:val="Normal"/>
        <w:ind w:firstLine="708"/>
        <w:jc w:val="both"/>
        <w:rPr/>
      </w:pPr>
      <w:r>
        <w:rPr/>
        <w:t xml:space="preserve">Осевой скелет: позвоночный столб, ребра, лопатки, грудная кость, ключица, тазовые кости, крестец. Скелет конечностей: нижние конечност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хние конечности. Скелет череп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bCs/>
          <w:u w:val="single"/>
        </w:rPr>
        <w:t>Основы военной археологии.</w:t>
      </w:r>
    </w:p>
    <w:p>
      <w:pPr>
        <w:pStyle w:val="Normal"/>
        <w:jc w:val="both"/>
        <w:rPr/>
      </w:pPr>
      <w:r>
        <w:rPr/>
        <w:tab/>
        <w:t xml:space="preserve">Поисковые работы на местности. Начало экспедиции. Курс молодого бойца: классификация типов захоронения останков. </w:t>
      </w:r>
    </w:p>
    <w:p>
      <w:pPr>
        <w:pStyle w:val="Normal"/>
        <w:jc w:val="both"/>
        <w:rPr/>
      </w:pPr>
      <w:r>
        <w:rPr/>
        <w:t>Верховое залегание останков: поисковые признаки наличия останков в верховом залегании; порядок эксгумации останков в верховом залегании. Глубинное залегании останков: поисковые признаки захоронения в грунте; порядок эксгумации установленного захоронения. Заполнение ежедневных рапортов, протоколов и карт эксгума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ы топографии.</w:t>
      </w:r>
    </w:p>
    <w:p>
      <w:pPr>
        <w:pStyle w:val="Normal"/>
        <w:ind w:firstLine="708"/>
        <w:jc w:val="both"/>
        <w:rPr/>
      </w:pPr>
      <w:r>
        <w:rPr/>
        <w:t>Топографическая подготовка. Классификация карт. Масштаб. Содержание карт. Топографические знаки                   Координатная сетка.</w:t>
      </w:r>
    </w:p>
    <w:p>
      <w:pPr>
        <w:pStyle w:val="Normal"/>
        <w:ind w:firstLine="708"/>
        <w:jc w:val="both"/>
        <w:rPr/>
      </w:pPr>
      <w:r>
        <w:rPr/>
        <w:t>Основные элементы топографии. Условные топографические знаки. Карта-план. Изображение рельефа на топографической карте. Работа с картой. Ориентирование карты (схемы) по месту.                   Определение местоположения. Стандартные ошибки при ориентировании карты (схемы) на местности. Способы их избежания, исправления. Ориентирование на местности без карты.               Определение сторон горизонта. Магнитный компас. Обращение и работа с магнитным компасом Определение и выдерживание направления в движении. Ориентирование в движении. Движение по "легенде". Движение по маркированной трассе.</w:t>
      </w:r>
    </w:p>
    <w:p>
      <w:pPr>
        <w:pStyle w:val="Normal"/>
        <w:ind w:firstLine="708"/>
        <w:jc w:val="both"/>
        <w:rPr/>
      </w:pPr>
      <w:r>
        <w:rPr/>
        <w:t xml:space="preserve">Ориентирование. </w:t>
      </w:r>
    </w:p>
    <w:p>
      <w:pPr>
        <w:pStyle w:val="Normal"/>
        <w:ind w:firstLine="708"/>
        <w:jc w:val="both"/>
        <w:rPr/>
      </w:pPr>
      <w:r>
        <w:rPr/>
        <w:t>Ориентирование на местности по карте. Ориентирование по азимуту. Ориентирование по небесным светилам. Ориентирование по местным предметам. Простейшие способы геометрических измерений на местности. Измерение расстояния шагами, по угловым величинам предметов.</w:t>
      </w:r>
    </w:p>
    <w:p>
      <w:pPr>
        <w:pStyle w:val="Normal"/>
        <w:ind w:firstLine="708"/>
        <w:jc w:val="both"/>
        <w:rPr/>
      </w:pPr>
      <w:r>
        <w:rPr/>
        <w:t>Военная топография. Военные карты.   Карты, схемы, карты-схемы боевых действий.</w:t>
      </w:r>
    </w:p>
    <w:p>
      <w:pPr>
        <w:pStyle w:val="Normal"/>
        <w:ind w:firstLine="708"/>
        <w:jc w:val="both"/>
        <w:rPr/>
      </w:pPr>
      <w:r>
        <w:rPr/>
        <w:t xml:space="preserve">топогеодезическая привязка элементов боевых порядков войск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ое оборудование.</w:t>
      </w:r>
    </w:p>
    <w:p>
      <w:pPr>
        <w:pStyle w:val="Normal"/>
        <w:ind w:firstLine="708"/>
        <w:jc w:val="both"/>
        <w:rPr/>
      </w:pPr>
      <w:r>
        <w:rPr/>
        <w:t>Миноискатели, металлоискатели, щупы, лопаты, помпы; работа со спец.снаряжением.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уристическая подготовка и снаряжение.</w:t>
      </w:r>
    </w:p>
    <w:p>
      <w:pPr>
        <w:pStyle w:val="Normal"/>
        <w:rPr/>
      </w:pPr>
      <w:r>
        <w:rPr/>
        <w:tab/>
        <w:t xml:space="preserve">Типы походов. Нормативы на допуск к туристическим походам и экскурсиям. Что должен уметь юный турист. 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Как выбрать и разработать маршрут. Подготовка к походу. что взять с собой в поход. Групповое туристическое снаряжение, личное снаряжение. Распределение обязанностей в походе. </w:t>
      </w:r>
    </w:p>
    <w:p>
      <w:pPr>
        <w:pStyle w:val="Normal"/>
        <w:rPr/>
      </w:pPr>
      <w:r>
        <w:rPr/>
        <w:tab/>
        <w:t xml:space="preserve">Движение в походе: </w:t>
      </w:r>
    </w:p>
    <w:p>
      <w:pPr>
        <w:pStyle w:val="Normal"/>
        <w:rPr/>
      </w:pPr>
      <w:r>
        <w:rPr/>
        <w:t xml:space="preserve">- руководство отрядом во время движения; </w:t>
      </w:r>
    </w:p>
    <w:p>
      <w:pPr>
        <w:pStyle w:val="Normal"/>
        <w:rPr/>
      </w:pPr>
      <w:r>
        <w:rPr/>
        <w:t xml:space="preserve">- умение ходить по различным местностям; </w:t>
      </w:r>
    </w:p>
    <w:p>
      <w:pPr>
        <w:pStyle w:val="Normal"/>
        <w:rPr/>
      </w:pPr>
      <w:r>
        <w:rPr/>
        <w:t xml:space="preserve">- памятка о переходе улицы в населенном пункте; </w:t>
      </w:r>
    </w:p>
    <w:p>
      <w:pPr>
        <w:pStyle w:val="Normal"/>
        <w:rPr/>
      </w:pPr>
      <w:r>
        <w:rPr/>
        <w:t xml:space="preserve">- как перейти реку вброд; </w:t>
      </w:r>
    </w:p>
    <w:p>
      <w:pPr>
        <w:pStyle w:val="Normal"/>
        <w:rPr/>
      </w:pPr>
      <w:r>
        <w:rPr/>
        <w:t xml:space="preserve">- как ходить не уставая. </w:t>
      </w:r>
    </w:p>
    <w:p>
      <w:pPr>
        <w:pStyle w:val="Normal"/>
        <w:rPr/>
      </w:pPr>
      <w:r>
        <w:rPr/>
        <w:tab/>
        <w:t xml:space="preserve">Правила в походе. Задание туристам-краеведам. </w:t>
      </w:r>
    </w:p>
    <w:p>
      <w:pPr>
        <w:pStyle w:val="Normal"/>
        <w:rPr/>
      </w:pPr>
      <w:r>
        <w:rPr/>
        <w:tab/>
        <w:t xml:space="preserve">Выбор места для бивака. Установка палатки, тентов. Обустройство лагеря. Питание и питьевой режим в экспедиции. Костер, советы костровому. Лесная кухня. </w:t>
      </w:r>
    </w:p>
    <w:p>
      <w:pPr>
        <w:pStyle w:val="Normal"/>
        <w:rPr/>
      </w:pPr>
      <w:r>
        <w:rPr/>
        <w:tab/>
        <w:t>Определение погоды по местным признакам. Народные приметы. Просушивание одежды и обуви. Походы выходного дня, лыжные походы.</w:t>
      </w:r>
    </w:p>
    <w:p>
      <w:pPr>
        <w:pStyle w:val="Normal"/>
        <w:rPr/>
      </w:pPr>
      <w:r>
        <w:rPr/>
        <w:tab/>
        <w:t>Викторины “Знаешь ли ты лес?”</w:t>
      </w:r>
    </w:p>
    <w:p>
      <w:pPr>
        <w:pStyle w:val="Normal"/>
        <w:rPr/>
      </w:pPr>
      <w:r>
        <w:rPr/>
        <w:t xml:space="preserve">          </w:t>
      </w:r>
      <w:r>
        <w:rPr/>
        <w:t>Снаряжение туристическое: личное и общее, выбор и подгонка личного снаряжения.</w:t>
      </w:r>
    </w:p>
    <w:p>
      <w:pPr>
        <w:pStyle w:val="Normal"/>
        <w:rPr/>
      </w:pPr>
      <w:r>
        <w:rPr/>
        <w:t xml:space="preserve">          </w:t>
      </w:r>
      <w:r>
        <w:rPr/>
        <w:t>Верёвки, фалы и канаты. Вязание узлов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Организация приготовления пищи в полевых условиях. Костры.</w:t>
      </w:r>
    </w:p>
    <w:p>
      <w:pPr>
        <w:pStyle w:val="Normal"/>
        <w:ind w:left="720" w:hanging="720"/>
        <w:rPr/>
      </w:pPr>
      <w:r>
        <w:rPr/>
        <w:tab/>
        <w:t>Выбор места и разбивка базового лагеря.</w:t>
      </w:r>
    </w:p>
    <w:p>
      <w:pPr>
        <w:pStyle w:val="Normal"/>
        <w:ind w:left="720" w:hanging="720"/>
        <w:rPr/>
      </w:pPr>
      <w:r>
        <w:rPr/>
        <w:tab/>
        <w:t xml:space="preserve">   Добыча и очистка воды, питьевой режим в экспедиции.</w:t>
      </w:r>
    </w:p>
    <w:p>
      <w:pPr>
        <w:pStyle w:val="Normal"/>
        <w:ind w:left="720" w:hanging="720"/>
        <w:rPr/>
      </w:pPr>
      <w:r>
        <w:rPr/>
        <w:tab/>
        <w:t>Подготовка к экспеди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Техника безопасности.</w:t>
      </w:r>
    </w:p>
    <w:p>
      <w:pPr>
        <w:pStyle w:val="Heading2"/>
        <w:keepNext w:val="false"/>
        <w:rPr/>
      </w:pPr>
      <w:r>
        <w:rPr>
          <w:sz w:val="24"/>
          <w:szCs w:val="24"/>
        </w:rPr>
        <w:tab/>
        <w:t xml:space="preserve">Техника безопасности при разведении костра. Правила при проезде в общественном транспорте. Правила поведения в общественных местах. Техника безопасности при проведении поисковых работ, штрихи из курса саперного дела. Правила поведения на воде. Если кто-то заблудился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Основы музеевед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сновные и дополнительные фонды музея. Создание и ведение картотек (картотека экскурсовода, картотека основного фонда, картотека дополнительного фонда). Сбор экспонатов. Реставрация экспонатов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авила оформления выставок, экспозиций на основе собранных и изученных материалов. Принцип группировки материалов для выставки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равила хранения музейных ценностей. Бумажные источники, экспонаты из кожи и тканей, из металла и стекла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экскурсии по оформленной выставки или экспозиции музея. 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вая подготовка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ормативные документы. Законы РФ. Нормативно-правовое обеспечение поискового движения. 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паганда поискового движения.</w:t>
      </w:r>
    </w:p>
    <w:p>
      <w:pPr>
        <w:pStyle w:val="Normal"/>
        <w:ind w:firstLine="708"/>
        <w:jc w:val="both"/>
        <w:rPr/>
      </w:pPr>
      <w:r>
        <w:rPr/>
        <w:t xml:space="preserve">Виды журналистских работ. Стили журналистских работ. Сбор информации для журналистских работ. </w:t>
      </w:r>
    </w:p>
    <w:p>
      <w:pPr>
        <w:pStyle w:val="Normal"/>
        <w:ind w:firstLine="708"/>
        <w:jc w:val="both"/>
        <w:rPr/>
      </w:pPr>
      <w:r>
        <w:rPr/>
        <w:t>Подготовка к участию в конкурсе журналистских работ “Служу Отечеству”</w:t>
      </w:r>
    </w:p>
    <w:p>
      <w:pPr>
        <w:pStyle w:val="Normal"/>
        <w:ind w:firstLine="708"/>
        <w:jc w:val="both"/>
        <w:rPr/>
      </w:pPr>
      <w:r>
        <w:rPr/>
        <w:t xml:space="preserve">Ведение дневника экспедиции. Стиль дневника. Выпуск стенгазет, боевых листков. Подготовка агитбригад. </w:t>
      </w:r>
    </w:p>
    <w:p>
      <w:pPr>
        <w:pStyle w:val="Normal"/>
        <w:ind w:firstLine="708"/>
        <w:jc w:val="both"/>
        <w:rPr/>
      </w:pPr>
      <w:r>
        <w:rPr/>
        <w:t xml:space="preserve">Интервью. Как стать интервьюером. Как быть интервьюированным. </w:t>
      </w:r>
    </w:p>
    <w:p>
      <w:pPr>
        <w:pStyle w:val="Normal"/>
        <w:ind w:firstLine="708"/>
        <w:jc w:val="both"/>
        <w:rPr/>
      </w:pPr>
      <w:r>
        <w:rPr/>
        <w:t>Обзор местных средств информации. Подготовка информации по медальонам и публикация ее в СМИ. Фото и видео дело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о-познавательная работа.</w:t>
      </w:r>
    </w:p>
    <w:p>
      <w:pPr>
        <w:pStyle w:val="Normal"/>
        <w:jc w:val="both"/>
        <w:rPr/>
      </w:pPr>
      <w:r>
        <w:rPr/>
        <w:tab/>
        <w:t xml:space="preserve">Проведение викторин, конкурсов, дискотек, посвященных праздничным датам. Участие в месячники “Защитников Отечества”. Подготовка и участие в областном конкурсе военно-патриотической песни. Подготовка и участие в семинаре поисковых отрядов Свердловской области “Помни имя свое, Россия”. Встречи и беседы с ветеранами в юбилейные даты: битва под Москвой, снятие блокады Ленинград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нь Победы - 9 Мая, 22 июня, освобождение Сталинграда. </w:t>
      </w:r>
    </w:p>
    <w:p>
      <w:pPr>
        <w:pStyle w:val="Normal"/>
        <w:jc w:val="both"/>
        <w:rPr/>
      </w:pPr>
      <w:r>
        <w:rPr/>
        <w:tab/>
        <w:t xml:space="preserve">Практическая работа в ГААОСО, ЦАМО. Работа с Книгой Памяти. Прием заявок. Внесение дополнений в Книгу Памя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В процессе занятий ребята приобретают следующие зн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сновные события в истории Великой Отечественной вой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Строение скелет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сновы архивной работы, музее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История своего города,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Основы топографии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 xml:space="preserve">Государственная программа «Патриотическое воспитание граждан российской федерации на 2001-2005 годы» - М., 2001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 xml:space="preserve">Государственная программа «Патриотическое воспитание граждан российской федерации на 2006-2010 годы» - М., 2005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Закон РФ «Об увековечении памяти погибших при защите Отечества» от 31.01.96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музейными средствами: возможности, опыт, проблемы. - Екатеринбург: банк культурной информации, 1999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Методические рекомендации по поисковой работе(Военной архиологии) на местах боев Великой Отечественной Войны – М., 2003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Военная история Тюменской области. Вклад тюменцев в победу в Великой Отечественной Войне – Тюмень, 2005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Трагедия Мясного бора - И.А. Иванова. СПб., 200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Ржев. Краеугольный камень обороны. М., 1998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Антология педагогической мысли Древней Руси и Русского государства XIV - XVII в.в./ АПНСССР - М., Педагогика, 1985.- 3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rPr>
          <w:color w:val="000000"/>
          <w:spacing w:val="-30"/>
        </w:rPr>
      </w:pPr>
      <w:r>
        <w:rPr>
          <w:color w:val="000000"/>
          <w:spacing w:val="-4"/>
        </w:rPr>
        <w:t>Апрелков В. "Лучше казаки, чем пацаны..." // Армия №1, 1994. С. 26-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rPr>
          <w:color w:val="000000"/>
          <w:spacing w:val="-15"/>
        </w:rPr>
      </w:pPr>
      <w:r>
        <w:rPr>
          <w:color w:val="000000"/>
          <w:spacing w:val="-2"/>
        </w:rPr>
        <w:t xml:space="preserve">Аронов А.А. Воспитывать патриотов: Кн. для учителя. - М.: Просвещение,                 </w:t>
      </w:r>
      <w:r>
        <w:rPr>
          <w:color w:val="000000"/>
          <w:spacing w:val="10"/>
        </w:rPr>
        <w:t>1989.-175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rPr>
          <w:color w:val="000000"/>
          <w:spacing w:val="-20"/>
        </w:rPr>
      </w:pPr>
      <w:r>
        <w:rPr>
          <w:color w:val="000000"/>
        </w:rPr>
        <w:t>Аронов А.А. Растить патриотов: (Военно-патриот. воспитание  чащихся).</w:t>
      </w:r>
      <w:r>
        <w:rPr>
          <w:color w:val="000000"/>
          <w:spacing w:val="-4"/>
        </w:rPr>
        <w:t>М.: Изд-во ДОСААФ, 1988. - 101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>Белевцев В.А. Военно-патриотическое воспитание студентов университета в условиях профессиональной подготовки на военной кафедре. Автореф. дис… к.п.н., 2000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Беличенко Ю. Если в России ругают патриотизм, значит это кому-нибудь нужно // Красная звезда. - 1995. - 15 феврал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Большая советская энциклопедия - М., 1975. Т.1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Большая энциклопедия /Под ред. С.Ю. Южакова. - СПб, 6.г. Т.14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/>
      </w:pPr>
      <w:r>
        <w:rPr>
          <w:color w:val="000000"/>
          <w:spacing w:val="-5"/>
        </w:rPr>
        <w:t xml:space="preserve">Военно-патриотическое     воспитание.     Гражданская     оборона:     Метод. </w:t>
      </w:r>
      <w:r>
        <w:rPr>
          <w:color w:val="000000"/>
          <w:spacing w:val="-3"/>
        </w:rPr>
        <w:t xml:space="preserve">рекомендации. Вып. 3. - М., 1987. - 47 с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5"/>
        </w:rPr>
        <w:t>Военно-патриотическое    воспитание    молодежи:     Проблемы    и     опыт:</w:t>
      </w:r>
      <w:r>
        <w:rPr>
          <w:color w:val="000000"/>
          <w:spacing w:val="-4"/>
        </w:rPr>
        <w:t xml:space="preserve"> (Сборник / Сост. Ю.И, Дерюгин). - М.: Патриот, 1991. - 211 с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6"/>
        </w:rPr>
        <w:t>Военно-патриотическое воспитание призывной молодежи. (Сборник статей).</w:t>
      </w:r>
      <w:r>
        <w:rPr>
          <w:color w:val="000000"/>
          <w:spacing w:val="2"/>
        </w:rPr>
        <w:t xml:space="preserve"> - М.:  изд-во ДОСААФ, 1975. - 110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лов А. Никто не забыт. Юность 1987 № 4 С.84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музейными средствами: возможности, опыт, проблемы. - Екатеринбург: банк культурной информации, 199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жегов С. И. Словарь русского языка. - 20-е изд., стереотип. - М., Рус</w:t>
        <w:softHyphen/>
        <w:t>ский язык,1988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Тархова Л. Воспитать мужчину: (О пробл. шк. и семейного воспитания) //</w:t>
      </w:r>
      <w:r>
        <w:rPr>
          <w:color w:val="000000"/>
          <w:spacing w:val="-1"/>
        </w:rPr>
        <w:t xml:space="preserve"> Воспитание школьников. - 1993. - № 2. - С. 13 - 1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4"/>
        </w:rPr>
        <w:t>Чудный В.С. Военно-патриотическое воспитание учащейся молодежи, -  М.,</w:t>
      </w:r>
      <w:r>
        <w:rPr>
          <w:color w:val="000000"/>
          <w:spacing w:val="-13"/>
        </w:rPr>
        <w:t xml:space="preserve">1985. 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76"/>
        </w:tabs>
        <w:ind w:left="2176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Главный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ОЛЬХОВСКИЙ АРТУР ВАЛЕРЬЕВИЧ</dc:creator>
  <dc:description/>
  <cp:keywords/>
  <dc:language>en-US</dc:language>
  <cp:lastModifiedBy>Julia</cp:lastModifiedBy>
  <cp:lastPrinted>2021-06-17T13:33:00Z</cp:lastPrinted>
  <dcterms:modified xsi:type="dcterms:W3CDTF">2023-06-05T07:30:00Z</dcterms:modified>
  <cp:revision>10</cp:revision>
  <dc:subject/>
  <dc:title>Программа дополнительного образования «Школа Поисковика»</dc:title>
</cp:coreProperties>
</file>