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МУЗЕЙНОЕ ОБРАЗОВАНИЕ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рограмма «Музейное образование» предполагает обучение учащихся 4-8 классов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основам краеведения и музейного де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ла в процессе создания и обеспечения деятельности школьного музея.</w:t>
      </w:r>
      <w:r>
        <w:rPr>
          <w:sz w:val="24"/>
          <w:szCs w:val="24"/>
        </w:rPr>
        <w:t xml:space="preserve"> </w:t>
      </w:r>
      <w:r>
        <w:rPr>
          <w:bCs w:val="false"/>
          <w:i w:val="false"/>
          <w:iCs w:val="false"/>
          <w:color w:val="000000"/>
          <w:spacing w:val="-1"/>
          <w:sz w:val="24"/>
          <w:szCs w:val="24"/>
        </w:rPr>
        <w:t>Основные цели програм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Вовлечение детей в общественно полезную научно-исследователь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скую деятельность по изучению, охране и популяризации историко-куль</w:t>
        <w:softHyphen/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турного наследия родного края средствами краеведения и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музейного де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азвитие творческих способностей детей, формирование их граж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данского сознания и патриотизма на основе краеведения и музее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Формирование у детей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социальной активности, инициатив</w:t>
        <w:softHyphen/>
        <w:t>ности и ответственности, высокой нравственности и трудолюбия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Cs w:val="false"/>
          <w:color w:val="000000"/>
          <w:spacing w:val="-5"/>
          <w:sz w:val="24"/>
          <w:szCs w:val="24"/>
        </w:rPr>
        <w:t>Сроки реализации программы: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рассчитана на 2 года обучения, 9 часов в неделю.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 w:val="false"/>
          <w:sz w:val="24"/>
          <w:szCs w:val="24"/>
        </w:rPr>
        <w:t>Форма обучения:</w:t>
      </w:r>
      <w:r>
        <w:rPr>
          <w:b w:val="false"/>
          <w:i w:val="false"/>
          <w:sz w:val="24"/>
          <w:szCs w:val="24"/>
        </w:rPr>
        <w:t xml:space="preserve"> очная с использованием дистанционных образовательных технологий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 w:before="0" w:after="0"/>
        <w:contextualSpacing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Cs w:val="false"/>
          <w:sz w:val="24"/>
          <w:szCs w:val="24"/>
          <w:lang w:eastAsia="en-US"/>
        </w:rPr>
        <w:t>Форма организации познавательной деятельности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>: индивидуальная, групповая, фронтальная, дистанционная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iCs w:val="false"/>
          <w:color w:val="000000"/>
          <w:spacing w:val="-1"/>
          <w:sz w:val="24"/>
          <w:szCs w:val="24"/>
        </w:rPr>
        <w:t xml:space="preserve">Специфика </w:t>
      </w:r>
      <w:r>
        <w:rPr>
          <w:b w:val="false"/>
          <w:bCs w:val="false"/>
          <w:iCs w:val="false"/>
          <w:color w:val="000000"/>
          <w:spacing w:val="-3"/>
          <w:sz w:val="24"/>
          <w:szCs w:val="24"/>
        </w:rPr>
        <w:t>организации занятий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по программе заключается в параллелизме и взаимо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связанности краеведческой и музееведческой составляющих курса. Осу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ществление такого подхода создает условия для комплексного изучения истории, культуры родного края музейно-краеведческими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средствами. Проведение занятий по этой схеме дает возможность обучаю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щимся получать знания и представления по истории, культуре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родного края, выявлять темы и проблемы, требующие музейно-краеведче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ского исследования, изучать методики проведения таких исследований и осуществлять их в процессе практических занятий и в свободное время.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Разделы и тематика программы единая для всех лет обучения.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Руководитель программы может варьировать последовательность изу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чения тем краеведческой составляющей курса. Также увеличивать или уменьшать количество часов на изучение отдельной темы, исходя из потребностей музея.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С каждым последующим годом идет дифференциация, и углубление в содержательной части изучаемых тем и исследований с учётом возраста, приобретаемой музейной практики и личных достижений.   Тематическое наполнение и почасо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вая разбивка курса прописана в учебно-тематическом плане.</w:t>
      </w:r>
    </w:p>
    <w:p>
      <w:pPr>
        <w:pStyle w:val="Normal"/>
        <w:spacing w:lineRule="auto" w:line="360"/>
        <w:rPr/>
      </w:pPr>
      <w:r>
        <w:rPr>
          <w:rFonts w:eastAsia="Calibri"/>
          <w:b w:val="false"/>
          <w:bCs w:val="false"/>
          <w:iCs w:val="false"/>
          <w:sz w:val="24"/>
          <w:szCs w:val="24"/>
          <w:lang w:eastAsia="en-US"/>
        </w:rPr>
        <w:t>Методы.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Формирующие методы: готовность и способность обучающихся к саморазвитию и личностному самоопределению. </w:t>
      </w:r>
    </w:p>
    <w:p>
      <w:pPr>
        <w:pStyle w:val="Normal"/>
        <w:spacing w:lineRule="auto" w:line="360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>Телекоммуникационный метод: совместная и индивидуальная учебно-познавательная, творческая, поисковая, исследовательская, игровая деятельность учащихся-партнеров, организованная на основе компьютерной телекоммуникации.</w:t>
      </w:r>
    </w:p>
    <w:p>
      <w:pPr>
        <w:pStyle w:val="Normal"/>
        <w:spacing w:lineRule="auto" w:line="360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>Социальное проектирование: применение умений в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 музейной практики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iCs w:val="false"/>
          <w:color w:val="000000"/>
          <w:spacing w:val="-5"/>
          <w:sz w:val="24"/>
          <w:szCs w:val="24"/>
        </w:rPr>
        <w:t>Планируемые результаты.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Подобное построение занятий позволяет дать учащимся знания, необ</w:t>
        <w:softHyphen/>
        <w:t>ходимые д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реализации регионального компонента по различным предметам ос</w:t>
        <w:softHyphen/>
        <w:t>новного курса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осуществления музейно-краеведческих исследований как формы до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полнительного образования;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организации систематической деятельности школьного музея как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учебно-воспитательного и досугового центра образовательного учреждения в рамках музейной программы «Школа-Музей», по которой работает музей с 2010 года.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В процессе обучения по программе, учащиеся получают возможность специализации в исполнении различных ролевых функций и в тематике музейно-краеведческих исследован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Программа «Музейное образование» осуществляется как учебно-деятель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ностная и предполагает не только обучение детей теоретическим основам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краеведения и музееведения, но и включение их в конкретную музейно-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краеведческую деятельность,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что позволяет активу школьного музея «Поиск», членам клуба «Юный краевед» успешно принимать участие в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научно-практических конференциях, краеведческих конференциях и семинарах, конкурсах  и дру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гих мероприятиях.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Результатом так же является формирование портфолио обучающегося, которое позволяет увидеть конкретные образовательные результаты, отслеживает индивидуальный рост, демонстрирует его способности практически применять приобретенные знания и ум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Особым компонентом программы являются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 полевые и архивные поисковые экспедиции учащихся кадетского корпуса – отряд «Патриот» и исследовательская работа архивной музейной группы клуба «Юный краевед», действующих в тесном взаимодействии, в совокупности осуществляя расширение движения  му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зейно-краеведческими средствами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Поисковые экспедиции включаются в сетку учебно-тематического плана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только в той мере, которая необходима Совету школьного музея для осуще</w:t>
        <w:softHyphen/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ствления функций организации и координации деятельности экспедицион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ной группы для реализации своих музейно-краеведческих задач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Таким образом, программа «Музейное образование» предполагает осущест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вление  </w:t>
      </w:r>
      <w:r>
        <w:rPr>
          <w:b w:val="false"/>
          <w:bCs w:val="false"/>
          <w:iCs w:val="false"/>
          <w:color w:val="000000"/>
          <w:spacing w:val="-1"/>
          <w:sz w:val="24"/>
          <w:szCs w:val="24"/>
        </w:rPr>
        <w:t>социально-культурных технолог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Совершенствование форм и методов обучения и воспитания уча</w:t>
        <w:softHyphen/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щихся средствами краеведения и музее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Организация деятельности школьного музея как научно-исследова</w:t>
        <w:softHyphen/>
        <w:t>тельского, учебно-воспитательного и досугового цент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Организация участия обучающихся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в реализации федеральных, региональных и местных программ музейно-краеведческими средствам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Программа модифицирована на основе программы «Школьный музей», рекомендованной для организации деятельности школьных музеев. Каждая учебная тема программы снабжена списком рекомендуемой специальной литературы. 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-методическое обеспечение.</w:t>
      </w:r>
    </w:p>
    <w:p>
      <w:pPr>
        <w:pStyle w:val="Normal"/>
        <w:tabs>
          <w:tab w:val="clear" w:pos="708"/>
          <w:tab w:val="left" w:pos="142" w:leader="none"/>
          <w:tab w:val="left" w:pos="2897" w:leader="none"/>
        </w:tabs>
        <w:spacing w:lineRule="auto" w:line="360"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ля реализации курса имеется картотека методического, дидактического сопровождения (учебно-методические пособия, сборники научных статей, НПК музейной направленности) Дидактический материал разработанных музейных мероприятий, экскурсий и т.д. Имеется собственный сайт и страница в Контакте.</w:t>
      </w:r>
    </w:p>
    <w:p>
      <w:pPr>
        <w:pStyle w:val="Normal"/>
        <w:tabs>
          <w:tab w:val="clear" w:pos="708"/>
          <w:tab w:val="left" w:pos="142" w:leader="none"/>
          <w:tab w:val="left" w:pos="2897" w:leader="none"/>
        </w:tabs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142" w:leader="none"/>
          <w:tab w:val="left" w:pos="2897" w:leader="none"/>
        </w:tabs>
        <w:spacing w:lineRule="auto" w:line="360" w:before="0" w:after="0"/>
        <w:contextualSpacing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Объединение действует на базе школьного музея «Поиск». Для проведения теоретических занятий имеются комплекты методической, учебной, литературы. </w:t>
      </w:r>
    </w:p>
    <w:p>
      <w:pPr>
        <w:pStyle w:val="Normal"/>
        <w:tabs>
          <w:tab w:val="clear" w:pos="708"/>
          <w:tab w:val="left" w:pos="142" w:leader="none"/>
          <w:tab w:val="left" w:pos="2897" w:leader="none"/>
        </w:tabs>
        <w:spacing w:lineRule="auto" w:line="360"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ля демонстрационной и практической работы имеется проектор, ноутбуки., принтеры, сканеры видеокамера, музейный киоск.</w:t>
      </w:r>
    </w:p>
    <w:p>
      <w:pPr>
        <w:pStyle w:val="Normal"/>
        <w:tabs>
          <w:tab w:val="clear" w:pos="708"/>
          <w:tab w:val="left" w:pos="142" w:leader="none"/>
          <w:tab w:val="left" w:pos="2897" w:leader="none"/>
        </w:tabs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дровое обеспечение.</w:t>
      </w:r>
    </w:p>
    <w:p>
      <w:pPr>
        <w:pStyle w:val="Normal"/>
        <w:tabs>
          <w:tab w:val="clear" w:pos="708"/>
          <w:tab w:val="left" w:pos="142" w:leader="none"/>
          <w:tab w:val="left" w:pos="2897" w:leader="none"/>
        </w:tabs>
        <w:spacing w:lineRule="auto" w:line="360" w:before="0" w:after="0"/>
        <w:contextualSpacing/>
        <w:rPr/>
      </w:pPr>
      <w:r>
        <w:rPr>
          <w:b w:val="false"/>
          <w:i w:val="false"/>
          <w:sz w:val="24"/>
          <w:szCs w:val="24"/>
        </w:rPr>
        <w:t>Программу реализуют педагог, имеющий необходимую квалификацию для решения задач программы: Чубарова Г.И. –педагог до, историк, учитель истории и обществознания, руководитель историко-патриотического музея «Поиск»</w:t>
      </w:r>
    </w:p>
    <w:p>
      <w:pPr>
        <w:pStyle w:val="Normal"/>
        <w:tabs>
          <w:tab w:val="clear" w:pos="708"/>
          <w:tab w:val="left" w:pos="142" w:leader="none"/>
          <w:tab w:val="left" w:pos="2897" w:leader="none"/>
        </w:tabs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аттестации</w:t>
      </w:r>
    </w:p>
    <w:p>
      <w:pPr>
        <w:pStyle w:val="Normal"/>
        <w:tabs>
          <w:tab w:val="clear" w:pos="708"/>
          <w:tab w:val="left" w:pos="2897" w:leader="none"/>
        </w:tabs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ление проектного маршрутного листа.</w:t>
      </w:r>
    </w:p>
    <w:p>
      <w:pPr>
        <w:pStyle w:val="Normal"/>
        <w:tabs>
          <w:tab w:val="clear" w:pos="708"/>
          <w:tab w:val="left" w:pos="2897" w:leader="none"/>
        </w:tabs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следования, проекты</w:t>
      </w:r>
    </w:p>
    <w:p>
      <w:pPr>
        <w:pStyle w:val="Normal"/>
        <w:tabs>
          <w:tab w:val="clear" w:pos="708"/>
          <w:tab w:val="left" w:pos="2897" w:leader="none"/>
        </w:tabs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владение профессиональными навыками экскурсовода, документоведа</w:t>
      </w:r>
    </w:p>
    <w:p>
      <w:pPr>
        <w:pStyle w:val="Normal"/>
        <w:tabs>
          <w:tab w:val="clear" w:pos="708"/>
          <w:tab w:val="left" w:pos="2897" w:leader="none"/>
        </w:tabs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оведение музейных мероприятий, экскурсий </w:t>
      </w:r>
    </w:p>
    <w:p>
      <w:pPr>
        <w:pStyle w:val="Normal"/>
        <w:tabs>
          <w:tab w:val="clear" w:pos="708"/>
          <w:tab w:val="left" w:pos="2897" w:leader="none"/>
        </w:tabs>
        <w:spacing w:lineRule="auto" w:line="36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астие в городских, региональных, всероссийских конкурсах, фестивалях, проектах,  научно-практических конференциях.</w:t>
      </w:r>
    </w:p>
    <w:p>
      <w:pPr>
        <w:pStyle w:val="Normal"/>
        <w:widowControl/>
        <w:autoSpaceDE w:val="true"/>
        <w:spacing w:lineRule="auto" w:line="276" w:before="0" w:after="0"/>
        <w:contextualSpacing/>
        <w:rPr/>
      </w:pPr>
      <w:r>
        <w:rPr>
          <w:i w:val="false"/>
          <w:sz w:val="24"/>
          <w:szCs w:val="24"/>
        </w:rPr>
        <w:t xml:space="preserve">                                                  </w:t>
      </w:r>
      <w:r>
        <w:rPr>
          <w:i w:val="false"/>
          <w:sz w:val="24"/>
          <w:szCs w:val="24"/>
        </w:rPr>
        <w:t>Календарный учебный график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418"/>
        <w:gridCol w:w="1417"/>
        <w:gridCol w:w="1134"/>
        <w:gridCol w:w="25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ата начал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ата окончания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учеб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л-во учебных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sz w:val="22"/>
                <w:szCs w:val="22"/>
                <w:lang w:eastAsia="en-US"/>
              </w:rPr>
              <w:t xml:space="preserve">Пн., Вт., Ср., Чт. </w:t>
            </w:r>
            <w:r>
              <w:rPr>
                <w:b w:val="false"/>
                <w:color w:val="000000"/>
              </w:rPr>
              <w:t>13.10-13.50, 14.00-14.40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Пт. - 13.10-13.50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9.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Пн.,Вт.,Ср.,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 xml:space="preserve"> Чт -15.00.-15.40., 15.50-16.30., Пт - 14.00.-14.4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 w:val="false"/>
          <w:i w:val="false"/>
          <w:color w:val="000000"/>
          <w:spacing w:val="-7"/>
          <w:sz w:val="24"/>
          <w:szCs w:val="24"/>
        </w:rPr>
      </w:pPr>
      <w:r>
        <w:rPr>
          <w:bCs w:val="false"/>
          <w:i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i w:val="false"/>
          <w:color w:val="000000"/>
          <w:spacing w:val="-7"/>
          <w:sz w:val="24"/>
          <w:szCs w:val="24"/>
        </w:rPr>
        <w:t>Учебно-тематический план к программе «Юный краевед. Музейное образование».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color w:val="000000"/>
          <w:spacing w:val="-7"/>
          <w:sz w:val="24"/>
          <w:szCs w:val="24"/>
        </w:rPr>
        <w:t>9 часов/ 4-8 кл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938"/>
        <w:gridCol w:w="905"/>
        <w:gridCol w:w="1134"/>
        <w:gridCol w:w="850"/>
      </w:tblGrid>
      <w:tr>
        <w:trPr>
          <w:trHeight w:val="389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9"/>
                <w:sz w:val="24"/>
                <w:szCs w:val="24"/>
              </w:rPr>
              <w:t xml:space="preserve">№      </w:t>
            </w:r>
            <w:r>
              <w:rPr>
                <w:i w:val="false"/>
                <w:color w:val="000000"/>
                <w:spacing w:val="-9"/>
                <w:sz w:val="24"/>
                <w:szCs w:val="24"/>
              </w:rPr>
              <w:t>Содержание программы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15"/>
                <w:sz w:val="24"/>
                <w:szCs w:val="24"/>
              </w:rPr>
              <w:t>Учебные часы</w:t>
            </w:r>
          </w:p>
        </w:tc>
      </w:tr>
      <w:tr>
        <w:trPr>
          <w:trHeight w:val="268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13"/>
                <w:sz w:val="24"/>
                <w:szCs w:val="24"/>
              </w:rPr>
              <w:t>Теор</w:t>
            </w:r>
            <w:r>
              <w:rPr>
                <w:i w:val="false"/>
                <w:color w:val="000000"/>
                <w:spacing w:val="-9"/>
                <w:sz w:val="24"/>
                <w:szCs w:val="24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i w:val="false"/>
                <w:color w:val="000000"/>
                <w:spacing w:val="-8"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15"/>
                <w:sz w:val="24"/>
                <w:szCs w:val="24"/>
              </w:rPr>
              <w:t>Всего</w:t>
            </w:r>
          </w:p>
        </w:tc>
      </w:tr>
      <w:tr>
        <w:trPr>
          <w:trHeight w:val="569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13"/>
                <w:sz w:val="24"/>
                <w:szCs w:val="24"/>
              </w:rPr>
              <w:t>Краеве</w:t>
              <w:softHyphen/>
            </w:r>
            <w:r>
              <w:rPr>
                <w:i w:val="false"/>
                <w:color w:val="000000"/>
                <w:spacing w:val="-11"/>
                <w:sz w:val="24"/>
                <w:szCs w:val="24"/>
              </w:rPr>
              <w:t>д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13"/>
                <w:sz w:val="24"/>
                <w:szCs w:val="24"/>
              </w:rPr>
              <w:t>Музееве</w:t>
              <w:softHyphen/>
            </w:r>
            <w:r>
              <w:rPr>
                <w:i w:val="false"/>
                <w:color w:val="000000"/>
                <w:spacing w:val="-11"/>
                <w:sz w:val="24"/>
                <w:szCs w:val="24"/>
              </w:rPr>
              <w:t>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Научно-исследовательская деятельность учащихся в рамках реализации проекта «Школа-Музе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73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2. Наследие в школьном муз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2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i w:val="false"/>
                <w:color w:val="000000"/>
                <w:spacing w:val="1"/>
                <w:sz w:val="24"/>
                <w:szCs w:val="24"/>
              </w:rPr>
              <w:t xml:space="preserve">. 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Функции школьного музе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российск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2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5. Организация школьного музе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9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7.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плектование фондов школьного музе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02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9.  Учет и хранение краеведческих материалов в полевых услов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2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0. Социально-экономическая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история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9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 xml:space="preserve">12. Культурное наследие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родн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3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7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8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  <w:t>16. Тексты в музейной  экспози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65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 xml:space="preserve">17. Полевая и архивная поисковая деятельность актива музея и отряда «Патриот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75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94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33 112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 w:val="false"/>
          <w:i w:val="false"/>
          <w:color w:val="000000"/>
          <w:spacing w:val="-7"/>
          <w:sz w:val="24"/>
          <w:szCs w:val="24"/>
        </w:rPr>
      </w:pPr>
      <w:r>
        <w:br w:type="page"/>
      </w:r>
      <w:r>
        <w:rPr>
          <w:bCs w:val="false"/>
          <w:i w:val="false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 w:val="false"/>
          <w:i w:val="false"/>
          <w:color w:val="000000"/>
          <w:spacing w:val="-7"/>
          <w:sz w:val="24"/>
          <w:szCs w:val="24"/>
        </w:rPr>
        <w:t xml:space="preserve">Календарно-тематический план </w:t>
      </w:r>
    </w:p>
    <w:p>
      <w:pPr>
        <w:pStyle w:val="Normal"/>
        <w:shd w:fill="FFFFFF" w:val="clear"/>
        <w:jc w:val="center"/>
        <w:rPr>
          <w:bCs w:val="false"/>
          <w:i w:val="false"/>
          <w:i w:val="false"/>
          <w:color w:val="000000"/>
          <w:spacing w:val="-7"/>
          <w:sz w:val="24"/>
          <w:szCs w:val="24"/>
        </w:rPr>
      </w:pPr>
      <w:r>
        <w:rPr>
          <w:bCs w:val="false"/>
          <w:i w:val="false"/>
          <w:color w:val="000000"/>
          <w:spacing w:val="-7"/>
          <w:sz w:val="24"/>
          <w:szCs w:val="24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8"/>
        <w:gridCol w:w="5785"/>
        <w:gridCol w:w="878"/>
        <w:gridCol w:w="850"/>
        <w:gridCol w:w="708"/>
        <w:gridCol w:w="568"/>
      </w:tblGrid>
      <w:tr>
        <w:trPr>
          <w:trHeight w:val="9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pacing w:val="-9"/>
                <w:sz w:val="24"/>
                <w:szCs w:val="24"/>
              </w:rPr>
            </w:pPr>
            <w:r>
              <w:rPr>
                <w:i w:val="false"/>
                <w:color w:val="000000"/>
                <w:spacing w:val="-9"/>
                <w:sz w:val="24"/>
                <w:szCs w:val="24"/>
              </w:rPr>
              <w:t>Дата  по  фа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pacing w:val="-9"/>
                <w:sz w:val="24"/>
                <w:szCs w:val="24"/>
              </w:rPr>
            </w:pPr>
            <w:r>
              <w:rPr>
                <w:i w:val="false"/>
                <w:color w:val="000000"/>
                <w:spacing w:val="-9"/>
                <w:sz w:val="24"/>
                <w:szCs w:val="24"/>
              </w:rPr>
              <w:t xml:space="preserve">  №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9"/>
                <w:sz w:val="24"/>
                <w:szCs w:val="24"/>
              </w:rPr>
              <w:t>Содержание программы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15"/>
                <w:sz w:val="24"/>
                <w:szCs w:val="24"/>
              </w:rPr>
              <w:t>Учебные часы</w:t>
            </w:r>
          </w:p>
        </w:tc>
      </w:tr>
      <w:tr>
        <w:trPr>
          <w:trHeight w:val="4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pacing w:val="-13"/>
              </w:rPr>
              <w:t>Теор</w:t>
            </w:r>
            <w:r>
              <w:rPr>
                <w:i w:val="false"/>
                <w:color w:val="000000"/>
                <w:spacing w:val="-9"/>
              </w:rPr>
              <w:t>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pacing w:val="-11"/>
              </w:rPr>
              <w:t>Практик</w:t>
            </w:r>
            <w:r>
              <w:rPr>
                <w:i w:val="false"/>
                <w:color w:val="000000"/>
                <w:spacing w:val="-8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pacing w:val="-15"/>
              </w:rPr>
              <w:t>Всего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13"/>
                <w:sz w:val="24"/>
                <w:szCs w:val="24"/>
              </w:rPr>
              <w:t>Краеве</w:t>
              <w:softHyphen/>
            </w:r>
            <w:r>
              <w:rPr>
                <w:i w:val="false"/>
                <w:color w:val="000000"/>
                <w:spacing w:val="-11"/>
                <w:sz w:val="24"/>
                <w:szCs w:val="24"/>
              </w:rPr>
              <w:t>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13"/>
                <w:sz w:val="24"/>
                <w:szCs w:val="24"/>
              </w:rPr>
              <w:t>Музееве</w:t>
              <w:softHyphen/>
            </w:r>
            <w:r>
              <w:rPr>
                <w:i w:val="false"/>
                <w:color w:val="000000"/>
                <w:spacing w:val="-11"/>
                <w:sz w:val="24"/>
                <w:szCs w:val="24"/>
              </w:rPr>
              <w:t>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Тема 1.Научно-исследовательская деятельность (НИД) учащихся в рамках реализации проекта «Школа-Муз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 1.Научно-исследовательская деятельность (НИД) учащихся в рамках реализации проекта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 1.Научно-исследовательская деятельность (НИД) учащихся в рамках реализации проекта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 1.Научно-исследовательская деятельность (НИД) учащихся в рамках реализации проекта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1.Научно-исследовательская деятельность (НИД) учащихся в рамках реализации проекта. </w:t>
            </w:r>
            <w:r>
              <w:rPr>
                <w:b w:val="false"/>
                <w:i w:val="false"/>
                <w:color w:val="000000"/>
                <w:spacing w:val="-11"/>
                <w:sz w:val="24"/>
                <w:szCs w:val="24"/>
              </w:rPr>
              <w:t>Практик</w:t>
            </w:r>
            <w:r>
              <w:rPr>
                <w:b w:val="false"/>
                <w:i w:val="false"/>
                <w:color w:val="000000"/>
                <w:spacing w:val="-8"/>
                <w:sz w:val="24"/>
                <w:szCs w:val="24"/>
              </w:rPr>
              <w:t>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i w:val="false"/>
                <w:color w:val="000000"/>
                <w:spacing w:val="1"/>
                <w:sz w:val="24"/>
                <w:szCs w:val="24"/>
              </w:rPr>
              <w:t>2. Наследие в школьном муз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2. Наследие в школьном музее. Краеведени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2. Наследие в школьном музее. Музееведени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2. Наследие в школьном музее. Практик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i w:val="false"/>
                <w:color w:val="000000"/>
                <w:spacing w:val="1"/>
                <w:sz w:val="24"/>
                <w:szCs w:val="24"/>
              </w:rPr>
              <w:t>3.  Функции школьного музе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3.  Функции школьного музея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3.  Функции школьного музея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 4. Родной край в истории государства   российского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4"/>
                <w:sz w:val="24"/>
                <w:szCs w:val="24"/>
              </w:rPr>
              <w:t xml:space="preserve">4. Родной край в истории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государства   российского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i w:val="false"/>
                <w:color w:val="000000"/>
                <w:spacing w:val="-1"/>
                <w:sz w:val="24"/>
                <w:szCs w:val="24"/>
              </w:rPr>
              <w:t>5. Организация школьного музе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5. Организация школьного музея. Музееве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5. Организа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5. Организа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5. Организа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i w:val="false"/>
                <w:color w:val="000000"/>
                <w:spacing w:val="2"/>
                <w:sz w:val="24"/>
                <w:szCs w:val="24"/>
              </w:rPr>
              <w:t>6. Моя семья и родной кра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6. Моя семья и родной край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Тема 7.  Комплектование фондов школьного музе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 7.  Комплектование фондов школьного музея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 7.  Комплектование фондов школьного музея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 7.  Комплектование фондов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 7.  Комплектование фондов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 7.  Комплектование фондов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 7.  Комплектование фондов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 7.  Комплектование фондов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 7.  Комплектование фондов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 7.  Комплектование фондов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 7.  Комплектование фондов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8. Наша школа в истории города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i w:val="false"/>
                <w:color w:val="000000"/>
                <w:spacing w:val="-5"/>
                <w:sz w:val="24"/>
                <w:szCs w:val="24"/>
              </w:rPr>
              <w:t>9.  Учет и хранение краеведческих материалов в полевых условия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9.  Учет и хранение краеведческих материалов в полевых условиях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9.  Учет и хранение краеведческих материалов в полевых условиях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9.  Учет и хранение краеведческих материалов в полевых условиях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9.  Учет и хранение краеведческих материалов в полевых условиях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9.  Учет и хранение краеведческих материалов в полевых условиях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9.  Учет и хранение краеведческих материалов в полевых условиях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i w:val="false"/>
                <w:color w:val="000000"/>
                <w:spacing w:val="-2"/>
                <w:sz w:val="24"/>
                <w:szCs w:val="24"/>
              </w:rPr>
              <w:t xml:space="preserve">10. Социально-экономическая </w:t>
            </w:r>
            <w:r>
              <w:rPr>
                <w:i w:val="false"/>
                <w:color w:val="000000"/>
                <w:spacing w:val="1"/>
                <w:sz w:val="24"/>
                <w:szCs w:val="24"/>
              </w:rPr>
              <w:t>история кра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0. Социально-экономическая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история края. Краеве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0. Социально-экономическая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история края   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0. Социально-экономическая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история края Краеве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0. Социально-экономическая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история края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0. Социально-экономическая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история края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0. Социально-экономическая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история края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0. Социально-экономическая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история кра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0. Социально-экономическая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история кра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0. Социально-экономическая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история кра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0. Социально-экономическая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история кра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0. Социально-экономическая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история кра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0. Социально-экономическая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история кра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0. Социально-экономическая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история кра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0. Социально-экономическая </w:t>
            </w:r>
            <w:r>
              <w:rPr>
                <w:b w:val="false"/>
                <w:i w:val="false"/>
                <w:color w:val="000000"/>
                <w:spacing w:val="1"/>
                <w:sz w:val="24"/>
                <w:szCs w:val="24"/>
              </w:rPr>
              <w:t>история кра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11. Фонды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i w:val="false"/>
                <w:color w:val="000000"/>
                <w:spacing w:val="-5"/>
                <w:sz w:val="24"/>
                <w:szCs w:val="24"/>
              </w:rPr>
              <w:t xml:space="preserve">12. Культурное наследие </w:t>
            </w:r>
            <w:r>
              <w:rPr>
                <w:i w:val="false"/>
                <w:color w:val="000000"/>
                <w:spacing w:val="-1"/>
                <w:sz w:val="24"/>
                <w:szCs w:val="24"/>
              </w:rPr>
              <w:t>родного кр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 xml:space="preserve">12. Культурное наследие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родного края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 xml:space="preserve">12. Культурное наследие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родного края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 xml:space="preserve">12. Культурное наследие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родного края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 xml:space="preserve">12. Культурное наследие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родного края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 xml:space="preserve">12. Культурное наследие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родного кра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 xml:space="preserve">12. Культурное наследие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родного кра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 xml:space="preserve">12. Культурное наследие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родного кра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 xml:space="preserve">12. Культурное наследие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родного кра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 xml:space="preserve">12. Культурное наследие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родного кра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 xml:space="preserve">12. Культурное наследие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родного кра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i w:val="false"/>
                <w:color w:val="000000"/>
                <w:spacing w:val="-3"/>
                <w:sz w:val="24"/>
                <w:szCs w:val="24"/>
              </w:rPr>
              <w:t>предме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6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 xml:space="preserve">13. Учет и описание музей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предмет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4. Военная слава земляков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5Экспози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5. Экспозиция школьного музея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i w:val="false"/>
                <w:color w:val="000000"/>
                <w:spacing w:val="-7"/>
                <w:sz w:val="24"/>
                <w:szCs w:val="24"/>
              </w:rPr>
              <w:t>16. Тексты  музейной экспози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  <w:t>16.Тексты музейной   экспозиции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  <w:t>16. Тексты музейной   экспозиции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  <w:t>16. Тексты музейной   экспозиции. 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  <w:t>16. Тексты музейной   экспозиции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  <w:t>16. Тексты музейной   экспозиции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  <w:t>16. Тексты музейной   экспозиции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  <w:t>16. Тексты музейной   экспозиции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  <w:t>16. Тексты музейной   экспозиции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  <w:t>16. Тексты музейной   экспозиции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  <w:t>16. Тексты музейной   экспозиции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  <w:t>16. Тексты музейной   экспозиции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  <w:t>16. Тексты музейной   экспозиции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  <w:t>16. Тексты музейной   экспозиции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7"/>
                <w:sz w:val="24"/>
                <w:szCs w:val="24"/>
              </w:rPr>
              <w:t>16. Тексты музейной   экспозиции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Кра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5"/>
                <w:sz w:val="24"/>
                <w:szCs w:val="24"/>
              </w:rPr>
              <w:t>17. Полевая и архивная поисковая деятельность актива музея и отряда «Патриот»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i w:val="false"/>
                <w:color w:val="000000"/>
                <w:spacing w:val="-1"/>
                <w:sz w:val="24"/>
                <w:szCs w:val="24"/>
              </w:rPr>
              <w:t>в школьном муз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6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Музееведени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Музее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ма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8. Экскурсионная работа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в школьном музее. Прак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5"/>
                <w:sz w:val="24"/>
                <w:szCs w:val="24"/>
              </w:rPr>
            </w:pPr>
            <w:r>
              <w:rPr>
                <w:i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33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bCs w:val="false"/>
          <w:i w:val="false"/>
          <w:color w:val="000000"/>
          <w:spacing w:val="-6"/>
          <w:sz w:val="24"/>
          <w:szCs w:val="24"/>
        </w:rPr>
        <w:t xml:space="preserve">                                                     </w:t>
      </w:r>
      <w:r>
        <w:rPr>
          <w:bCs w:val="false"/>
          <w:i w:val="false"/>
          <w:color w:val="000000"/>
          <w:spacing w:val="-6"/>
          <w:sz w:val="24"/>
          <w:szCs w:val="24"/>
        </w:rPr>
        <w:t>Содержание изучаемого курс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 w:val="false"/>
          <w:i w:val="false"/>
          <w:color w:val="000000"/>
          <w:spacing w:val="-4"/>
          <w:sz w:val="24"/>
          <w:szCs w:val="24"/>
        </w:rPr>
        <w:t xml:space="preserve">Тема 1. Научно-исследовательская деятельность учащихся в рамках реализации проекта «Школа - музей» </w:t>
      </w:r>
      <w:r>
        <w:rPr>
          <w:bCs w:val="false"/>
          <w:i w:val="false"/>
          <w:color w:val="000000"/>
          <w:spacing w:val="-1"/>
          <w:sz w:val="24"/>
          <w:szCs w:val="24"/>
        </w:rPr>
        <w:t>(26ч</w:t>
      </w:r>
      <w:r>
        <w:rPr>
          <w:b w:val="false"/>
          <w:bCs w:val="false"/>
          <w:i w:val="false"/>
          <w:color w:val="000000"/>
          <w:spacing w:val="-1"/>
          <w:sz w:val="24"/>
          <w:szCs w:val="24"/>
        </w:rPr>
        <w:t>.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i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Теоретические занятия (3 часа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-7"/>
          <w:sz w:val="24"/>
          <w:szCs w:val="24"/>
        </w:rPr>
      </w:pPr>
      <w:r>
        <w:rPr>
          <w:b w:val="false"/>
          <w:i w:val="false"/>
          <w:color w:val="000000"/>
          <w:spacing w:val="-7"/>
          <w:sz w:val="24"/>
          <w:szCs w:val="24"/>
        </w:rPr>
        <w:t>Цели, задачи, участники Целевые программы, формы участия в реализации. Школьный музей как организационно-мето</w:t>
        <w:softHyphen/>
        <w:t>дический центр проекта «Школа-Музей»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7"/>
          <w:sz w:val="24"/>
          <w:szCs w:val="24"/>
        </w:rPr>
        <w:t>Орга</w:t>
        <w:softHyphen/>
      </w:r>
      <w:r>
        <w:rPr>
          <w:b w:val="false"/>
          <w:i w:val="false"/>
          <w:color w:val="000000"/>
          <w:spacing w:val="-6"/>
          <w:sz w:val="24"/>
          <w:szCs w:val="24"/>
        </w:rPr>
        <w:t xml:space="preserve">низация участия учащихся в местных, региональных и всероссийских </w:t>
      </w:r>
      <w:r>
        <w:rPr>
          <w:b w:val="false"/>
          <w:i w:val="false"/>
          <w:color w:val="000000"/>
          <w:spacing w:val="-7"/>
          <w:sz w:val="24"/>
          <w:szCs w:val="24"/>
        </w:rPr>
        <w:t xml:space="preserve">краеведческих программах, конкурсах, научно-практических конференциях, в реализации вариативной программы «Школа-Музей»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рактические занятия (23 час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i w:val="false"/>
          <w:color w:val="000000"/>
          <w:spacing w:val="-4"/>
          <w:sz w:val="24"/>
          <w:szCs w:val="24"/>
        </w:rPr>
        <w:t xml:space="preserve">Подготовка и проведение музейно-краеведческой конференции, открытого заседания клуба «Юный краевед» по </w:t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  программе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7"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-25"/>
          <w:sz w:val="24"/>
          <w:szCs w:val="24"/>
        </w:rPr>
      </w:pPr>
      <w:r>
        <w:rPr>
          <w:b w:val="false"/>
          <w:i w:val="false"/>
          <w:color w:val="000000"/>
          <w:spacing w:val="-10"/>
          <w:sz w:val="24"/>
          <w:szCs w:val="24"/>
        </w:rPr>
        <w:t xml:space="preserve">Программа туристско - краеведческого движения обучающихся Российской </w:t>
      </w:r>
      <w:r>
        <w:rPr>
          <w:b w:val="false"/>
          <w:i w:val="false"/>
          <w:color w:val="000000"/>
          <w:spacing w:val="-8"/>
          <w:sz w:val="24"/>
          <w:szCs w:val="24"/>
        </w:rPr>
        <w:t>Федерации «Отечество». /Наследие и современность: Информационный сбор</w:t>
        <w:softHyphen/>
      </w:r>
      <w:r>
        <w:rPr>
          <w:b w:val="false"/>
          <w:i w:val="false"/>
          <w:color w:val="000000"/>
          <w:spacing w:val="-7"/>
          <w:sz w:val="24"/>
          <w:szCs w:val="24"/>
        </w:rPr>
        <w:t>ник. Вып. И: Школьное краеведение: проблемы, программы, методики. - М.:</w:t>
      </w:r>
      <w:r>
        <w:rPr>
          <w:b w:val="false"/>
          <w:i w:val="false"/>
          <w:color w:val="000000"/>
          <w:spacing w:val="-14"/>
          <w:sz w:val="24"/>
          <w:szCs w:val="24"/>
        </w:rPr>
        <w:t>2002. С. 134-15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-17"/>
          <w:sz w:val="24"/>
          <w:szCs w:val="24"/>
        </w:rPr>
      </w:pPr>
      <w:r>
        <w:rPr>
          <w:b w:val="false"/>
          <w:i w:val="false"/>
          <w:iCs w:val="false"/>
          <w:color w:val="000000"/>
          <w:spacing w:val="-11"/>
          <w:sz w:val="24"/>
          <w:szCs w:val="24"/>
        </w:rPr>
        <w:t xml:space="preserve">Озеров Л.Г. </w:t>
      </w:r>
      <w:r>
        <w:rPr>
          <w:b w:val="false"/>
          <w:i w:val="false"/>
          <w:color w:val="000000"/>
          <w:spacing w:val="-11"/>
          <w:sz w:val="24"/>
          <w:szCs w:val="24"/>
        </w:rPr>
        <w:t>Исследовательская деятельность участников туристско-краеведческого движения «Отечество». Там же. С.35-4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-16"/>
          <w:sz w:val="24"/>
          <w:szCs w:val="24"/>
        </w:rPr>
      </w:pPr>
      <w:r>
        <w:rPr>
          <w:b w:val="false"/>
          <w:i w:val="false"/>
          <w:iCs w:val="false"/>
          <w:color w:val="000000"/>
          <w:spacing w:val="-12"/>
          <w:sz w:val="24"/>
          <w:szCs w:val="24"/>
        </w:rPr>
        <w:t xml:space="preserve">Туманов В.Е. </w:t>
      </w:r>
      <w:r>
        <w:rPr>
          <w:b w:val="false"/>
          <w:i w:val="false"/>
          <w:color w:val="000000"/>
          <w:spacing w:val="-12"/>
          <w:sz w:val="24"/>
          <w:szCs w:val="24"/>
        </w:rPr>
        <w:t>Три составные части школьного краеведения. Там же. С.3-1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-16"/>
          <w:sz w:val="24"/>
          <w:szCs w:val="24"/>
        </w:rPr>
      </w:pPr>
      <w:r>
        <w:rPr>
          <w:b w:val="false"/>
          <w:i w:val="false"/>
          <w:color w:val="000000"/>
          <w:spacing w:val="-12"/>
          <w:sz w:val="24"/>
          <w:szCs w:val="24"/>
        </w:rPr>
        <w:t>Музейная программа  «Школа-Музей» и ее локальные проекты.</w:t>
      </w:r>
    </w:p>
    <w:p>
      <w:pPr>
        <w:pStyle w:val="Normal"/>
        <w:shd w:fill="FFFFFF" w:val="clear"/>
        <w:spacing w:lineRule="auto" w:line="360"/>
        <w:jc w:val="both"/>
        <w:rPr>
          <w:bCs w:val="false"/>
          <w:i w:val="false"/>
          <w:i w:val="false"/>
          <w:color w:val="000000"/>
          <w:spacing w:val="-4"/>
          <w:sz w:val="24"/>
          <w:szCs w:val="24"/>
        </w:rPr>
      </w:pPr>
      <w:r>
        <w:rPr>
          <w:bCs w:val="false"/>
          <w:i w:val="false"/>
          <w:color w:val="000000"/>
          <w:spacing w:val="-4"/>
          <w:sz w:val="24"/>
          <w:szCs w:val="24"/>
        </w:rPr>
        <w:t>Тема 2. Наследие в школьном музее (3 часа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Теоретические занятия (2часа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6"/>
          <w:sz w:val="24"/>
          <w:szCs w:val="24"/>
        </w:rPr>
        <w:t>Понятие об историко-культурном и природном наследии. Формы бы</w:t>
        <w:softHyphen/>
        <w:t>тования наследия. Законодательство об охране объектов наследия. Крае</w:t>
        <w:softHyphen/>
      </w:r>
      <w:r>
        <w:rPr>
          <w:b w:val="false"/>
          <w:i w:val="false"/>
          <w:color w:val="000000"/>
          <w:spacing w:val="-7"/>
          <w:sz w:val="24"/>
          <w:szCs w:val="24"/>
        </w:rPr>
        <w:t>ведение как комплексный метод выявления и изучения наследия. Музее</w:t>
      </w:r>
      <w:r>
        <w:rPr>
          <w:b w:val="false"/>
          <w:i w:val="false"/>
          <w:color w:val="000000"/>
          <w:spacing w:val="-5"/>
          <w:sz w:val="24"/>
          <w:szCs w:val="24"/>
        </w:rPr>
        <w:t>фикация объектов наследия как способ их охраны и использования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Практическое занятие (1 час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-8"/>
          <w:sz w:val="24"/>
          <w:szCs w:val="24"/>
        </w:rPr>
      </w:pPr>
      <w:r>
        <w:rPr>
          <w:b w:val="false"/>
          <w:i w:val="false"/>
          <w:color w:val="000000"/>
          <w:spacing w:val="-8"/>
          <w:sz w:val="24"/>
          <w:szCs w:val="24"/>
        </w:rPr>
        <w:t xml:space="preserve">Творческое сочинение учащихся: «Наследие, которым я дорожу».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12"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-27"/>
          <w:sz w:val="24"/>
          <w:szCs w:val="24"/>
        </w:rPr>
      </w:pPr>
      <w:r>
        <w:rPr>
          <w:b w:val="false"/>
          <w:i w:val="false"/>
          <w:color w:val="000000"/>
          <w:spacing w:val="-8"/>
          <w:sz w:val="24"/>
          <w:szCs w:val="24"/>
        </w:rPr>
        <w:t>Закон Российской Федерации «Об объектах историко-культурного насле</w:t>
        <w:softHyphen/>
      </w:r>
      <w:r>
        <w:rPr>
          <w:b w:val="false"/>
          <w:i w:val="false"/>
          <w:color w:val="000000"/>
          <w:spacing w:val="-12"/>
          <w:sz w:val="24"/>
          <w:szCs w:val="24"/>
        </w:rPr>
        <w:t>д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-21"/>
          <w:sz w:val="24"/>
          <w:szCs w:val="24"/>
        </w:rPr>
      </w:pPr>
      <w:r>
        <w:rPr>
          <w:b w:val="false"/>
          <w:i w:val="false"/>
          <w:iCs w:val="false"/>
          <w:color w:val="000000"/>
          <w:spacing w:val="-10"/>
          <w:sz w:val="24"/>
          <w:szCs w:val="24"/>
        </w:rPr>
        <w:t xml:space="preserve">Лихачев Д. С. </w:t>
      </w:r>
      <w:r>
        <w:rPr>
          <w:b w:val="false"/>
          <w:i w:val="false"/>
          <w:color w:val="000000"/>
          <w:spacing w:val="-10"/>
          <w:sz w:val="24"/>
          <w:szCs w:val="24"/>
        </w:rPr>
        <w:t>Учит земля родная. // Вестник Союза краеведов России, № 1. -</w:t>
      </w:r>
      <w:r>
        <w:rPr>
          <w:b w:val="false"/>
          <w:i w:val="false"/>
          <w:color w:val="000000"/>
          <w:spacing w:val="-12"/>
          <w:sz w:val="24"/>
          <w:szCs w:val="24"/>
        </w:rPr>
        <w:t>М.: 1992. С.7-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-18"/>
          <w:sz w:val="24"/>
          <w:szCs w:val="24"/>
        </w:rPr>
      </w:pPr>
      <w:r>
        <w:rPr>
          <w:b w:val="false"/>
          <w:i w:val="false"/>
          <w:iCs w:val="false"/>
          <w:color w:val="000000"/>
          <w:spacing w:val="-12"/>
          <w:sz w:val="24"/>
          <w:szCs w:val="24"/>
        </w:rPr>
        <w:t xml:space="preserve">Шмидт С.О. </w:t>
      </w:r>
      <w:r>
        <w:rPr>
          <w:b w:val="false"/>
          <w:i w:val="false"/>
          <w:color w:val="000000"/>
          <w:spacing w:val="-12"/>
          <w:sz w:val="24"/>
          <w:szCs w:val="24"/>
        </w:rPr>
        <w:t>На вопросы редакции отвечает академик РАО, профессор, пред</w:t>
        <w:softHyphen/>
      </w:r>
      <w:r>
        <w:rPr>
          <w:b w:val="false"/>
          <w:i w:val="false"/>
          <w:color w:val="000000"/>
          <w:spacing w:val="-10"/>
          <w:sz w:val="24"/>
          <w:szCs w:val="24"/>
        </w:rPr>
        <w:t>седатель Союза краеведов России Сигурд Оттович Шмидт. // Преподавание ис</w:t>
        <w:softHyphen/>
      </w:r>
      <w:r>
        <w:rPr>
          <w:b w:val="false"/>
          <w:i w:val="false"/>
          <w:color w:val="000000"/>
          <w:spacing w:val="-11"/>
          <w:sz w:val="24"/>
          <w:szCs w:val="24"/>
        </w:rPr>
        <w:t>тории в школе: Историческое краеведение. 2003, № 2, С.2-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i w:val="false"/>
          <w:iCs w:val="false"/>
          <w:color w:val="000000"/>
          <w:spacing w:val="-12"/>
          <w:sz w:val="24"/>
          <w:szCs w:val="24"/>
        </w:rPr>
        <w:t xml:space="preserve">Веденин Ю.А. </w:t>
      </w:r>
      <w:r>
        <w:rPr>
          <w:b w:val="false"/>
          <w:i w:val="false"/>
          <w:color w:val="000000"/>
          <w:spacing w:val="-12"/>
          <w:sz w:val="24"/>
          <w:szCs w:val="24"/>
        </w:rPr>
        <w:t>Краеведение и наследие. /Краеведение в России. История. Сов</w:t>
        <w:softHyphen/>
        <w:t>ременное состояние. Перспективы развития: Материалы Всероссийского семинар</w:t>
      </w:r>
      <w:r>
        <w:rPr>
          <w:b w:val="false"/>
          <w:i w:val="false"/>
          <w:color w:val="000000"/>
          <w:spacing w:val="-10"/>
          <w:sz w:val="24"/>
          <w:szCs w:val="24"/>
        </w:rPr>
        <w:t>а краеведов «Любовь к малой родине - источник любви к Отчизне: Зарайск, 30</w:t>
      </w:r>
      <w:r>
        <w:rPr>
          <w:b w:val="false"/>
          <w:i w:val="false"/>
          <w:color w:val="000000"/>
          <w:spacing w:val="-9"/>
          <w:sz w:val="24"/>
          <w:szCs w:val="24"/>
        </w:rPr>
        <w:t xml:space="preserve">января 2004 </w:t>
      </w:r>
    </w:p>
    <w:p>
      <w:pPr>
        <w:pStyle w:val="Style19"/>
        <w:spacing w:lineRule="auto" w:line="360"/>
        <w:jc w:val="both"/>
        <w:rPr/>
      </w:pPr>
      <w:r>
        <w:rPr>
          <w:b w:val="false"/>
          <w:i w:val="false"/>
          <w:spacing w:val="-3"/>
          <w:w w:val="89"/>
          <w:sz w:val="24"/>
          <w:szCs w:val="24"/>
        </w:rPr>
        <w:t>4</w:t>
      </w:r>
      <w:r>
        <w:rPr>
          <w:b w:val="false"/>
          <w:i w:val="false"/>
          <w:sz w:val="24"/>
          <w:szCs w:val="24"/>
        </w:rPr>
        <w:t>.Туманов В.Е. Три составные части школьного краеведения. /Наследие и сов</w:t>
        <w:softHyphen/>
        <w:t>ременность: Информационный сборник. Вып. №11: Школьное краеведение: про</w:t>
        <w:softHyphen/>
        <w:t>блемы, программы, методики. - М.: 2002. С.3-14.</w:t>
      </w:r>
    </w:p>
    <w:p>
      <w:pPr>
        <w:pStyle w:val="Normal"/>
        <w:shd w:fill="FFFFFF" w:val="clear"/>
        <w:spacing w:lineRule="auto" w:line="360"/>
        <w:jc w:val="both"/>
        <w:rPr>
          <w:bCs w:val="false"/>
          <w:i w:val="false"/>
          <w:i w:val="false"/>
          <w:color w:val="000000"/>
          <w:spacing w:val="-4"/>
          <w:sz w:val="24"/>
          <w:szCs w:val="24"/>
        </w:rPr>
      </w:pPr>
      <w:r>
        <w:rPr>
          <w:bCs w:val="false"/>
          <w:i w:val="false"/>
          <w:color w:val="000000"/>
          <w:spacing w:val="-4"/>
          <w:sz w:val="24"/>
          <w:szCs w:val="24"/>
        </w:rPr>
        <w:t xml:space="preserve">Тема 3. Функции и миссия школьного музея (2 часа)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Теоретические занятия (2 час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i w:val="false"/>
          <w:color w:val="000000"/>
          <w:spacing w:val="-1"/>
          <w:sz w:val="24"/>
          <w:szCs w:val="24"/>
        </w:rPr>
        <w:t>Полифункциональность школьного музея: межпредметный учебный кабинет; детский клуб; общественная организация, объединяющая детей и взрослых разных поколений; творческая лаборатория педагогов и уча</w:t>
        <w:softHyphen/>
        <w:t xml:space="preserve">щихся; способ документирования истории  общества родного </w:t>
      </w:r>
      <w:r>
        <w:rPr>
          <w:b w:val="false"/>
          <w:i w:val="false"/>
          <w:color w:val="000000"/>
          <w:spacing w:val="-2"/>
          <w:sz w:val="24"/>
          <w:szCs w:val="24"/>
        </w:rPr>
        <w:t>края; форма сохранения и представления материальных и духовных объ</w:t>
        <w:softHyphen/>
      </w:r>
      <w:r>
        <w:rPr>
          <w:b w:val="false"/>
          <w:i w:val="false"/>
          <w:color w:val="000000"/>
          <w:spacing w:val="-1"/>
          <w:sz w:val="24"/>
          <w:szCs w:val="24"/>
        </w:rPr>
        <w:t xml:space="preserve">ектов наследия; школа профессиональной ориентации детей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Музей и школа: Пособие для учителя. /Под общ. ред. Т.А.Кудрииой.- М.:1985. С.42-62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СейненскийА.Е. Родной край: страницы истории. В помощь педагогу - крае</w:t>
        <w:softHyphen/>
        <w:t>веду. - М.: 1994. С.7-26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уманов В.Е. Школьный музей. Методическое пособие. - М.: 2003. С.29-38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Образовательная среда в музее? – Да, если это детский музей. / Народное образование, 2002, №2, с. 133-194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Музейный проект «Школа-Музей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 w:val="false"/>
          <w:i w:val="false"/>
          <w:color w:val="000000"/>
          <w:spacing w:val="-4"/>
          <w:sz w:val="24"/>
          <w:szCs w:val="24"/>
        </w:rPr>
        <w:t>Тема 4. Родной край в истории государства российского (20 час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Теоретические занятия (5 час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Мифология по истории заселения родного края. Первые упоминания </w:t>
      </w:r>
      <w:r>
        <w:rPr>
          <w:b w:val="false"/>
          <w:i w:val="false"/>
          <w:color w:val="000000"/>
          <w:spacing w:val="1"/>
          <w:sz w:val="24"/>
          <w:szCs w:val="24"/>
        </w:rPr>
        <w:t xml:space="preserve">местности в официальных источниках. Основные вехи истории края в </w:t>
      </w:r>
      <w:r>
        <w:rPr>
          <w:b w:val="false"/>
          <w:i w:val="false"/>
          <w:color w:val="000000"/>
          <w:spacing w:val="-2"/>
          <w:sz w:val="24"/>
          <w:szCs w:val="24"/>
        </w:rPr>
        <w:t>контексте истории государства. Уникальные особенности природы, исто</w:t>
        <w:softHyphen/>
      </w:r>
      <w:r>
        <w:rPr>
          <w:b w:val="false"/>
          <w:i w:val="false"/>
          <w:color w:val="000000"/>
          <w:sz w:val="24"/>
          <w:szCs w:val="24"/>
        </w:rPr>
        <w:t xml:space="preserve">рии и культуры родного края.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Практические занятия (15 час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Экскурсия в городской музей истории города Урай. КИЦ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i w:val="false"/>
          <w:color w:val="000000"/>
          <w:spacing w:val="3"/>
          <w:sz w:val="24"/>
          <w:szCs w:val="24"/>
        </w:rPr>
        <w:t xml:space="preserve">Презентации о городе Урай. Экскурсии по достопримечательным объектам  истории и </w:t>
      </w:r>
      <w:r>
        <w:rPr>
          <w:b w:val="false"/>
          <w:i w:val="false"/>
          <w:color w:val="000000"/>
          <w:spacing w:val="-1"/>
          <w:sz w:val="24"/>
          <w:szCs w:val="24"/>
        </w:rPr>
        <w:t>культуры родного края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7"/>
          <w:sz w:val="24"/>
          <w:szCs w:val="24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Краеведение: Пособие для учителей. /Под ред. Л.В. Даринского. - М.: 1987. С.7-87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Сейненский А,Е. Родной край: страницы истории. В помощь педагогу - крае</w:t>
        <w:softHyphen/>
        <w:t>веду. - М.: 1994. С.58-71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уманов В.Е. Источники в школьном краеведении. /Источниковедение исто</w:t>
        <w:softHyphen/>
        <w:t>риография в мире гуманитарного знания: Доклады и тезисы XIV научной конфе</w:t>
        <w:softHyphen/>
        <w:t>ренции, Москва, 18 - 19 апреля 2002 г. - М.:2002. С.465-468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Архитектура и градостроительство Г.Урай.1965-2008гг. Альманах рефератов, творческих работ членов клуба «Юный краевед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 w:val="false"/>
          <w:i w:val="false"/>
          <w:color w:val="000000"/>
          <w:spacing w:val="-5"/>
          <w:sz w:val="24"/>
          <w:szCs w:val="24"/>
        </w:rPr>
        <w:t>Тема 5. Организация школьного музея (4 час.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Теоретические занятия (1 час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>Школьный музей как общественное учебно-исследовательское объе</w:t>
        <w:softHyphen/>
      </w:r>
      <w:r>
        <w:rPr>
          <w:b w:val="false"/>
          <w:i w:val="false"/>
          <w:color w:val="000000"/>
          <w:sz w:val="24"/>
          <w:szCs w:val="24"/>
        </w:rPr>
        <w:t>динение учащихся. Профиль и название музея. Формы организации, ро</w:t>
        <w:softHyphen/>
        <w:t>левые функции, права и обязанности актива школьного музея. Учреди</w:t>
        <w:softHyphen/>
      </w:r>
      <w:r>
        <w:rPr>
          <w:b w:val="false"/>
          <w:i w:val="false"/>
          <w:color w:val="000000"/>
          <w:spacing w:val="-1"/>
          <w:sz w:val="24"/>
          <w:szCs w:val="24"/>
        </w:rPr>
        <w:t xml:space="preserve">тельные документы школьного музея.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актические занятия (3 час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i w:val="false"/>
          <w:color w:val="000000"/>
          <w:spacing w:val="-2"/>
          <w:sz w:val="24"/>
          <w:szCs w:val="24"/>
        </w:rPr>
        <w:t xml:space="preserve">Подготовка проектов, обсуждение и принятие Устава (Положения) и </w:t>
      </w:r>
      <w:r>
        <w:rPr>
          <w:b w:val="false"/>
          <w:i w:val="false"/>
          <w:color w:val="000000"/>
          <w:spacing w:val="-3"/>
          <w:sz w:val="24"/>
          <w:szCs w:val="24"/>
        </w:rPr>
        <w:t>концепции школьного музея. Выборы исполнительных органов школьно</w:t>
        <w:softHyphen/>
      </w:r>
      <w:r>
        <w:rPr>
          <w:b w:val="false"/>
          <w:i w:val="false"/>
          <w:color w:val="000000"/>
          <w:spacing w:val="-2"/>
          <w:sz w:val="24"/>
          <w:szCs w:val="24"/>
        </w:rPr>
        <w:t>го музея: Совета школьного музея, руководителя школьного музея, фор</w:t>
        <w:softHyphen/>
      </w:r>
      <w:r>
        <w:rPr>
          <w:b w:val="false"/>
          <w:i w:val="false"/>
          <w:color w:val="000000"/>
          <w:spacing w:val="-3"/>
          <w:sz w:val="24"/>
          <w:szCs w:val="24"/>
        </w:rPr>
        <w:t>мирование рабочих групп, выборы их руководителей. Обсуждение функ</w:t>
        <w:softHyphen/>
      </w:r>
      <w:r>
        <w:rPr>
          <w:b w:val="false"/>
          <w:i w:val="false"/>
          <w:color w:val="000000"/>
          <w:spacing w:val="-1"/>
          <w:sz w:val="24"/>
          <w:szCs w:val="24"/>
        </w:rPr>
        <w:t xml:space="preserve">ций Совета содействия школьного музея и утверждение </w:t>
      </w:r>
      <w:r>
        <w:rPr>
          <w:b w:val="false"/>
          <w:i w:val="false"/>
          <w:color w:val="000000"/>
          <w:spacing w:val="-5"/>
          <w:sz w:val="24"/>
          <w:szCs w:val="24"/>
        </w:rPr>
        <w:t>его состав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уманов В.Е. Школьный музей: Методическое пособие. - М.: 2003. С.61-73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О музейном фонде Российской Федерации и музеях в Российской Федерации: Федеральный закон: Принят Государственной Думой 24.04.96. Там же. С.124-131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Примерное положение о музее образовательного учреждения (школьном музее):Приложение к письму Министерства образования России: «О деятельности музеев образовательных учреждений» от 12 марта 2003 г. № 28-Л1-181/16. Там же. С. 147-15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 w:val="false"/>
          <w:i w:val="false"/>
          <w:color w:val="000000"/>
          <w:spacing w:val="-4"/>
          <w:sz w:val="24"/>
          <w:szCs w:val="24"/>
        </w:rPr>
        <w:t xml:space="preserve">Тема 6. Моя семья и родной край (30час.)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Теоретические занятия (17 час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2"/>
          <w:sz w:val="24"/>
          <w:szCs w:val="24"/>
        </w:rPr>
        <w:t>Что такое семья, род? Семейные предания, традиции и реликвии. Се</w:t>
        <w:softHyphen/>
      </w:r>
      <w:r>
        <w:rPr>
          <w:b w:val="false"/>
          <w:i w:val="false"/>
          <w:color w:val="000000"/>
          <w:sz w:val="24"/>
          <w:szCs w:val="24"/>
        </w:rPr>
        <w:t xml:space="preserve">мейный архив. Памятные события в истории семьи. Биографии членов </w:t>
      </w:r>
      <w:r>
        <w:rPr>
          <w:b w:val="false"/>
          <w:i w:val="false"/>
          <w:color w:val="000000"/>
          <w:spacing w:val="-2"/>
          <w:sz w:val="24"/>
          <w:szCs w:val="24"/>
        </w:rPr>
        <w:t>семьи, рода. Составление родословных таблиц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>Как записать рассказы и воспоминания родственников. Описание се</w:t>
        <w:softHyphen/>
      </w:r>
      <w:r>
        <w:rPr>
          <w:b w:val="false"/>
          <w:i w:val="false"/>
          <w:color w:val="000000"/>
          <w:spacing w:val="-2"/>
          <w:sz w:val="24"/>
          <w:szCs w:val="24"/>
        </w:rPr>
        <w:t>мейного архива и семейных реликвий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актические занятия (13 час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i w:val="false"/>
          <w:color w:val="000000"/>
          <w:spacing w:val="-3"/>
          <w:sz w:val="24"/>
          <w:szCs w:val="24"/>
        </w:rPr>
        <w:t xml:space="preserve">Запись воспоминаний и рассказов членов семьи о событиях, связанных </w:t>
      </w:r>
      <w:r>
        <w:rPr>
          <w:b w:val="false"/>
          <w:i w:val="false"/>
          <w:color w:val="000000"/>
          <w:spacing w:val="-4"/>
          <w:sz w:val="24"/>
          <w:szCs w:val="24"/>
        </w:rPr>
        <w:t>с историей рода и родного края. Составление родословных таблиц. Описа</w:t>
        <w:softHyphen/>
      </w:r>
      <w:r>
        <w:rPr>
          <w:b w:val="false"/>
          <w:i w:val="false"/>
          <w:color w:val="000000"/>
          <w:spacing w:val="-3"/>
          <w:sz w:val="24"/>
          <w:szCs w:val="24"/>
        </w:rPr>
        <w:t>ние семейных архивов и реликвий. Обсуждение собранных материалов. Создание родословного древа семей учеников школы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Документальные памятники: выявление, учет, использование: Учеб. Пособие для студентов высших учебных заведений. /Под ред. С.О.Шмидта - М.: 1988.С.142-195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Александрова НА. Историко-родословное и историко-биографическое иссле</w:t>
        <w:softHyphen/>
        <w:t>дование: рекомендации для педагогов и учащихся. /Туристско-краеведческое дви</w:t>
        <w:softHyphen/>
        <w:t>жение «Отечество»: исследования, конференции, конкурсы. Сб. статей: изд. 2-е испр. и доп. - М.2004. С.95-102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итов М.И. Изучение истории семьи как ключевое направление краеведче</w:t>
        <w:softHyphen/>
        <w:t>ской работы в условиях молодого города. /Наследие и современность: Информ.сб., вып. №11: Школьное краеведение: проблемы, программы, методики. Отв. ред.</w:t>
        <w:br/>
        <w:t>В.Е. Туманов - М.: 2002. С.68-74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Музейный  проект. Хранитель семейного архива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Cs w:val="false"/>
          <w:i w:val="false"/>
          <w:color w:val="000000"/>
          <w:spacing w:val="-5"/>
          <w:sz w:val="24"/>
          <w:szCs w:val="24"/>
        </w:rPr>
        <w:t>Тема 7. Комплектование фондов школьного музея (10 час.)</w:t>
      </w:r>
      <w:r>
        <w:rPr>
          <w:b w:val="false"/>
          <w:bCs w:val="false"/>
          <w:i w:val="false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Теоретические занятия (2 часа)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pacing w:val="-2"/>
          <w:sz w:val="24"/>
          <w:szCs w:val="24"/>
        </w:rPr>
        <w:t xml:space="preserve">Организация поисково-собирательской работы. Выбор темы музейно-краеведческого </w:t>
      </w:r>
      <w:r>
        <w:rPr>
          <w:rStyle w:val="StrongEmphasis"/>
          <w:b w:val="false"/>
          <w:i/>
          <w:sz w:val="24"/>
          <w:szCs w:val="24"/>
        </w:rPr>
        <w:t>исследования. Планирование работы. Изучение события, явления. Выявление и сбор предметов музейного значения. Сбор дополнительной информации об исторических событиях, природных явлениях и предметах музейного значения. Назна</w:t>
        <w:softHyphen/>
        <w:t>чение полевой документации. Обеспечение научной и физической со</w:t>
        <w:softHyphen/>
        <w:t>хранности находок. Меры безопасности в процессе походов, экспедиций, других полевых изысканий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Практические занятия (8 час.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Разработка и обсуждение концепции комплектования собрания школьного музея. Определение объектов и источников комплектования. Составление планов поисково-собирательской деятельности. Распреде</w:t>
        <w:softHyphen/>
        <w:t>ление обязанностей между участниками поисково-собирательской рабо</w:t>
        <w:softHyphen/>
        <w:t xml:space="preserve">ты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Документальные памятники: выявление, учет, использование: Учеб. пособие длястудентов высших учебных заведений. /Под ред. С.О.Шмидта. - М: 1988. С.220-238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Решетников Н.И. Комплектование музейных фондов: Учебное пособие. - М.: 1997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Туманов В.Е. Школьный музей: Методическое пособие. - М.: 2003. С.87-101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Книги учета историко-патриотического музея «Поиск»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/>
          <w:i/>
          <w:sz w:val="24"/>
          <w:szCs w:val="24"/>
        </w:rPr>
        <w:t xml:space="preserve">Тема 8. Наша школа в истории края (30 час)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еоретические занятия (6  час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История школы. Школьные традиции и достопри</w:t>
        <w:softHyphen/>
        <w:t>мечательности. Учителя и выпускники школы, их след в истории края. Публикации о школе, ее учителях и выпускниках. Летопись школы. Школьный музей и архив. Источники по истории школы в районных, го</w:t>
        <w:softHyphen/>
        <w:t>родских, областных и республиканских архивах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Практические занятия (24 час.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Выявление педагогов и выпускников школы разных лет. Запись вос</w:t>
        <w:softHyphen/>
        <w:t>поминаний и рассказов педагогов и выпускников, выявление у них мате</w:t>
        <w:softHyphen/>
        <w:t>риалов по истории школы. Переписка с педагогами и выпускниками, жи</w:t>
        <w:softHyphen/>
        <w:t>вущими за пределами родного края. Переписка с государственными, му</w:t>
        <w:softHyphen/>
        <w:t>ниципальными и ведомственными архивами. Ведение исторической хро</w:t>
        <w:softHyphen/>
        <w:t>ники и летописи школы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Сейненский А.Е. Родной край: страницы истории. В помощь педагогу - краеведу. - М.: 1994. С.54-57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Соколова И.В. Следопыты ведут поиск. Пособие для учителей. - М.:1973.С.78-84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Щеглова Т.К. Методика сбора устных исторических источников. /Школьное краеведение. - М.:1993. С.1-24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Летопись школы №5 г.Урай.  Творческие работы, рефераты, буклеты по истории школы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/>
          <w:i/>
          <w:sz w:val="24"/>
          <w:szCs w:val="24"/>
        </w:rPr>
        <w:t>Тема  9. Учет и хранение краеведческих материалов в полевых услови</w:t>
        <w:softHyphen/>
        <w:t>ях (6 часов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еоретические занятия (3 час.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Организация учета и обеспечения сохранности краеведческих матсриалов в процессе экспедиции, походов, других полевых исследовании - од</w:t>
        <w:softHyphen/>
        <w:t>на из основных научных задач комплектования фондов школьного музея. Суть понятий: научная, юридическая и физическая сохранность предме</w:t>
        <w:softHyphen/>
        <w:t>тов музейного значени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Основные формы и назначение полевой документации учета краевед</w:t>
        <w:softHyphen/>
        <w:t>ческих материалов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Полевой дневник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Акт приема предметов музейного значени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Полевая опис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етрадь для записи воспоминаний и рассказо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Журналы (тетради) фото и видео съемок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Легенды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Шифровка предметов музейного значения и их охрана в полевых ус</w:t>
        <w:softHyphen/>
        <w:t>ловиях. Специальное снаряжение для транспортировки краеведческих материало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Практические занятия (3 час.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Изучение формуляров полевых документов. Изготовление полевых документов учета и описания краеведческих материалов. Проведение де</w:t>
        <w:softHyphen/>
        <w:t>ловой игры-практикума по ведению полевых документов в соответствии с ролевыми функциями актива школьного музе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Музееведение. Музеи исторического профиля: Учеб. Пособие для вузов по спец. «История» /Под ред. К.Г.Левыкина, В.Хербста. - М.:1988. С.127-140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Документальные памятники: выявление, учет, использование: Учеб, пособие для студентов высших учебных заведений. /Под ред. С.О.Шмидта. - М.: 1988. С.220-238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уманов В.Е. Школьный музей. Методическое пособие. — М.: 2003. С.87-101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Межрегиональная программа. Партизанскими тропами через полвека./ Народное образование, 2004, №3, с 141-146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/>
          <w:i/>
          <w:sz w:val="24"/>
          <w:szCs w:val="24"/>
        </w:rPr>
        <w:t xml:space="preserve">Тема 10. Социально-экономическая история края и города Урай (14 часов)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еоретические занятия (6 часов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Основные этапы социального и экономического развития края. Осо</w:t>
        <w:softHyphen/>
        <w:t>бенное и уникальное в истории края. Специфические особенности разви</w:t>
        <w:softHyphen/>
        <w:t>тия промышленности, сельского хозяйства, строительства, транспорта, коммуникаций. Взаимосвязь социально-экономической истории края с природно-климатическими условиями и природными ресурсами. Этни</w:t>
        <w:softHyphen/>
        <w:t>ческие особенности родного края. Миграция и ассимиляция населения. Население края - главное его богатство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Практические занятия (8 часов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Изучение опубликованных источников по социально-экономической истории края. Выявление объектов музейно-краеведческих исследова</w:t>
        <w:softHyphen/>
        <w:t>ний. Пилотажные обследования потенциальных источников комплекто</w:t>
        <w:softHyphen/>
        <w:t>вания собрания школьного музея. Ведение летописи родного края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Окно в Югру. Атлас-путеводитель 1930-2005. 2005г. Спутниковая карта Югры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Методика историко-краеведческой работы в школе: Пособие для учителей./Под ред. Н.С.Борисова. - М.: 1982. С.71-106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Сейненский А.Е. Родной край: страницы истории. В помощь педагогу - краеведу. - М.: 1994. С.58-71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уманов В.Е. Школьный музей. Методическое пособие. - М.: 2003. С.72-101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Хпнты-Мансийский автономный округ: с верой и надеждой – в третье тысячелетие.- Екатеринбург, Зевс,2000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Югра: горизонты настоящего. Информационно-аналитические альманахи. Ханты -_Мансийск, 2006, 2007, 2008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Юбилейные издания: Город-труженик Урай., 2000, Аура Урая.,2005,… 2010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8. Архитектура и градостроительство Г.Урай.1965-2008гг. Альманах рефератов, творческих работ членов клуба «Юный краевед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/>
          <w:i/>
          <w:sz w:val="24"/>
          <w:szCs w:val="24"/>
        </w:rPr>
        <w:t xml:space="preserve">Тема 11. Фонды школьного музея (30 час.)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еоретические занятия (3 час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Структура и состав собрания школьного музея: основной и научно-вспомогательные фонды, музейные коллекции. Основные принципы формирования фондов и коллекций. Организация учета фондов школь</w:t>
        <w:softHyphen/>
        <w:t>ного музея. Обеспечение сохранности музейных предметов: температурно-влажностный и световой режимы хранения. Реставрация музейных предметов и их передача в фонды государственных и муниципальных му</w:t>
        <w:softHyphen/>
        <w:t>зеев и архивов. Что нельзя хранить в школьном музее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Практические занятия (27 часов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Игра-практикум но разработке структуры музейного собрания, фор</w:t>
        <w:softHyphen/>
        <w:t xml:space="preserve">мированию основного и научно-вспомогательного фондов, тематических, систематических и персональных коллекций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Элъкип Г.Ю., Огризко ЗА. Школьные музеи: Пособие для учителей.- М.: 1972.С.40-48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Музееведение. Музеи исторического профиля: Учеб. пособие для вузов по спец. «История» /Под ред. К.Г. Левыкина и В. Хербста. - М.: 1988. С.170-193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уманов В.Е. Школьный музей: Методическое пособие. - М.: 2003. С.102-103, 108-109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/>
          <w:i/>
          <w:sz w:val="24"/>
          <w:szCs w:val="24"/>
        </w:rPr>
        <w:t xml:space="preserve">Тема 12. Культурное наследие родного края (10 часов)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еоретические занятия (4 часа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Понятие о культурном наследии. Материальные и духовные объекты культурного наследия. Живая культура. Разнообразие объектов культур</w:t>
        <w:softHyphen/>
        <w:t>ного наследия на территории края. Основные приемы выявления, учета и описания объектов культурного наследия. Мониторинг объектов куль</w:t>
        <w:softHyphen/>
        <w:t>турного наследия. Музеефикация объектов культурного наследи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Практические занятия (6 часов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Выявление и пилотажное обследование объектов культурного насле</w:t>
        <w:softHyphen/>
        <w:t>дия на территории родного края. Игра-практикум по составлению пас</w:t>
        <w:softHyphen/>
        <w:t xml:space="preserve">портов объектов культурного наследия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1.Культурное наследие: Программа туристско-краеведческого движения обуча</w:t>
        <w:softHyphen/>
        <w:t>ющихся Российской Федерации «Отечество». /Туристско-краеведческое движе</w:t>
        <w:softHyphen/>
        <w:t>ние «Отечество»: исследования, конференции, конкурсы. Сб. статей. - М.: 2004. С. 140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2.Веденин Ю.А., Шульгин П.М. Основные положения современной концепции</w:t>
        <w:br/>
        <w:t>управления культурным наследием. /Наследие и современность Информ. сб.,</w:t>
        <w:br/>
        <w:t>вып. № Ю: Десять лет Институту Наследия. - М.: 2002, С.7-18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3. Яковлев Я.А. На столе и вокруг него. Серия. Жизнь обских угров6 взгляд изнутри. Т.1.-Томск, изд-во Том. Ун-та, 2011. Издание  в рамках целевой программы ХМАО-Югры «Культура Югры» до 2015г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4. Электронная антология. Культурное наследие Югры. Материальная культура обских угров  http://hmao.kaisa.ru/object/1809292048/D_1803401815/4?lc=ru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5. Архитектура и градостроительство Г.Урай.. Альманах рефератов, творческих работ членов клуба «Юный краевед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/>
          <w:i/>
          <w:sz w:val="24"/>
          <w:szCs w:val="24"/>
        </w:rPr>
        <w:t>Тема 13. Учет и описание музейных предметов (21 часов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>Теоретические занятия (2 часа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Задачи учета и научного описания музейных предметов. Система уче</w:t>
        <w:softHyphen/>
        <w:t>та музейных фондов: главная инвентарная книга, инвентарные книги и коллекционные описи, паспорта музейных предметов и вспомогательные картотеки. Атрибуция музейных предметов и их шифровк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Практические занятия (19 часов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Ролевая игра - практикум по разработке системы документов учета и опи</w:t>
        <w:softHyphen/>
        <w:t>сания музейных предметов, составлению паспортов музейных предмето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Музееведение. Музеи исторического профиля: Учеб. пособие для вузов поспец. «История» /Под ред. К.Г. Левыкина и В. Хербста. - М.: 1988. С.141-165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Атрибуция музейного памятника: классификация, терминология, методика./Под ред. И.В. Дубова - СПб.: 1999. С. 8-52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уманов В.Е. Школьный музей. Методическое пособие. - М.: 2003. С. 102-108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/>
          <w:i/>
          <w:sz w:val="24"/>
          <w:szCs w:val="24"/>
        </w:rPr>
        <w:t>Тема 14. Военная слава земляков (34 часа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>Теоретические занятия (8 часов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Военные традиции земляков. Жители родного края - участники Вели</w:t>
        <w:softHyphen/>
        <w:t>кой Отечественной войны и других военных действий. Выпускники шко</w:t>
        <w:softHyphen/>
        <w:t>лы в рядах Вооруженных Сил России. Военные реликвии семьи. Служба в армии - почетная обязанность гражданина России. Кадетское движение. Кадетский корпус им. генерал-майора А.А. Шишкина МБОУ СОШ №5 г.Урай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Практические занятия (26 ч.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Выявление ветеранов Великой Отечественной войны, выпускников школы - кадровых военных или прошедших действительную военную службу. Сбор информации у родственников и знакомых. Ведение карто</w:t>
        <w:softHyphen/>
        <w:t>теки участников Великой Отечественной войны и других военных дейст</w:t>
        <w:softHyphen/>
        <w:t>вий. История кадетского движения в МБОУ  СОШ  №5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 xml:space="preserve">- Работа с сайтом </w:t>
      </w:r>
      <w:hyperlink r:id="rId2" w:tgtFrame="_blank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color w:val="0070C0"/>
            <w:sz w:val="22"/>
            <w:szCs w:val="22"/>
            <w:lang w:eastAsia="en-US"/>
          </w:rPr>
          <w:t>«Память народа»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70C0"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 xml:space="preserve">- Страница музея в сети Интернет «Штаб акции «Вы помните? Вы гордитесь!». </w:t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StrongEmphasis"/>
          <w:b w:val="false"/>
          <w:i/>
          <w:sz w:val="24"/>
          <w:szCs w:val="24"/>
        </w:rPr>
        <w:t xml:space="preserve">Работа по наполнению фотоальбомов «По фронтовым дорогам прадедов»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Открытая группа музея «Поиск» - «Штаб акции «Вы помните? Вы гордитесь? ВКонтакте»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color w:val="0563C1"/>
            <w:sz w:val="22"/>
            <w:szCs w:val="22"/>
            <w:u w:val="single"/>
            <w:lang w:eastAsia="en-US"/>
          </w:rPr>
          <w:t>https://vk.com/avipomnite</w:t>
        </w:r>
      </w:hyperlink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Соколова И.В. Следопыты ведут поиск: Пособие для учителей. - М.: 1973.С.37-71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уманов В.Е. Школьное краеведение и военно-историческое наследие. /Туристко-краеведческое движение «Отечество»: исследования, конференции, кон</w:t>
        <w:softHyphen/>
        <w:t>курсы: Сб. статей: - М.: 2004. С.30-46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>Презентации и тексты  об участниках Великой Отечественной войны и локальных войн, служивших  в рядах Вооружённых Сил России.</w:t>
      </w:r>
    </w:p>
    <w:p>
      <w:pPr>
        <w:pStyle w:val="Normal"/>
        <w:spacing w:lineRule="auto" w:line="360"/>
        <w:jc w:val="both"/>
        <w:rPr>
          <w:i w:val="false"/>
          <w:i w:val="false"/>
          <w:spacing w:val="-1"/>
          <w:sz w:val="24"/>
          <w:szCs w:val="24"/>
        </w:rPr>
      </w:pPr>
      <w:r>
        <w:rPr>
          <w:i w:val="false"/>
          <w:sz w:val="24"/>
          <w:szCs w:val="24"/>
        </w:rPr>
        <w:t xml:space="preserve">Тема 15. Экспозиция школьного музея (17 часов)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1"/>
          <w:sz w:val="24"/>
          <w:szCs w:val="24"/>
        </w:rPr>
        <w:t>Теоретические занятия (2 часа)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7"/>
          <w:sz w:val="24"/>
          <w:szCs w:val="24"/>
        </w:rPr>
        <w:t>Концепция экспозиции школьного музея. Тематико-экспозиционный план и архитектурно-художественное решение экспозиции. Виды экспо</w:t>
        <w:softHyphen/>
      </w:r>
      <w:r>
        <w:rPr>
          <w:b w:val="false"/>
          <w:i w:val="false"/>
          <w:spacing w:val="-5"/>
          <w:sz w:val="24"/>
          <w:szCs w:val="24"/>
        </w:rPr>
        <w:t xml:space="preserve">зиций: тематическая, систематическая, монографическая, ансамблевая </w:t>
      </w:r>
      <w:r>
        <w:rPr>
          <w:b w:val="false"/>
          <w:i w:val="false"/>
          <w:spacing w:val="-6"/>
          <w:sz w:val="24"/>
          <w:szCs w:val="24"/>
        </w:rPr>
        <w:t>экспозиция. Экспозиционное оборудование. Основные приемы экспони</w:t>
        <w:softHyphen/>
      </w:r>
      <w:r>
        <w:rPr>
          <w:b w:val="false"/>
          <w:i w:val="false"/>
          <w:spacing w:val="-7"/>
          <w:sz w:val="24"/>
          <w:szCs w:val="24"/>
        </w:rPr>
        <w:t>рования музейных предметов. Обеспечение сохранности музейных пред</w:t>
        <w:softHyphen/>
      </w:r>
      <w:r>
        <w:rPr>
          <w:b w:val="false"/>
          <w:i w:val="false"/>
          <w:spacing w:val="-5"/>
          <w:sz w:val="24"/>
          <w:szCs w:val="24"/>
        </w:rPr>
        <w:t>метов в экспозиционном использовании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  <w:t>Музейные выставки: станционарные, передвижные, фондовые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  <w:t>Практические занятия (15 часов)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pacing w:val="-6"/>
          <w:sz w:val="24"/>
          <w:szCs w:val="24"/>
        </w:rPr>
        <w:t>Подготовка предложений и проектов: концепции экспозиции, темати</w:t>
      </w:r>
      <w:r>
        <w:rPr>
          <w:b w:val="false"/>
          <w:i w:val="false"/>
          <w:spacing w:val="-7"/>
          <w:sz w:val="24"/>
          <w:szCs w:val="24"/>
        </w:rPr>
        <w:t xml:space="preserve">ко-экспозиционного плана и архитектурно-художественного решения, их </w:t>
      </w:r>
      <w:r>
        <w:rPr>
          <w:b w:val="false"/>
          <w:i w:val="false"/>
          <w:spacing w:val="-8"/>
          <w:sz w:val="24"/>
          <w:szCs w:val="24"/>
        </w:rPr>
        <w:t xml:space="preserve">обсуждение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12"/>
          <w:sz w:val="24"/>
          <w:szCs w:val="24"/>
        </w:rPr>
        <w:t>Литература: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pacing w:val="-19"/>
          <w:sz w:val="24"/>
          <w:szCs w:val="24"/>
        </w:rPr>
      </w:pPr>
      <w:r>
        <w:rPr>
          <w:b w:val="false"/>
          <w:i w:val="false"/>
          <w:spacing w:val="3"/>
          <w:sz w:val="24"/>
          <w:szCs w:val="24"/>
        </w:rPr>
        <w:t xml:space="preserve">Михайловская А.И. Музейная экспозиция (Организация и техника). /Под </w:t>
      </w:r>
      <w:r>
        <w:rPr>
          <w:b w:val="false"/>
          <w:i w:val="false"/>
          <w:spacing w:val="-1"/>
          <w:sz w:val="24"/>
          <w:szCs w:val="24"/>
        </w:rPr>
        <w:t>ред. проф. Ф.Н. Петрова и проф. К.Г.Митяева. - М.: 1964. С.3-199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pacing w:val="-16"/>
          <w:sz w:val="24"/>
          <w:szCs w:val="24"/>
        </w:rPr>
      </w:pPr>
      <w:r>
        <w:rPr>
          <w:b w:val="false"/>
          <w:i w:val="false"/>
          <w:spacing w:val="1"/>
          <w:sz w:val="24"/>
          <w:szCs w:val="24"/>
        </w:rPr>
        <w:t xml:space="preserve">Музееведение. Музеи исторического профиля: Учеб. пособие для вузов по </w:t>
      </w:r>
      <w:r>
        <w:rPr>
          <w:b w:val="false"/>
          <w:i w:val="false"/>
          <w:spacing w:val="-1"/>
          <w:sz w:val="24"/>
          <w:szCs w:val="24"/>
        </w:rPr>
        <w:t>спец. «История» /Под ред. К.Г. Левыкина и В. Хербста. - М.: 1988. С.195-269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pacing w:val="-13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  <w:t>Туманов В.Е. Школьный музей. Методическое пособие. — М.: 2003. С.110-116.</w:t>
      </w:r>
    </w:p>
    <w:p>
      <w:pPr>
        <w:pStyle w:val="Normal"/>
        <w:spacing w:lineRule="auto" w:line="360"/>
        <w:jc w:val="both"/>
        <w:rPr>
          <w:i w:val="false"/>
          <w:i w:val="false"/>
          <w:spacing w:val="-1"/>
          <w:sz w:val="24"/>
          <w:szCs w:val="24"/>
        </w:rPr>
      </w:pPr>
      <w:r>
        <w:rPr>
          <w:i w:val="false"/>
          <w:spacing w:val="-4"/>
          <w:sz w:val="24"/>
          <w:szCs w:val="24"/>
        </w:rPr>
        <w:t xml:space="preserve">Тема 16. Тексты в музейной экспозиции (14час.)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1"/>
          <w:sz w:val="24"/>
          <w:szCs w:val="24"/>
        </w:rPr>
        <w:t>Теоретические занятия (1 час)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6"/>
          <w:sz w:val="24"/>
          <w:szCs w:val="24"/>
        </w:rPr>
        <w:t>Назначение текстов в экспозиции. Виды оглавительных и сопроводи</w:t>
        <w:softHyphen/>
      </w:r>
      <w:r>
        <w:rPr>
          <w:b w:val="false"/>
          <w:i w:val="false"/>
          <w:spacing w:val="-5"/>
          <w:sz w:val="24"/>
          <w:szCs w:val="24"/>
        </w:rPr>
        <w:t>тельных текстов. Правила составления этикеток к экспонатам. Приемы размещения текстов в экспозици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 xml:space="preserve">Практические занятия </w:t>
      </w:r>
      <w:r>
        <w:rPr>
          <w:rStyle w:val="StrongEmphasis"/>
          <w:b w:val="false"/>
          <w:i/>
          <w:sz w:val="22"/>
          <w:szCs w:val="24"/>
        </w:rPr>
        <w:t>(1</w:t>
      </w:r>
      <w:r>
        <w:rPr>
          <w:rStyle w:val="StrongEmphasis"/>
          <w:b w:val="false"/>
          <w:i/>
          <w:sz w:val="24"/>
          <w:szCs w:val="24"/>
        </w:rPr>
        <w:t>3 час.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 xml:space="preserve">Игра-практикум по составлению этикетажа к экспонатам школьного музея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Михайловская А.И. Музейная экспозиция (Организация и техника). /Подред. проф. Ф.Ы. Петрова и проф. К.Г. Митяева. - М.: 1964. С.368-393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уманов В.Е. Школьный музей. Методическое пособие. - М.: 2003. С.117-119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Денисова Г.Б. Текст в экспозиции школьного музея. /Туристско-краеведческое движение «Отечество»: военная история. Сб. статей и конкурсных работ - М.: ЦДЮТиК. 2005. С.35-53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/>
          <w:i/>
          <w:sz w:val="24"/>
          <w:szCs w:val="24"/>
        </w:rPr>
        <w:t>Тема 17. Полевая и архивная поисковая деятельность актива музея и отряда «Патриот»(21 час.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>Теоретические занятия (10 час.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Методика работы в ЦАМО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Организация учета и обеспечения сохранности краеведческих материалов процессе экспедиции, походов, других полевых исследований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Ведение полевых документов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Полевой дневник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Полевая опис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етрадь для записи воспоминаний и рассказо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Журналы (тетради) фото и видео съемок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Легенды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Шифровка предметов музейного значения и их охрана в полевых ус</w:t>
        <w:softHyphen/>
        <w:t>ловиях. Специальное снаряжение для транспортировки краеведческих материалов.  Методика обработки и анализа документальных материалов о судьбах военнослужащих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Работа с Банками данных «Память народа», «Мемориал», ОЭБД «Подвиг народа», ОЭБД «Великий Подвиг народа»: поиск сведений о погибших и пропавших без вести, уточнение наград, боевого пут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Практические занятия (11 часов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Методика и технология работы с Банками данных «Память народа», «Мемориал», ОЭБД «Подвиг народа», ОЭБД «Великий Подвиг народа».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  <w:t xml:space="preserve"> </w:t>
      </w:r>
      <w:hyperlink r:id="rId4" w:tgtFrame="_blank">
        <w:r>
          <w:rPr>
            <w:rStyle w:val="InternetLink"/>
            <w:rFonts w:eastAsia="Calibri" w:cs="Calibri" w:ascii="Calibri" w:hAnsi="Calibri"/>
            <w:bCs w:val="false"/>
            <w:i w:val="false"/>
            <w:iCs w:val="false"/>
            <w:color w:val="0070C0"/>
            <w:sz w:val="22"/>
            <w:szCs w:val="22"/>
            <w:u w:val="single"/>
            <w:lang w:eastAsia="en-US"/>
          </w:rPr>
          <w:t>«Память народа»</w:t>
        </w:r>
      </w:hyperlink>
      <w:r>
        <w:rPr>
          <w:rFonts w:eastAsia="Calibri" w:cs="Calibri" w:ascii="Calibri" w:hAnsi="Calibri"/>
          <w:bCs w:val="false"/>
          <w:i w:val="false"/>
          <w:iCs w:val="false"/>
          <w:color w:val="0070C0"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bCs w:val="false"/>
          <w:i w:val="false"/>
          <w:iCs w:val="false"/>
          <w:sz w:val="22"/>
          <w:szCs w:val="22"/>
          <w:lang w:eastAsia="en-US"/>
        </w:rPr>
        <w:t> 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 xml:space="preserve">Изучение формуляров документов и заполнение бланков требований при работе в ЦАМО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Изготовление полевых и архивных документов учета и описания краеведческих материалов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>Проведение де</w:t>
        <w:softHyphen/>
        <w:t xml:space="preserve">ловой игры-практикума по ведению архивных и полевых документов в соответствии с ролевыми функциями актива школьного музея.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Ивлев И.И.Память хранима тобой. Методика обработки и анализа документальных материалов о судьбах военнослужащих, Тюмень,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Кухаренко Т. И. Организация поисково-исследовательской деятельности по установлению судеб погибших и пропавших без вести в годы Великой Отечественной войны. Тюмень 2008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/>
          <w:i/>
          <w:sz w:val="24"/>
          <w:szCs w:val="24"/>
        </w:rPr>
        <w:t xml:space="preserve">Тема 18. Экскурсионная работа в школьном музее (43 час.)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еоретические занятия (7 час.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Экскурсия как форма популяризации историко-культурного и при</w:t>
        <w:softHyphen/>
        <w:t>родного наследия музейными средствами. Виды экскурсий: обзорная, те</w:t>
        <w:softHyphen/>
        <w:t>матическая, учебная. Приемы подготовки экскурсии с использованием опубликованных источников, научной и популярной литературы, мате</w:t>
        <w:softHyphen/>
        <w:t>риалов музейного собрания. Мастерство экскурсовода: речь, внешний вид, свободное владение материалом, этик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Практические занятия (30 часов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Игра-практикум по разработке текстов экскурсий по выбранной теме. Репетиции экскурсий. Конкурс экскурсоводо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Элъкин Г.Ю., Огриэко ЗА. Школьные музеи: Пособие для учителей.- М.: 1972. С. 82-91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Злацен Н.Н. Подготовка новых экскурсий. /Вопросы экскурсионной работы: Труды НИИ культуры № 10. - М.: 1973. С.40-75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Музееведение. Музеи исторического профиля: Учеб. пособие для вузов по</w:t>
        <w:br/>
        <w:t>спец. «История» /Под ред. К.Г. Левыкина и В. Хербста. - М.: 1988. С. 270-287.</w:t>
      </w:r>
    </w:p>
    <w:p>
      <w:pPr>
        <w:pStyle w:val="Normal"/>
        <w:spacing w:lineRule="auto" w:line="360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 w:val="false"/>
          <w:color w:val="000000"/>
          <w:spacing w:val="-7"/>
          <w:sz w:val="24"/>
          <w:szCs w:val="24"/>
        </w:rPr>
        <w:t xml:space="preserve">                                                    </w:t>
      </w:r>
      <w:r>
        <w:rPr>
          <w:i w:val="false"/>
          <w:color w:val="000000"/>
          <w:spacing w:val="-7"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Примерное положение о музее образовательного учреждения (школьном музее). Приложение к письму Министерства образования России: «О деятельности музеев образовательных учреждений» от 12 марта 2003 г. № 28-Л1-181/1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-27"/>
          <w:sz w:val="24"/>
          <w:szCs w:val="24"/>
        </w:rPr>
      </w:pPr>
      <w:r>
        <w:rPr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8"/>
          <w:sz w:val="24"/>
          <w:szCs w:val="24"/>
        </w:rPr>
        <w:t>Закон Российской Федерации «Об объектах историко-культурного насле</w:t>
        <w:softHyphen/>
      </w:r>
      <w:r>
        <w:rPr>
          <w:b w:val="false"/>
          <w:i w:val="false"/>
          <w:color w:val="000000"/>
          <w:spacing w:val="-12"/>
          <w:sz w:val="24"/>
          <w:szCs w:val="24"/>
        </w:rPr>
        <w:t>д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.Культурное наследие: Программа туристско-краеведческого движения обуча</w:t>
        <w:softHyphen/>
        <w:t>ющихся Российской Федерации «Отечество». /Туристско-краеведческое движе</w:t>
        <w:softHyphen/>
        <w:t>ние «Отечество»: исследования, конференции, конкурсы. Сб. статей. - М.: 2004. С. 1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-10"/>
          <w:sz w:val="24"/>
          <w:szCs w:val="24"/>
        </w:rPr>
        <w:t xml:space="preserve">Программа туристско - краеведческого движения обучающихся Российской </w:t>
      </w:r>
      <w:r>
        <w:rPr>
          <w:b w:val="false"/>
          <w:i w:val="false"/>
          <w:color w:val="000000"/>
          <w:spacing w:val="-8"/>
          <w:sz w:val="24"/>
          <w:szCs w:val="24"/>
        </w:rPr>
        <w:t>Федерации «Отечество». /Наследие и современность: Информационный сбор</w:t>
        <w:softHyphen/>
      </w:r>
      <w:r>
        <w:rPr>
          <w:b w:val="false"/>
          <w:i w:val="false"/>
          <w:color w:val="000000"/>
          <w:spacing w:val="-7"/>
          <w:sz w:val="24"/>
          <w:szCs w:val="24"/>
        </w:rPr>
        <w:t>ник. Вып. И: Школьное краеведение: проблемы, программы, методики. - М.:</w:t>
      </w:r>
      <w:r>
        <w:rPr>
          <w:b w:val="false"/>
          <w:i w:val="false"/>
          <w:color w:val="000000"/>
          <w:spacing w:val="-14"/>
          <w:sz w:val="24"/>
          <w:szCs w:val="24"/>
        </w:rPr>
        <w:t>2002. с. 134-15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b w:val="false"/>
          <w:b w:val="false"/>
          <w:i w:val="false"/>
          <w:i w:val="false"/>
          <w:spacing w:val="-16"/>
          <w:sz w:val="24"/>
          <w:szCs w:val="24"/>
        </w:rPr>
      </w:pPr>
      <w:r>
        <w:rPr>
          <w:b w:val="false"/>
          <w:i w:val="false"/>
          <w:spacing w:val="-12"/>
          <w:sz w:val="24"/>
          <w:szCs w:val="24"/>
        </w:rPr>
        <w:t>Музейная образовательная программа   «Школа-Музей», 20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-17"/>
          <w:sz w:val="24"/>
          <w:szCs w:val="24"/>
        </w:rPr>
      </w:pPr>
      <w:r>
        <w:rPr>
          <w:b w:val="false"/>
          <w:i w:val="false"/>
          <w:iCs w:val="false"/>
          <w:color w:val="000000"/>
          <w:spacing w:val="-11"/>
          <w:sz w:val="24"/>
          <w:szCs w:val="24"/>
        </w:rPr>
        <w:t xml:space="preserve">Озеров Л.Г. </w:t>
      </w:r>
      <w:r>
        <w:rPr>
          <w:b w:val="false"/>
          <w:i w:val="false"/>
          <w:color w:val="000000"/>
          <w:spacing w:val="-11"/>
          <w:sz w:val="24"/>
          <w:szCs w:val="24"/>
        </w:rPr>
        <w:t>Исследовательская деятельность участников туристско-краеведческого движения «Отечество». Там же. С.35-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-21"/>
          <w:sz w:val="24"/>
          <w:szCs w:val="24"/>
        </w:rPr>
      </w:pPr>
      <w:r>
        <w:rPr>
          <w:b w:val="false"/>
          <w:i w:val="false"/>
          <w:iCs w:val="false"/>
          <w:color w:val="000000"/>
          <w:spacing w:val="-10"/>
          <w:sz w:val="24"/>
          <w:szCs w:val="24"/>
        </w:rPr>
        <w:t xml:space="preserve">Лихачев Д. С. </w:t>
      </w:r>
      <w:r>
        <w:rPr>
          <w:b w:val="false"/>
          <w:i w:val="false"/>
          <w:color w:val="000000"/>
          <w:spacing w:val="-10"/>
          <w:sz w:val="24"/>
          <w:szCs w:val="24"/>
        </w:rPr>
        <w:t>Учит земля родная. // Вестник Союза краеведов России, № 1. -</w:t>
      </w:r>
      <w:r>
        <w:rPr>
          <w:b w:val="false"/>
          <w:i w:val="false"/>
          <w:color w:val="000000"/>
          <w:spacing w:val="-12"/>
          <w:sz w:val="24"/>
          <w:szCs w:val="24"/>
        </w:rPr>
        <w:t>М.: 1992. С.7-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b w:val="false"/>
          <w:b w:val="false"/>
          <w:i w:val="false"/>
          <w:i w:val="false"/>
          <w:color w:val="000000"/>
          <w:spacing w:val="-18"/>
          <w:sz w:val="24"/>
          <w:szCs w:val="24"/>
        </w:rPr>
      </w:pPr>
      <w:r>
        <w:rPr>
          <w:b w:val="false"/>
          <w:i w:val="false"/>
          <w:iCs w:val="false"/>
          <w:color w:val="000000"/>
          <w:spacing w:val="-12"/>
          <w:sz w:val="24"/>
          <w:szCs w:val="24"/>
        </w:rPr>
        <w:t xml:space="preserve">Шмидт С.О. </w:t>
      </w:r>
      <w:r>
        <w:rPr>
          <w:b w:val="false"/>
          <w:i w:val="false"/>
          <w:color w:val="000000"/>
          <w:spacing w:val="-12"/>
          <w:sz w:val="24"/>
          <w:szCs w:val="24"/>
        </w:rPr>
        <w:t>На  вопросы редакции отвечает академик РАО, профессор, пред</w:t>
        <w:softHyphen/>
      </w:r>
      <w:r>
        <w:rPr>
          <w:b w:val="false"/>
          <w:i w:val="false"/>
          <w:color w:val="000000"/>
          <w:spacing w:val="-10"/>
          <w:sz w:val="24"/>
          <w:szCs w:val="24"/>
        </w:rPr>
        <w:t>седатель Союза краеведов России Сигурд Оттович Шмидт. // Преподавание ис</w:t>
        <w:softHyphen/>
      </w:r>
      <w:r>
        <w:rPr>
          <w:b w:val="false"/>
          <w:i w:val="false"/>
          <w:color w:val="000000"/>
          <w:spacing w:val="-11"/>
          <w:sz w:val="24"/>
          <w:szCs w:val="24"/>
        </w:rPr>
        <w:t>тории в школе: Историческое краеведение. 2003, № 2, С.2-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 w:val="false"/>
          <w:i w:val="false"/>
          <w:iCs w:val="false"/>
          <w:color w:val="000000"/>
          <w:spacing w:val="-12"/>
          <w:sz w:val="24"/>
          <w:szCs w:val="24"/>
        </w:rPr>
        <w:t xml:space="preserve">Веденин Ю.А. </w:t>
      </w:r>
      <w:r>
        <w:rPr>
          <w:b w:val="false"/>
          <w:i w:val="false"/>
          <w:color w:val="000000"/>
          <w:spacing w:val="-12"/>
          <w:sz w:val="24"/>
          <w:szCs w:val="24"/>
        </w:rPr>
        <w:t>Краеведение и наследие. /Краеведение в России. История. Сов</w:t>
        <w:softHyphen/>
        <w:t>ременное состояние. Перспективы развития: Материалы Всероссийского семинар</w:t>
      </w:r>
      <w:r>
        <w:rPr>
          <w:b w:val="false"/>
          <w:i w:val="false"/>
          <w:color w:val="000000"/>
          <w:spacing w:val="-10"/>
          <w:sz w:val="24"/>
          <w:szCs w:val="24"/>
        </w:rPr>
        <w:t>а краеведов «Любовь к малой родине - источник любви к Отчизне: Зарайск, 30</w:t>
      </w:r>
      <w:r>
        <w:rPr>
          <w:b w:val="false"/>
          <w:i w:val="false"/>
          <w:color w:val="000000"/>
          <w:spacing w:val="-9"/>
          <w:sz w:val="24"/>
          <w:szCs w:val="24"/>
        </w:rPr>
        <w:t xml:space="preserve">января 2004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3"/>
          <w:w w:val="89"/>
          <w:sz w:val="24"/>
          <w:szCs w:val="24"/>
        </w:rPr>
        <w:t>4</w:t>
      </w:r>
      <w:r>
        <w:rPr>
          <w:b w:val="false"/>
          <w:i w:val="false"/>
          <w:sz w:val="24"/>
          <w:szCs w:val="24"/>
        </w:rPr>
        <w:t>.Туманов В.Е. Три составные части школьного краеведения. /Наследие и сов</w:t>
        <w:softHyphen/>
        <w:t>ременность: Информационный сборник. Вып. №11: Школьное краеведение: про</w:t>
        <w:softHyphen/>
        <w:t>блемы, программы, методики. - М.: 2002. С.3-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Туманов В.Е. Источники в школьном краеведении. /Источниковедение исто</w:t>
        <w:softHyphen/>
        <w:t>риография в мире гуманитарного знания: Доклады и тезисы XIV научной конфе</w:t>
        <w:softHyphen/>
        <w:t>ренции, Москва, 18 - 19 апреля 2002 г. - М.:2002. С.465-4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Туманов В.Е. Школьный музей. Методическое пособие. - М.: 2003. С.29-3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Туманов В.Е. Школьное краеведение и военно-историческое наследие. /Туристко-краеведческое движение «Отечество»: исследования, конференции, кон</w:t>
        <w:softHyphen/>
        <w:t>курсы: Сб. статей: - М.: 2004. С.30-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Мзей и школа: Пособие для учителя. /Под общ. ред. Т.А.Кудрииой.- М.:1985. С.42-6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СейненскийА.Е. Родной край: страницы истории. В помощь педагогу - крае</w:t>
        <w:softHyphen/>
        <w:t>веду. - М.: 1994. С.7-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Образовательная среда в музее? – Да, если это детский музей. / Народное образование, 2002, №2, с. 133-19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Музейный проект «Школа-Музе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Краеведение: Пособие для учителей. /Под ред. Л.В. Даринского. - М.: 1987. С.7-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Архитектура и градостроительство Г.Урай.1965-2008гг. Альманах рефератов, творческих работ членов клуба «Юный краевед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Документальные памятники: выявление, учет, использование: Учеб. Пособие для студентов высших учебных заведений. /Под ред. С.О.Шмидта - М.: 1988.С.142-1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Александрова Н.А. Историко-родословное и историко-биографическое иссле</w:t>
        <w:softHyphen/>
        <w:t>дование: рекомендации для педагогов и учащихся. /Туристско-краеведческое дви</w:t>
        <w:softHyphen/>
        <w:t>жение «Отечество»: исследования, конференции, конкурсы. Сб. статей: изд. 2-е испр. и доп. - М.2004. С.95-1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Титов М.И. Изучение истории семьи как ключевое направление краеведче</w:t>
        <w:softHyphen/>
        <w:t>ской работы в условиях молодого города. /Наследие и современность: Информ.сб., вып. №11: Школьное краеведение: проблемы, программы, методики. Отв. ред.</w:t>
        <w:br/>
        <w:t>В.Е. Туманов - М.: 2002. С.68-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Музейный  проект. Хранитель семейного архи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Соколова И.В. Следопыты ведут поиск. Пособие для учителей. - М.:1973.С.78-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Щеглова Т.К. Методика сбора устных исторических источников. /Школьное краеведение. - М.:1993. С.1-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Летопись школы №5 г.Урай.  Творческие работы, рефераты, буклеты по истории школ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Музееведение. Музеи исторического профиля: Учеб. Пособие для вузов по спец. «История» /Под ред. К.Г.Левыкина, В.Хербста. - М.:1988. С.127-1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Документальные памятники: выявление, учет, использование: Учеб, пособие для студентов высших учебных заведений. /Под ред. С.О.Шмидта. - М.: 1988. С.220-2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Межрегиональная программа. Партизанскими тропами через полвека./ Народное образование, 2004, №3, с 141-14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Методика историко-краеведческой работы в школе: Пособие для учителей./ Под ред. Н.С.Борисова. - М.: 1982. С.71-106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Style w:val="StrongEmphasis"/>
          <w:b w:val="false"/>
          <w:i/>
          <w:sz w:val="24"/>
          <w:szCs w:val="24"/>
        </w:rPr>
        <w:t>Ханты-Мансийский автономный округ: с верой и надеждой – в третье тысячелетие.- Екатеринбург, Зевс,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Югра: горизонты настоящего. Информационно-аналитические альманахи. Ханты -_Мансийск, 2006, 2007,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Юбилейные издания: Город-труженик Урай, 2000, Аура Урая.,2005,…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8. Архитектура и градостроительство Г.Урай.1965-2008гг. Альманах рефератов, творческих работ членов клуба «Юный краевед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Веденин Ю.А., Шульгин П.М. Основные положения современной концепции</w:t>
        <w:br/>
        <w:t>управления культурным наследием. /Наследие и современность Информ. сб.,</w:t>
        <w:br/>
        <w:t>вып. № Ю: Десять лет Институту Наследия. - М.: 2002, С.7-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2.Веденин Ю.А., Шульгин П.М. Основные положения современной концепции</w:t>
        <w:br/>
        <w:t>управления культурным наследием. /Наследие и современность Информ. сб.,</w:t>
        <w:br/>
        <w:t>вып. № Ю: Десять лет Институту Наследия. - М.: 2002, С.7-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Соколова И.В. Следопыты ведут поиск: Пособие для учителей. - М.: 1973.С.37-7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Презентации и тексты  об участниках Великой Отечественной войны и локальных войн, служивших  в рядах Вооружённых Сил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12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  <w:spacing w:val="-19"/>
          <w:sz w:val="24"/>
          <w:szCs w:val="24"/>
        </w:rPr>
      </w:pPr>
      <w:r>
        <w:rPr>
          <w:b w:val="false"/>
          <w:i w:val="false"/>
          <w:spacing w:val="3"/>
          <w:sz w:val="24"/>
          <w:szCs w:val="24"/>
        </w:rPr>
        <w:t xml:space="preserve">Михайловская А.И. Музейная экспозиция (Организация и техника). /Под </w:t>
      </w:r>
      <w:r>
        <w:rPr>
          <w:b w:val="false"/>
          <w:i w:val="false"/>
          <w:spacing w:val="-1"/>
          <w:sz w:val="24"/>
          <w:szCs w:val="24"/>
        </w:rPr>
        <w:t>ред. проф. Ф.Н. Петрова и проф. К.Г.Митяева. - М.: 1964. С.3-1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  <w:spacing w:val="-16"/>
          <w:sz w:val="24"/>
          <w:szCs w:val="24"/>
        </w:rPr>
      </w:pPr>
      <w:r>
        <w:rPr>
          <w:b w:val="false"/>
          <w:i w:val="false"/>
          <w:spacing w:val="1"/>
          <w:sz w:val="24"/>
          <w:szCs w:val="24"/>
        </w:rPr>
        <w:t xml:space="preserve">Музееведение. Музеи исторического профиля: Учеб. пособие для вузов по </w:t>
      </w:r>
      <w:r>
        <w:rPr>
          <w:b w:val="false"/>
          <w:i w:val="false"/>
          <w:spacing w:val="-1"/>
          <w:sz w:val="24"/>
          <w:szCs w:val="24"/>
        </w:rPr>
        <w:t>спец. «История» /Под ред. К.Г. Левыкина и В. Хербста. - М.: 1988. С.195-26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Денисова Г.Б. Текст в экспозиции школьного музея. /Туристско-краеведческое движение «Отечество»: военная история. Сб. статей и конкурсных работ - М.: ЦДЮТиК. 2005. С.35-5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Ивлев И.И.Память хранима тобой. Методика обработки и анализа документальных материалов о судьбах военнослужащих, Тюмень,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4"/>
          <w:szCs w:val="24"/>
        </w:rPr>
        <w:t>Кухаренко Т. И. Организация поисково-исследовательской деятельности по установлению судеб погибших и пропавших без вести в годы Великой Отечественной войны. Тюмень 2008.</w:t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w w:val="93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Style16">
    <w:name w:val="Нижний колонтитул Знак"/>
    <w:qFormat/>
    <w:rPr>
      <w:b/>
      <w:bCs/>
      <w:i/>
      <w:iCs/>
    </w:rPr>
  </w:style>
  <w:style w:type="character" w:styleId="Style17">
    <w:name w:val="Текст выноски Знак"/>
    <w:qFormat/>
    <w:rPr>
      <w:rFonts w:ascii="Segoe UI" w:hAnsi="Segoe UI" w:cs="Segoe UI"/>
      <w:b/>
      <w:bCs/>
      <w:i/>
      <w:iCs/>
      <w:sz w:val="18"/>
      <w:szCs w:val="18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i/>
      <w:i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" TargetMode="External"/><Relationship Id="rId3" Type="http://schemas.openxmlformats.org/officeDocument/2006/relationships/hyperlink" Target="https://vk.com/avipomnite" TargetMode="External"/><Relationship Id="rId4" Type="http://schemas.openxmlformats.org/officeDocument/2006/relationships/hyperlink" Target="https://pamyat-narod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12:00Z</dcterms:created>
  <dc:creator>VASILI</dc:creator>
  <dc:description/>
  <cp:keywords/>
  <dc:language>en-US</dc:language>
  <cp:lastModifiedBy>Julia</cp:lastModifiedBy>
  <cp:lastPrinted>2022-06-01T15:17:00Z</cp:lastPrinted>
  <dcterms:modified xsi:type="dcterms:W3CDTF">2023-06-05T07:26:00Z</dcterms:modified>
  <cp:revision>55</cp:revision>
  <dc:subject/>
  <dc:title>                                                  МУЗЕЙНОЕ ОБРАЗОВАНИЕ</dc:title>
</cp:coreProperties>
</file>