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пециальной дисциплины «Дружина юных пожарных» разработана на основе следующих документов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25 Федерального закона «О пожарной безопасности»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4.2 Устава Всероссийского добровольного пожарного общества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 МБОУ СОШ №5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обществе отмечается постоянный рост количества и масштабов негативных последствий чрезвычайных ситуаций – аварий, природных и техногенных катастроф, стихийных бедствий и пожаров. В нашей стране количество погибших при ЧС ежегодно увеличивается на 3-4%, материальный ущерб возрастает на 7-10%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ая деятельность ежегодно приводит к возникновению более 220 тыс. пожаров, на которых погибают свыше 18 тыс. человек, из них более 700 детей. За последние пять лет в образовательных учреждениях зарегистрировано свыше 8 тыс. пожаров с материальным ущербом более 140 млн. рублей. При этом погибли 158 человек, из них 85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обучающихся мерам пожарной безопасности путем организации деятельности дружин юных пожарных (ДЮП) во внеурочное время в системе дополнительного образования детей, а также обучение умению вести себя правильно в экстремальных ситуациях, уметь помочь себе и окружающим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ины юных пожарных необходимы для помощи обучающимся в профессиональной ориентации, пропаганды пожарно-технических знаний, направленных на предупреждение пожаров, а в случае необходимости – их использование при пожаре. 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изического развития подрастающего покол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дисциплины, самоорганизации и самоконтрол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силу воли, мужество, стойкость, гражданственность и патриотиз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учащимся основы знаний, помогающие выжить в чрезвычай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сновам строевой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практическим навыкам работы с первичными средствами пожароту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данной программы предполагается осуществить на основе </w:t>
      </w:r>
      <w:r>
        <w:rPr>
          <w:rFonts w:cs="Times New Roman" w:ascii="Times New Roman" w:hAnsi="Times New Roman"/>
          <w:b/>
          <w:sz w:val="24"/>
          <w:szCs w:val="24"/>
        </w:rPr>
        <w:t>следующих принципов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х начал, многообразия и вариантности форм организации жизнедеятельности и образования дет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образования и воспита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его обуч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 интересов каждого обучающегося и учета его интеллектуальных и психофизиологических личностных особенност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ростку комфортной эмоциональной среды – «ситуации успеха» и развивающего общ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3" w:leader="none"/>
        </w:tabs>
        <w:spacing w:lineRule="auto" w:line="240" w:before="0" w:after="0"/>
        <w:jc w:val="both"/>
        <w:rPr/>
      </w:pPr>
      <w:bookmarkStart w:id="0" w:name="bookmark3"/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Основные направления работы дружин юных пожарных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учение правилам пожарной безопасности и действиям в случае возникновения пожа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93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Изучение первичных средств пожаротушения, ознакомление с пожарной техникой, пожарно-техническим вооружением, средствами связи, системами автоматического пожаротушения, пожарной и охранно-пожарной сигнализаци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08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ссово-разъяснительная работа по предупреждению пожаров в образовательных учреждениях, жилых домах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дение занятий, соревнований по пожарно-прикладному спорту, конкурсов, викторин по противопожарной темати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87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агитбригад, детских кинолекторие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07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ие в дозорах, рейдах, экскурсиях, в месячнике пожарной безопас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и режим занят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2 года обучения. В соответствии с данной программо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 занятий групповая. Программа предусматривает реализацию и организацию других форм занятий - игра, беседа, презентация, лекция в сочетании с практическими занятиями, спортивные соревнования, индивидуальная работа, а также дистанционная форма обучен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время занятий проводятся спортивные разминки, игры. При подготовке к занятиям необходимо подбирать наглядные средства и пособия (плакаты, слайды, короткометражные видеофильмы, различные макеты, противопожарный инвентарь), необходимые для лучшего восприятия программы обучен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дополнение к теоретическим занятиям организовываются экскурсии в пожарную часть, встречи с сотрудниками государственной противопожарной службы, медицинских учреждений, отделов профилактики правонарушений и преступлений несовершеннолетних ГОВ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лняемость групп – 10-12 челове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проведения занятий – 2 часа в неделю, 74-75 часов г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занятий – 40 мину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перемен – 10 минут.</w:t>
      </w:r>
    </w:p>
    <w:p>
      <w:pPr>
        <w:pStyle w:val="C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Оценка результатов</w:t>
      </w:r>
    </w:p>
    <w:p>
      <w:pPr>
        <w:pStyle w:val="C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Для оценки результативности знаний применяется начальный, текущий и итоговый мониторинг.</w:t>
      </w:r>
    </w:p>
    <w:p>
      <w:pPr>
        <w:pStyle w:val="C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C0"/>
          <w:color w:val="000000"/>
        </w:rPr>
        <w:t>Начальный мониторинг —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диагностика первичных знаний о пожарной безопасности, экологической культуре обучающихся.  Для определения уровня знаний используется анкетирование, тестирование и собеседование.</w:t>
      </w:r>
    </w:p>
    <w:p>
      <w:pPr>
        <w:pStyle w:val="C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C0"/>
          <w:color w:val="000000"/>
        </w:rPr>
        <w:t>Текущий мониторинг —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тестирование и выполнение текущих творческих заданий, итоговые занятия, воспитательные мероприятия, викторины и т.д.</w:t>
      </w:r>
    </w:p>
    <w:p>
      <w:pPr>
        <w:pStyle w:val="C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C0"/>
          <w:color w:val="000000"/>
        </w:rPr>
        <w:t>Заключительный мониторинг —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участие в городском конкурсе «Юный пожарный», на котором оценивается уровень усвоения полученных знаний.</w:t>
      </w:r>
    </w:p>
    <w:p>
      <w:pPr>
        <w:pStyle w:val="Normal"/>
        <w:tabs>
          <w:tab w:val="clear" w:pos="708"/>
          <w:tab w:val="left" w:pos="323" w:leader="none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3" w:leader="none"/>
          <w:tab w:val="left" w:pos="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tabs>
          <w:tab w:val="clear" w:pos="708"/>
          <w:tab w:val="left" w:pos="323" w:leader="none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программы учащиеся должны:</w:t>
      </w:r>
    </w:p>
    <w:p>
      <w:pPr>
        <w:pStyle w:val="Normal"/>
        <w:tabs>
          <w:tab w:val="clear" w:pos="708"/>
          <w:tab w:val="left" w:pos="323" w:leader="none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3" w:leader="none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 пожаров в жилом до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3" w:leader="none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общения о пожаре и вызова пожар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3" w:leader="none"/>
          <w:tab w:val="left" w:pos="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дсобных средствах тушения пожа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3" w:leader="none"/>
          <w:tab w:val="left" w:pos="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жарной безопасности в общественных мес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3" w:leader="none"/>
          <w:tab w:val="left" w:pos="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травм, полученных при пожа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3" w:leader="none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ожарной безопасности.</w:t>
      </w:r>
    </w:p>
    <w:p>
      <w:pPr>
        <w:pStyle w:val="Normal"/>
        <w:tabs>
          <w:tab w:val="clear" w:pos="708"/>
          <w:tab w:val="left" w:pos="323" w:leader="none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" w:leader="none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и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" w:leader="none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ироваться из здания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" w:leader="none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семи видами огнетуш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" w:leader="none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казывать посильную первую медицинскую помощь при травмах, полученных во время пож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" w:leader="none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100-метровую полосу препят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" w:leader="none"/>
          <w:tab w:val="left" w:pos="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команды по строевой подготовке.</w:t>
      </w:r>
    </w:p>
    <w:p>
      <w:pPr>
        <w:pStyle w:val="Normal"/>
        <w:shd w:fill="FFFFFF" w:val="clear"/>
        <w:tabs>
          <w:tab w:val="clear" w:pos="708"/>
          <w:tab w:val="left" w:pos="3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е содержание занят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ожароопасностей и способов защиты от ни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ие нагревательные и осветительные приборы (в том числе и телевизоры) как источники пожара при неумелом и беспечном пользовании и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 свойства горения различных синтетических предметов и тканей (мебели, пластмассы и др.), выделение при горении ядовитых газ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ервой помощи при ожогах, при отравлении угарным газом и д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я при пожаре;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614"/>
        <w:gridCol w:w="1532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строевая 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жарной сигнализации и автоматического пожаротуш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требований правил пожарной безопас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оит пожа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ожарной безопас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та – яд и пожа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возникновения пожаров в жилых помещен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: вода,песок,пе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: огнетушител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при проведении Новогодних празд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эваку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техника и костюм пожарног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жары на территории г.Урай и ХМАО-ЮГ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 если загорелась одеж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местах массового скопления люд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острадавшим при пожар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филакти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деятельность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ожароопасный сезо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чет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одное занятие.</w:t>
      </w:r>
      <w:r>
        <w:rPr>
          <w:rFonts w:cs="Times New Roman" w:ascii="Times New Roman" w:hAnsi="Times New Roman"/>
          <w:sz w:val="24"/>
          <w:szCs w:val="24"/>
        </w:rPr>
        <w:t xml:space="preserve"> Общин понятия, краткое повторение основных терминов, важнейшие понятия о пожарной безопас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Пожарно-строевая подготовка.</w:t>
      </w:r>
      <w:r>
        <w:rPr>
          <w:rFonts w:cs="Times New Roman" w:ascii="Times New Roman" w:hAnsi="Times New Roman"/>
          <w:sz w:val="24"/>
          <w:szCs w:val="24"/>
        </w:rPr>
        <w:t xml:space="preserve"> Приемы и способы работы с предметами пожаротушения, техникой, костюм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Система пожарной сигнализации и автоматического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Виды систем, принципы действия, техническая составляюща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тветственность за нарушение требований правил пожарной безопасности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ая и уголовная ответственно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Сколько стоит пожар.</w:t>
      </w:r>
      <w:r>
        <w:rPr>
          <w:rFonts w:cs="Times New Roman" w:ascii="Times New Roman" w:hAnsi="Times New Roman"/>
          <w:sz w:val="24"/>
          <w:szCs w:val="24"/>
        </w:rPr>
        <w:t xml:space="preserve"> Материальных ущерб после пожара на различных предприятиях и т.п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>Знаки пожарной безопасности.</w:t>
      </w:r>
      <w:r>
        <w:rPr>
          <w:rFonts w:cs="Times New Roman" w:ascii="Times New Roman" w:hAnsi="Times New Roman"/>
          <w:sz w:val="24"/>
          <w:szCs w:val="24"/>
        </w:rPr>
        <w:t xml:space="preserve"> Виды и обозначения знак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Сигарета – яд и пожар.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чины пожара, следствия курения в неположенных местах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чины возникновения пожаров в жилых помещени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ные причины возникновения. Правила поведения при пожар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9. </w:t>
      </w:r>
      <w:r>
        <w:rPr>
          <w:rFonts w:cs="Times New Roman" w:ascii="Times New Roman" w:hAnsi="Times New Roman"/>
          <w:b/>
          <w:sz w:val="24"/>
          <w:szCs w:val="24"/>
        </w:rPr>
        <w:t>Первичные средства пожаротушения: вода,песок,пена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и и назнач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 правила исполь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 Меры пожарной безопасности при проведении Новогодних праздников.</w:t>
      </w:r>
      <w:r>
        <w:rPr>
          <w:rFonts w:cs="Times New Roman" w:ascii="Times New Roman" w:hAnsi="Times New Roman"/>
          <w:sz w:val="24"/>
          <w:szCs w:val="24"/>
        </w:rPr>
        <w:t xml:space="preserve"> Основные источники травматизма. Меры безопасности при использовании пиротехни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1. Первичные средства пожаротушения: огнетушители.</w:t>
      </w:r>
      <w:r>
        <w:rPr>
          <w:rFonts w:cs="Times New Roman" w:ascii="Times New Roman" w:hAnsi="Times New Roman"/>
          <w:sz w:val="24"/>
          <w:szCs w:val="24"/>
        </w:rPr>
        <w:t xml:space="preserve"> Виды огнетушителей. Характеристики и назначение. Правила и методы использов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2. Практическое занятие по эвакуации. </w:t>
      </w:r>
      <w:r>
        <w:rPr>
          <w:rFonts w:cs="Times New Roman" w:ascii="Times New Roman" w:hAnsi="Times New Roman"/>
          <w:sz w:val="24"/>
          <w:szCs w:val="24"/>
        </w:rPr>
        <w:t xml:space="preserve">Основные этапы эвакуации. Правила поведения при эвакуации. Отработка эвакуации из различных исходных местоположений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Контрольное тестиров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4. Пожарная техника и костюм пожарного.</w:t>
      </w:r>
      <w:r>
        <w:rPr>
          <w:rFonts w:cs="Times New Roman" w:ascii="Times New Roman" w:hAnsi="Times New Roman"/>
          <w:sz w:val="24"/>
          <w:szCs w:val="24"/>
        </w:rPr>
        <w:t xml:space="preserve"> Виды техники и костюмов. Характеристики и назначени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5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жары на территории г.Урай и ХМАО-ЮГРА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История пожаров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Характеристика пожаров. Разбор возможных источников возникнов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Тема 16. </w:t>
      </w:r>
      <w:r>
        <w:rPr>
          <w:rFonts w:cs="Times New Roman" w:ascii="Times New Roman" w:hAnsi="Times New Roman"/>
          <w:b/>
          <w:sz w:val="24"/>
          <w:szCs w:val="24"/>
        </w:rPr>
        <w:t>Что делать если загорелась одежда.</w:t>
      </w:r>
      <w:r>
        <w:rPr>
          <w:rFonts w:cs="Times New Roman" w:ascii="Times New Roman" w:hAnsi="Times New Roman"/>
          <w:sz w:val="24"/>
          <w:szCs w:val="24"/>
        </w:rPr>
        <w:t xml:space="preserve"> Основные действия при возгорании одежды. Отработка действий при возгорании и самовозгора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7. Пожарная безопасность в местах массового скопления людей. </w:t>
      </w:r>
      <w:r>
        <w:rPr>
          <w:rFonts w:cs="Times New Roman" w:ascii="Times New Roman" w:hAnsi="Times New Roman"/>
          <w:sz w:val="24"/>
          <w:szCs w:val="24"/>
        </w:rPr>
        <w:t>Причины возникновения пожаров. Меры безопасности при нахождении в местах массового скопления люд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8. Оказание первой медицинской помощи пострадавшим при пожаре.</w:t>
      </w:r>
      <w:r>
        <w:rPr>
          <w:rFonts w:cs="Times New Roman" w:ascii="Times New Roman" w:hAnsi="Times New Roman"/>
          <w:sz w:val="24"/>
          <w:szCs w:val="24"/>
        </w:rPr>
        <w:t xml:space="preserve"> Травмы, получаемые при пожарах. Способы оказания первой медицинской помощ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9. Противопожарная профилактика.</w:t>
      </w:r>
      <w:r>
        <w:rPr>
          <w:rFonts w:cs="Times New Roman" w:ascii="Times New Roman" w:hAnsi="Times New Roman"/>
          <w:sz w:val="24"/>
          <w:szCs w:val="24"/>
        </w:rPr>
        <w:t xml:space="preserve"> Обучение пожарной технике безопасности и комплекс мероприятий, направленных на предупреждение пожа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0. Соревновательная деятельность. </w:t>
      </w:r>
      <w:r>
        <w:rPr>
          <w:rFonts w:cs="Times New Roman" w:ascii="Times New Roman" w:hAnsi="Times New Roman"/>
          <w:sz w:val="24"/>
          <w:szCs w:val="24"/>
        </w:rPr>
        <w:t>Основные этапы соревновательной деятельности. Подготовка к соревнованию ДЮП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1. Летний пожароопасный сезон.</w:t>
      </w:r>
      <w:r>
        <w:rPr>
          <w:rFonts w:cs="Times New Roman" w:ascii="Times New Roman" w:hAnsi="Times New Roman"/>
          <w:sz w:val="24"/>
          <w:szCs w:val="24"/>
        </w:rPr>
        <w:t xml:space="preserve"> Климатические факторы возникновения пожара.   Профилактика пожара в летний период. Правила поведения на местах отдых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ема 22. Итоговые зачет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жарной безопасности в Российской Федерации ППБ 01-9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енко В.С. Я пожарным стать хочу. Барнаул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С.В., Ворсин А.Н. Пожарная безопасность. Барнаул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ойгу С.К. «Чрезвычайные ситуации». Энциклопедия школьника. Краснодар, 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Л.А. Творческий подход приветствуется. Москва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нко И.С. Уроки безопасности и уроки без опасности. Москва,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мирнов А.Т. и др. «Основы безопасности жизнедеятельности» 9 кл. Москва,       «Просвещение», 2011 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де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чик В.К. Ваши шансы избежать беды. Санкт – Петербург, 20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М.Н. Не пускайте Красного Петуха в дом. Москва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ва М.С. Каждый учащийся должен знать, где живет пожар. Москва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шкина А.А. Да не погибнем от неверия: надо признать – пожар возможен. Санкт –    Петербург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хардт Г. Стихийные бедствия.  Что есть что? Слово, 200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ind w:hanging="320"/>
      <w:jc w:val="both"/>
    </w:pPr>
    <w:rPr>
      <w:rFonts w:ascii="Times New Roman" w:hAnsi="Times New Roman" w:eastAsia="Arial Unicode MS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spacing w:val="10"/>
      <w:sz w:val="26"/>
      <w:szCs w:val="2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30:00Z</dcterms:created>
  <dc:creator>Андрей</dc:creator>
  <dc:description/>
  <cp:keywords/>
  <dc:language>en-US</dc:language>
  <cp:lastModifiedBy>Julia</cp:lastModifiedBy>
  <cp:lastPrinted>2021-06-16T12:41:00Z</cp:lastPrinted>
  <dcterms:modified xsi:type="dcterms:W3CDTF">2023-06-05T07:28:00Z</dcterms:modified>
  <cp:revision>23</cp:revision>
  <dc:subject/>
  <dc:title/>
</cp:coreProperties>
</file>