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Комплекс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характеристи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образования.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  <w:lang w:eastAsia="en-US"/>
        </w:rPr>
        <w:t xml:space="preserve"> </w:t>
      </w:r>
    </w:p>
    <w:p>
      <w:pPr>
        <w:pStyle w:val="Style20"/>
        <w:ind w:left="567" w:right="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учебная программа разработана на основе материалов по работе с учащимися начальной школы с учетом возрастных особенностей и необходимых требований действующего ФГОС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изучаемого курса для учащихся начальной школы является получение необходимой суммы знаний умений и навыков для успешного перехода в кадетский класс. Успешной адаптации в среде военно - патриотического воспитания и дальнейшей социализации будущего подростка.</w:t>
      </w:r>
    </w:p>
    <w:p>
      <w:pPr>
        <w:pStyle w:val="Style20"/>
        <w:ind w:left="567" w:right="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зна данной программы заключается в том, что настоящая программа учитывает развитие ребенка данного возраста, требования современного ФГОС и основывается на интересах самого ребенка, постепенно добавляя необходимые обязательные компоненты в интересной игровой форме. Актуальность данной программы заключается в том, что программ данного направления очень мало и они в основном изобилуют старыми непонятными современным детям понятиями. В отличии от данной программы, которая проста и понятна для ребят начальной школы.</w:t>
      </w:r>
    </w:p>
    <w:p>
      <w:pPr>
        <w:pStyle w:val="Style19"/>
        <w:tabs>
          <w:tab w:val="left" w:pos="426" w:leader="none"/>
        </w:tabs>
        <w:ind w:left="567" w:right="83" w:hanging="0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Форма обучения: </w:t>
      </w:r>
      <w:r>
        <w:rPr>
          <w:rFonts w:cs="Times New Roman" w:ascii="Times New Roman" w:hAnsi="Times New Roman"/>
          <w:lang w:val="ru-RU"/>
        </w:rPr>
        <w:t>очная с использованием дистанционных образовательных технологий.</w:t>
      </w:r>
    </w:p>
    <w:p>
      <w:pPr>
        <w:pStyle w:val="Style19"/>
        <w:tabs>
          <w:tab w:val="left" w:pos="426" w:leader="none"/>
        </w:tabs>
        <w:ind w:left="567" w:right="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ru-RU"/>
        </w:rPr>
        <w:t>Формы организации учебного процесса:</w:t>
      </w:r>
      <w:r>
        <w:rPr>
          <w:rFonts w:cs="Times New Roman" w:ascii="Times New Roman" w:hAnsi="Times New Roman"/>
          <w:color w:val="000000"/>
          <w:lang w:val="ru-RU"/>
        </w:rPr>
        <w:t xml:space="preserve"> применение фронтальных, групповых 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 форм работы.</w:t>
      </w:r>
    </w:p>
    <w:p>
      <w:pPr>
        <w:pStyle w:val="Style20"/>
        <w:ind w:left="567" w:right="83" w:hanging="0"/>
        <w:jc w:val="both"/>
        <w:rPr/>
      </w:pPr>
      <w:r>
        <w:rPr>
          <w:color w:val="FF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 из расчета 2 занятия в неделю -74 часа в год. Распределение учебного времени по темам произведено из расчета сложности усвоения учебного материала и возрастных возможностей учащихся. Программа рассчитана на 8-10 летний возраст.</w:t>
      </w:r>
    </w:p>
    <w:p>
      <w:pPr>
        <w:pStyle w:val="Style20"/>
        <w:ind w:left="567" w:right="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ить ребенка к переходу в кадетский класс средней школы. </w:t>
      </w:r>
    </w:p>
    <w:p>
      <w:pPr>
        <w:pStyle w:val="Style20"/>
        <w:ind w:left="567" w:right="83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Задачи: </w:t>
      </w:r>
    </w:p>
    <w:p>
      <w:pPr>
        <w:pStyle w:val="Style20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Ознакомить учащихся с требования кадетского уклада жизни</w:t>
      </w:r>
      <w:r>
        <w:rPr>
          <w:rFonts w:cs="Times New Roman" w:ascii="Times New Roman" w:hAnsi="Times New Roman"/>
          <w:spacing w:val="-16"/>
          <w:sz w:val="24"/>
          <w:szCs w:val="24"/>
        </w:rPr>
        <w:t>.</w:t>
      </w:r>
    </w:p>
    <w:p>
      <w:pPr>
        <w:pStyle w:val="Style20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ботать основы строевой подготовки, как отдельного компонента повседневной жизни кадет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Style20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 Воспитывать такие чувства как гордость за свое Отечество, умение работать в коллективе, переживание за общий результат.</w:t>
      </w:r>
    </w:p>
    <w:p>
      <w:pPr>
        <w:pStyle w:val="Style20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 Внедрить основы самоуправления и военной субординации.</w:t>
      </w:r>
    </w:p>
    <w:p>
      <w:pPr>
        <w:pStyle w:val="Style20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распорядка дня обучающихся кадетских классов. Правила субординации и взаимоотношений по примеру военнослужащих. Историю России на примере знаменитых людей из военной среды либо получивших кадетское образование. Занятие общей физической подготовкой (подтягивание, упражнения на пресс, бег). Ознакомление с  материальной частью оружия, основ и правил безопасного обращения с оружием и опасными веществами. Тактическая подготовка с применением лазерных макетов оружия. Отработка стрельбы на лазерном тренажере и пневматического оружия. Встречи с людьми различных профессий, ветеранами ВОВ, ветеранами труда и севе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eastAsia="en-US"/>
        </w:rPr>
        <w:t>Календарный учебный график</w:t>
      </w:r>
      <w:r>
        <w:rPr/>
        <w:t>.</w:t>
      </w:r>
    </w:p>
    <w:tbl>
      <w:tblPr>
        <w:tblW w:w="9781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11"/>
        <w:gridCol w:w="1617"/>
        <w:gridCol w:w="1701"/>
        <w:gridCol w:w="1276"/>
        <w:gridCol w:w="2835"/>
      </w:tblGrid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7" w:right="211"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Год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9" w:right="84" w:hanging="1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04" w:hanging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кончания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right="1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чебных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9" w:right="1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чебных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3" w:right="253" w:firstLine="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ежим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анятий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7" w:right="211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9" w:right="84" w:hanging="137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.09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04" w:hanging="1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right="136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9" w:right="162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2 раза в неделю по 1 час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7" w:right="211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9" w:right="84" w:hanging="137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.09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04" w:hanging="1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right="136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9" w:right="162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2 раза в неделю по 1 часу</w:t>
            </w:r>
          </w:p>
        </w:tc>
      </w:tr>
      <w:tr>
        <w:trPr>
          <w:trHeight w:val="2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7" w:right="211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9" w:right="84" w:hanging="137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.09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3" w:right="204" w:hanging="1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right="136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9" w:right="162" w:hanging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2 раза в неделю по 1 часу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right="565" w:hanging="0"/>
        <w:rPr>
          <w:color w:val="FF0000"/>
        </w:rPr>
      </w:pPr>
      <w:r>
        <w:rPr>
          <w:color w:val="FF0000"/>
        </w:rPr>
      </w:r>
    </w:p>
    <w:p>
      <w:pPr>
        <w:pStyle w:val="Style20"/>
        <w:ind w:right="565" w:hanging="0"/>
        <w:rPr>
          <w:color w:val="FF0000"/>
        </w:rPr>
      </w:pPr>
      <w:r>
        <w:rPr>
          <w:color w:val="FF0000"/>
        </w:rPr>
      </w:r>
    </w:p>
    <w:p>
      <w:pPr>
        <w:pStyle w:val="Style20"/>
        <w:ind w:right="56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ОСВОЕНИЕ КАЖДОЙ ТЕ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 xml:space="preserve">1 год обучения 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8"/>
        <w:gridCol w:w="1522"/>
        <w:gridCol w:w="984"/>
        <w:gridCol w:w="1283"/>
        <w:gridCol w:w="2375"/>
      </w:tblGrid>
      <w:tr>
        <w:trPr>
          <w:trHeight w:val="28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 разделов и те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щее количество учебных 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а аттестации</w:t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рия происхождения кадетских корпу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ых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ружия и его разви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рельба из лазерного оружия «Дрозд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заимоотношения в армии понятие старший - младш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трельбы - правила прицели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й ,смелый боец умелый» 1 эта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ревнование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адеты и их вклад в историю Росс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, значение символов фор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й ,смелый боец умелый» 2 эта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й ,смелый боец умелый»  ф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 xml:space="preserve">2 год обучения 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49"/>
        <w:gridCol w:w="1320"/>
        <w:gridCol w:w="1017"/>
        <w:gridCol w:w="1272"/>
        <w:gridCol w:w="2445"/>
      </w:tblGrid>
      <w:tr>
        <w:trPr>
          <w:trHeight w:val="2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 разделов и т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щее количество учебных час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а аттестации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кадетского корпу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и подчиненные, старшие и младшие, их права и обязанности. Правила воинской вежливости и поведения военнослужащ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ы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ружия и его разви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рельба из лазерного оружия «Дроз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дачи и выполнения приказаний. Обращение к начальникам и старшим. Воинское приветств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й ,смелый боец умелый» 1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звания и знаки отлич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, значение символов ф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й ,смелый боец умелый» 2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й ,смелый боец умелый»  фин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 xml:space="preserve">3 год обучения 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48"/>
        <w:gridCol w:w="1320"/>
        <w:gridCol w:w="1019"/>
        <w:gridCol w:w="1272"/>
        <w:gridCol w:w="2445"/>
      </w:tblGrid>
      <w:tr>
        <w:trPr>
          <w:trHeight w:val="2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 разделов и т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щее количество учебных час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а аттестации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кадетского корпу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и подчиненные, старшие и младшие, их права и обязанности. Правила воинской вежливости и поведения военнослужащ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ы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втомат Калашникова АК-74. назначение автомата. Общее устройство. Тактико-техническая характерис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азборка АК -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трельбы - правила прицел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рельба из лазерного оружия «Дроз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и повседневный поря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, значение символов ф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для зачисления в кадетски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4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кадетских корпусов включает в себя материал об истории создания и деятельности кадетских корпусов  России от момента открытия и до Октябрьской революции 1917 года. Сюда же входят данные о знаменитых личностях в истории государства Российского, если они являлись выпускниками кадетского корпуса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физическая подготовка включает в себя различные общеразвивающие упражнения,    эстафеты и соревнования в ловкости и скорости.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 Огневая подготовка включает в себя практический и теоретический разделы. История происхождения оружия его развитие и применение в различные периоды времени. Стрелковое оружие, состоящее на вооружении Российской Армии и ВМФ (винтовки, </w:t>
      </w:r>
      <w:r>
        <w:rPr>
          <w:rFonts w:cs="Times New Roman" w:ascii="Times New Roman" w:hAnsi="Times New Roman"/>
          <w:sz w:val="24"/>
          <w:szCs w:val="24"/>
        </w:rPr>
        <w:t>автоматы, пулеметы, гранатометы, боеприпасы и приборы стрельбы и наблюдения). Меры безопасности при обращении с оружием и взрывоопасными веществами. Конструкторы стрелкового вооружения и военной техники различного назначения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й раздел включает себя изучение материальной части оружия, умение разбирать и собирать оружие, обслуживать его. Стрельба из лазерного оружия и пневматических винтовок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 Общегосударственная подготовка раздел знаний о государственной и военной символике. Внутреннего устройства механизмов власти управления города, страны, вооруженных сил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9"/>
          <w:sz w:val="24"/>
          <w:szCs w:val="24"/>
        </w:rPr>
        <w:t>Уставы кадетства и ВС РФ предназначен для раскрытия тем по взаимоотношению кадет между собой, подчиненности правил внутреннего распорядка и поведения в различных ситуациях. Правил ношения формы военной одежды, военной атрибутики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 Строевая подготовка включает в себя практический и теоретический разделы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теории ребята узнают, что такое строй, какие виды строев бывают и назначение каждого из них. Как вообще появилось понятие строя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ктические занятия строевой подготовкой предназначены для выработки у ребят строевой выправки, более организованной работы. Выполнение строевых приемов и команд, с отработкой их до автоматизма. 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 Раздел, в котором запланированы посещение музеев, различные тематические встречи и участие в мероприятиях. Соревнования между группами и отдельными учащимися в различных видах подготовки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ланируемые результат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«Будущий кадет» обучающийся  долже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- знать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и применять в повседневной жизни правила поведения кадет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ую историю России и знаменитых полководце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обращения с оружием и опасными веществами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патриот и что такое настоящий патриотиз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-  уметь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ять основные строевые приемы применительно к повседневной жизни</w:t>
      </w:r>
      <w:r>
        <w:rPr>
          <w:rFonts w:cs="Times New Roman" w:ascii="Times New Roman" w:hAnsi="Times New Roman"/>
          <w:spacing w:val="-13"/>
          <w:sz w:val="24"/>
          <w:szCs w:val="24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правильно носить военную форму одежды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выполнять физические упражнения необходимые для кадет:</w:t>
      </w:r>
    </w:p>
    <w:p>
      <w:pPr>
        <w:pStyle w:val="Style2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выполнять обязанности дежурного и должностных лиц кадетского подразделения:</w:t>
      </w:r>
    </w:p>
    <w:p>
      <w:pPr>
        <w:pStyle w:val="Style2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равильно стрелять из оружия соблюдая необходимые правила.</w:t>
      </w:r>
    </w:p>
    <w:p>
      <w:pPr>
        <w:pStyle w:val="Style20"/>
        <w:ind w:right="282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9"/>
        <w:shd w:fill="FFFFFF" w:val="clear"/>
        <w:tabs>
          <w:tab w:val="left" w:pos="284" w:leader="none"/>
        </w:tabs>
        <w:ind w:left="0" w:right="282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ловия реализация программы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школе имеются информационно-образовательные ресурсы, созданные обучающимися: 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нк исследовательских, творческих и социально-значимых проектов в области патриотического воспитания;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ы по истории Вооруженных Сил РФ, истории кадетского движения и сибирского казачества; 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ы для виртуальных экскурсий; </w:t>
      </w:r>
    </w:p>
    <w:p>
      <w:pPr>
        <w:pStyle w:val="Style2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ультимедийные презентации для проведения уроков мужества, дней Воинской славы; 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и на актуальные социальные и нравственные темы (для проведения бесед, диспутов и дебатов).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i/>
          <w:sz w:val="24"/>
          <w:szCs w:val="24"/>
        </w:rPr>
        <w:t>реализации программы</w:t>
      </w:r>
    </w:p>
    <w:p>
      <w:pPr>
        <w:pStyle w:val="Style20"/>
        <w:ind w:right="28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кола имеет определенную материально-техническую баз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4 учебных  кабинета кадетского корпуса,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1 спортивный зал, стадион и спортивные площадки,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библиотеку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поисковую рекреацию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музей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лазерный тир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ружейная комната.</w:t>
      </w:r>
    </w:p>
    <w:p>
      <w:pPr>
        <w:pStyle w:val="Normal"/>
        <w:shd w:fill="FFFFFF" w:val="clear"/>
        <w:spacing w:lineRule="auto" w:line="240" w:before="0" w:after="0"/>
        <w:ind w:right="565" w:hanging="0"/>
        <w:jc w:val="both"/>
        <w:rPr>
          <w:rFonts w:ascii="Times New Roman" w:hAnsi="Times New Roman" w:eastAsia="Calibri" w:cs="Times New Roman"/>
          <w:color w:val="FF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ое обеспечение: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рограмму реализуют педагог дополнительного образования, имеющий высшее образование, способный к творческой профессиональной деятельности и к непрерывному профессиональному развитию.</w:t>
      </w:r>
    </w:p>
    <w:p>
      <w:pPr>
        <w:pStyle w:val="Normal"/>
        <w:shd w:fill="FFFFFF" w:val="clear"/>
        <w:spacing w:lineRule="auto" w:line="240" w:before="0" w:after="0"/>
        <w:ind w:right="56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аттестации</w:t>
      </w:r>
    </w:p>
    <w:p>
      <w:pPr>
        <w:pStyle w:val="Normal"/>
        <w:shd w:fill="FFFFFF" w:val="clear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ивность выполнения программы проводится с помощью опроса, зачетов, практических заданий, соревнования.</w:t>
      </w:r>
    </w:p>
    <w:p>
      <w:pPr>
        <w:pStyle w:val="Normal"/>
        <w:shd w:fill="FFFFFF" w:val="clear"/>
        <w:spacing w:lineRule="auto" w:line="240" w:before="0" w:after="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right="565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ы (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различные</w:t>
      </w:r>
      <w:r>
        <w:rPr>
          <w:rFonts w:eastAsia="Calibri" w:cs="Times New Roman" w:ascii="Times New Roman" w:hAnsi="Times New Roman"/>
          <w:b/>
          <w:spacing w:val="3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формы,</w:t>
      </w:r>
      <w:r>
        <w:rPr>
          <w:rFonts w:eastAsia="Calibri"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методы</w:t>
      </w:r>
      <w:r>
        <w:rPr>
          <w:rFonts w:eastAsia="Calibri"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/>
          <w:spacing w:val="6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технологии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eastAsia="en-US"/>
        </w:rPr>
        <w:t>работы).</w:t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учитывает возрастные особенности каждого возраста. Обучение происходит в интересной игровой форме с учетом интересов самих ребят. Нет обязательного усвоения определенных компонентов и зачетных уроков на 1 – ом году обучения, проводятся соревнования для подведения итогов.</w:t>
      </w:r>
    </w:p>
    <w:p>
      <w:pPr>
        <w:pStyle w:val="Style20"/>
        <w:ind w:right="5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предусматривает как классно урочную форму, так и занятия в спортивном зале. Посещение различных учреждений (музеи, тир, спортивные комплексы) и выходы на природу.</w:t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Полученные знания ребята показывают на зачетных занятиях и в соревнованиях между собой.</w:t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. Система работы, конспекты уроков и разработка занятий. Пашкович И.А. Москва 2008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. 1-4 классы. Лукьяновская С.В. Издательство : Учитель.2018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 воспитание в школе ФГОС. Будникова О.Л. Издательство :Учитель. 2015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вой устав ВС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pedu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op-obrazovanie.com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pedsovet.org/m/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1">
    <w:name w:val="em1"/>
    <w:qFormat/>
    <w:rPr>
      <w:rFonts w:cs="Times New Roman"/>
    </w:rPr>
  </w:style>
  <w:style w:type="character" w:styleId="2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Style17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tabs>
        <w:tab w:val="clear" w:pos="708"/>
      </w:tabs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21">
    <w:name w:val="Основной текст 2"/>
    <w:basedOn w:val="Normal"/>
    <w:qFormat/>
    <w:pPr>
      <w:tabs>
        <w:tab w:val="clear" w:pos="708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2:00Z</dcterms:created>
  <dc:creator>БАУМ</dc:creator>
  <dc:description/>
  <cp:keywords/>
  <dc:language>en-US</dc:language>
  <cp:lastModifiedBy>Julia</cp:lastModifiedBy>
  <cp:lastPrinted>2020-11-13T16:11:00Z</cp:lastPrinted>
  <dcterms:modified xsi:type="dcterms:W3CDTF">2023-06-05T07:23:00Z</dcterms:modified>
  <cp:revision>59</cp:revision>
  <dc:subject/>
  <dc:title/>
</cp:coreProperties>
</file>