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/>
      </w:pPr>
      <w:r>
        <w:rPr>
          <w:rStyle w:val="StrongEmphasis"/>
        </w:rPr>
        <w:t xml:space="preserve">Муниципальное бюджетное общеобразовательное учреждение </w:t>
      </w:r>
    </w:p>
    <w:p>
      <w:pPr>
        <w:pStyle w:val="Bodytext"/>
        <w:spacing w:before="0" w:after="0"/>
        <w:jc w:val="center"/>
        <w:rPr/>
      </w:pPr>
      <w:r>
        <w:rPr>
          <w:rStyle w:val="StrongEmphasis"/>
        </w:rPr>
        <w:t>средняя общеобразовательная школа №5</w:t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заседания общешкольного родительского комит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4.05.2022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правляющего сове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22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Педагогического сове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 27.05.2022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заседания Конференции обучающихс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5.2022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ом директора школы </w:t>
            </w:r>
            <w:r>
              <w:rPr>
                <w:sz w:val="24"/>
                <w:szCs w:val="24"/>
              </w:rPr>
              <w:t>30.05.2022г № 238-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школьной форме в МБОУ СОШ №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новой реда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Данное положение разработано в соответствии с постановлением Правительства ХМАО-Югры от 12.07.13г. №261-п «Об установлении требований к одежде обучающихся по образовательным программам начального, общего, основного общего и среднего общего образования в государственных общеобразовательных организациях ХМАО-Югры и муниципальных общеобразовательных организациях муниципальных образований ХМАО-Югры», с постановлением Правительства ХМАО-Югры от 22.05.2022г. №212-п «О внесении изменения в приложение к постановлению Правительства ХМАО-Югры от 12 июля 2013 года N 261-п "О типовых требованиях к одежде обучающихся в государственных и муниципальных организациях ХМАО-Югры, осуществляющих образовательную деятельность по образовательным программам начального, общего, основного общего и среднего общего образования"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Данное положение разработано с целью выработки единых требований к школьной одежде обучающихся 1-11 классов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Школьная форма приобретается родителями в специализированных магазинах или шьётся на заказ. Одежда должна соответствовать техническим регламентам Таможенного Союза: 007/2011 "О безопасности продукции, предназначенной для детей и подростков", утвержденного решением Комиссии Таможенного Союза от 23 сентября 2011 года N 797; 017/2011 "О безопасности продукции легкой промышленности", утвержденного решением Комиссии Таможенного Союза от 9 декабря 2011 года N 876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 школьной фор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Создание в школе деловой атмосферы, необходимой для учебных занят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Устранение признаков социального, имущественного и религиозного различия между обучающими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Поддержание общей дисциплины и порядка в школе, согласно Правил поведения обучающихся и Устава шко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Ощущение причастности каждого ученика к школе, развитие чувства корпоративной принадлеж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Удобство и комфортность использования в различные времена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Соответствие гигиеническим требования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7. </w:t>
      </w:r>
      <w:r>
        <w:rPr>
          <w:sz w:val="24"/>
          <w:szCs w:val="24"/>
        </w:rPr>
        <w:t>Развитие эстетического вкуса, культуры одеж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ребования к школьной форм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Школьная форма обучающихся 1-11 классов подразделяется на парадную, повседневную и спортивну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 Стиль школьной формы – деловой, классическ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Повседневная форма, юноши 1-9 класс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ет синего цвета, костюмного покроя, на пуговица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ческие брюки черного цвета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башка (сорочка мужская классическая либо водолазка в холодное время года) однотонная нейтральных или пастельных цветов  (серая, голубая, бежевая и т.п., допускается мелкая полоска или клетка)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фли черного цвета (кроссовки, пляжная обувь не допускаются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сессуары (галстук, поясной ремен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Повседневная форма, девочки 1-9 класс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ет синего цвета, костюмного покроя, на пуговиц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бка - европейской длины (10 см от верхней границы колена и не ниже середины голени) или классические брюки черного цвет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озрачная блуза (рубашка или водолазка в холодное время года) классическая однотонная нейтральных или пастельных цветов (серая, голубая, бежевая и т.п.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фли с закрытым носком черного цвета (высота каблука не более 2 сантиметров у обучающихся 1-5 классов, 5 сантиметров – у обучающихся 6-11 классов); пляжная обувь, кроссовки, обувь на толстой платформе не допускаютс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Повседневная форма, юноши 10-11 класс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ет синего цвета, костюмного покроя, на пуговиц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стюм (пиджак, брюки) синего цвета (допускается отсутствие пиджака)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башка (сорочка мужская классическая либо водолазка) однотонная нейтральных или пастельных цветов  (черная, серая, голубая, бежевая и т.п., допускается мелкая полоска или клетка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емпер классического кроя синего ц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лассические брюки черного цвета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сессуары (галстук, поясной ремень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фли черного цвета (кроссовки, пляжная обувь не допускаются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Повседневная форма, девушки 10-11 класс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ет синего цвета, костюмного покроя, на пуговица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жемпер классического кроя синего цве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юм классического кроя синего цве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рафан классического кроя синего цвета (европейская длина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ье классического кроя синего цвета (допускается мелкая костюмная клетка или полоска);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бка классического кроя синего или черного цвета европейской длины (10 см от верхней границы колена и не ниже середины голени), допускаются модели карандаш, плиссе, юбка-тюльпан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юки классического кроя синего или черного цвета без сильного облегани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озрачная блуза (рубашка, водолазка) классическая однотонная нейтральных или пастельных цветов  (черная, серая, голубая, бежевая и т.п., допускается мелкая полоска, клетка, неяркий орнамент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фли с закрытым носком черного цвета (высота каблука не более 7 сантиметров); пляжная обувь, кроссовки, обувь на толстой платформе не допускаютс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Парадная форма</w:t>
      </w:r>
      <w:r>
        <w:rPr>
          <w:sz w:val="24"/>
          <w:szCs w:val="24"/>
        </w:rPr>
        <w:t xml:space="preserve"> отличается от повседневной цветом блузки у девушек и рубашки у юношей. Парадная блуза (рубашка) – белого цвет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Спортивная школьная  форма состоит из футболки, спортивных  шорт или спортивных брюк, спортивного костюма, кед, кроссов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7</w:t>
      </w:r>
      <w:r>
        <w:rPr>
          <w:sz w:val="24"/>
          <w:szCs w:val="24"/>
        </w:rPr>
        <w:t>. Не разрешается использовать в качестве дополнений к школьной одежде крупные яркие украшения (бусы, кулоны, браслеты, серьги и т.п.); запрещен яркий макияж, маникю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8</w:t>
      </w:r>
      <w:r>
        <w:rPr>
          <w:sz w:val="24"/>
          <w:szCs w:val="24"/>
        </w:rPr>
        <w:t>. Категорически запрещается нош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лигиозной одежды, одежды с религиозными атрибутами и (или) с религиозной символико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ежды и аксессуаров, содержащих символику экстремистских организац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ов одежды, закрывающих лицо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инсовой, спортивной одежды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ежды бельевого стиля (футболки, майки и т.п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юк и юбок с заниженной талией и (или) высоким разрезом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ольтированных платьев и блузо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вных убор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9. </w:t>
      </w:r>
      <w:r>
        <w:rPr>
          <w:sz w:val="24"/>
          <w:szCs w:val="24"/>
        </w:rPr>
        <w:t>Допускается использование эмблемы школы в виде нагрудного зна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0.</w:t>
      </w:r>
      <w:r>
        <w:rPr>
          <w:sz w:val="24"/>
          <w:szCs w:val="24"/>
        </w:rPr>
        <w:t xml:space="preserve"> Каждый обучающийся 1-11 классов должен иметь чистую сменную обув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 и обязанности обучающегос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>. Обучающиеся имеют право выбирать школьную форму в соответствии с предложенными вариант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 Обучающиеся обязаны носить повседневную школьную форму ежедневно (обучающиеся кадетских классов - камуфляжную). Парадную форму - в дни школьных праздников, линеек и торжественных мероприятий. Спортивную форму обучающиеся приносят с собой в дни проведения уроков физкультуры, спортивных мероприят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>. Для девушек и юношей обязательна аккуратная, деловая стрижка, прическа. Не допускается окрашивание волос в яркие цве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Одежда должна быть обязательно чистой, свежей, выглаженно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>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5. Права и обязанности родителей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Родители имеют право:</w:t>
      </w:r>
    </w:p>
    <w:p>
      <w:pPr>
        <w:pStyle w:val="Normal"/>
        <w:rPr/>
      </w:pPr>
      <w:r>
        <w:rPr>
          <w:sz w:val="24"/>
          <w:szCs w:val="24"/>
        </w:rPr>
        <w:t>5.1.1. Обсуждать на родительских комитетах класса, Совете родителей вопросы, имеющие отношение к школьной форме, выносить на рассмотрение Совета Школы предложения в отношении школьной формы.</w:t>
      </w:r>
    </w:p>
    <w:p>
      <w:pPr>
        <w:pStyle w:val="Normal"/>
        <w:rPr/>
      </w:pPr>
      <w:r>
        <w:rPr>
          <w:sz w:val="24"/>
          <w:szCs w:val="24"/>
        </w:rPr>
        <w:t>5.1.2. Приглашать на классный родительский комитет, Совет профилактики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 </w:t>
      </w:r>
      <w:r>
        <w:rPr>
          <w:bCs/>
          <w:sz w:val="24"/>
          <w:szCs w:val="24"/>
        </w:rPr>
        <w:t>Родители обязаны:</w:t>
      </w:r>
    </w:p>
    <w:p>
      <w:pPr>
        <w:pStyle w:val="Normal"/>
        <w:rPr/>
      </w:pPr>
      <w:r>
        <w:rPr>
          <w:sz w:val="24"/>
          <w:szCs w:val="24"/>
        </w:rPr>
        <w:t>5.2.1. Приобрести школьную форму, и обувь до начала учебного года.</w:t>
      </w:r>
    </w:p>
    <w:p>
      <w:pPr>
        <w:pStyle w:val="Normal"/>
        <w:rPr/>
      </w:pPr>
      <w:r>
        <w:rPr>
          <w:sz w:val="24"/>
          <w:szCs w:val="24"/>
        </w:rPr>
        <w:t>5.2.2. Ежедневно контролировать внешний вид обучающегося перед выходом его в школу в соответствии с требованиями Положения.</w:t>
      </w:r>
    </w:p>
    <w:p>
      <w:pPr>
        <w:pStyle w:val="Normal"/>
        <w:rPr/>
      </w:pPr>
      <w:r>
        <w:rPr>
          <w:sz w:val="24"/>
          <w:szCs w:val="24"/>
        </w:rPr>
        <w:t>5.2.3. Следить за состоянием школьной формы своего ребенка, т.е. своевременно ее стирать по мере загрязнения.</w:t>
      </w:r>
    </w:p>
    <w:p>
      <w:pPr>
        <w:pStyle w:val="Normal"/>
        <w:rPr/>
      </w:pPr>
      <w:r>
        <w:rPr>
          <w:sz w:val="24"/>
          <w:szCs w:val="24"/>
        </w:rPr>
        <w:t>5.2.4. Прийти на Совет профилактики по вопросу неисполнения данно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 Права, обязанности и ответственность классного руководителя</w:t>
      </w:r>
    </w:p>
    <w:p>
      <w:pPr>
        <w:pStyle w:val="Normal"/>
        <w:rPr/>
      </w:pPr>
      <w:r>
        <w:rPr>
          <w:sz w:val="24"/>
          <w:szCs w:val="24"/>
        </w:rPr>
        <w:t>6.1. Классный руководитель имеет право:</w:t>
      </w:r>
    </w:p>
    <w:p>
      <w:pPr>
        <w:pStyle w:val="Normal"/>
        <w:rPr/>
      </w:pPr>
      <w:r>
        <w:rPr>
          <w:sz w:val="24"/>
          <w:szCs w:val="24"/>
        </w:rPr>
        <w:t>6.1.1. Разъяснить пункты данного Положения обучающимся и родителям под роспись.</w:t>
      </w:r>
    </w:p>
    <w:p>
      <w:pPr>
        <w:pStyle w:val="Normal"/>
        <w:rPr/>
      </w:pPr>
      <w:r>
        <w:rPr>
          <w:sz w:val="24"/>
          <w:szCs w:val="24"/>
        </w:rPr>
        <w:t>6.2. Классный руководитель обязан:</w:t>
      </w:r>
    </w:p>
    <w:p>
      <w:pPr>
        <w:pStyle w:val="Normal"/>
        <w:rPr/>
      </w:pPr>
      <w:r>
        <w:rPr>
          <w:sz w:val="24"/>
          <w:szCs w:val="24"/>
        </w:rPr>
        <w:t>6.2.1. Осуществлять ежедневный контроль на предмет ношения обучающимися своего класса школьной формы перед началом учебных занятий.</w:t>
      </w:r>
    </w:p>
    <w:p>
      <w:pPr>
        <w:pStyle w:val="Normal"/>
        <w:rPr/>
      </w:pPr>
      <w:r>
        <w:rPr>
          <w:sz w:val="24"/>
          <w:szCs w:val="24"/>
        </w:rPr>
        <w:t>6.2.2. Своевременно (в день наличия факта) ставить родителей в известность о факте отсутствия школьной формы у обучающегося, приглашать на Совет профилактики.</w:t>
      </w:r>
    </w:p>
    <w:p>
      <w:pPr>
        <w:pStyle w:val="Normal"/>
        <w:rPr/>
      </w:pPr>
      <w:r>
        <w:rPr>
          <w:sz w:val="24"/>
          <w:szCs w:val="24"/>
        </w:rPr>
        <w:t>6.2.3. В течение учебного года проводить разъяснительную    работу с обучающимися и родителями (законными представителями), нарушающими требования Положения.</w:t>
      </w:r>
    </w:p>
    <w:p>
      <w:pPr>
        <w:pStyle w:val="Normal"/>
        <w:rPr/>
      </w:pPr>
      <w:r>
        <w:rPr>
          <w:sz w:val="24"/>
          <w:szCs w:val="24"/>
        </w:rPr>
        <w:t>6.2.4. Действовать в рамках своей компетенции на основании должностной инструкции.</w:t>
      </w:r>
    </w:p>
    <w:p>
      <w:pPr>
        <w:pStyle w:val="Normal"/>
        <w:rPr/>
      </w:pPr>
      <w:r>
        <w:rPr>
          <w:sz w:val="24"/>
          <w:szCs w:val="24"/>
        </w:rPr>
        <w:t>6.3. 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МБОУ СОШ №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 Мера ответствен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7.1. Данный локальный акт подлежит исполнению</w:t>
      </w:r>
      <w:r>
        <w:rPr>
          <w:sz w:val="24"/>
          <w:szCs w:val="24"/>
        </w:rPr>
        <w:t> обучающимися и другими работниками школы. </w:t>
        <w:br/>
      </w: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Несоблюдение обучающимися данного Положения является нарушением Устава школы и Правил внутреннего распорядка обучающихся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в школе.(при индивидуальном подходе к каждому обучающему)</w:t>
      </w:r>
      <w:r>
        <w:rPr>
          <w:b/>
          <w:bCs/>
          <w:sz w:val="24"/>
          <w:szCs w:val="24"/>
        </w:rPr>
        <w:br/>
        <w:t>7.3. </w:t>
      </w:r>
      <w:r>
        <w:rPr>
          <w:sz w:val="24"/>
          <w:szCs w:val="24"/>
        </w:rPr>
        <w:t>О случае явки обучающимся без школьной формы и нарушением данного положения родители должны быть поставлены в известность классным руководителем в течение учебного дня. </w:t>
        <w:br/>
      </w: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За нарушение данного Положения, Устава школы обучающиеся могут быть подвергнуты дисциплинарной ответственности и общественному порицанию.</w:t>
      </w:r>
    </w:p>
    <w:p>
      <w:pPr>
        <w:pStyle w:val="Normal"/>
        <w:rPr/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Полномочия в определении норм ношения и стиля школьной формы определяется на Совете школы. (при индивидуальном подходе к каждому обучающем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7:00Z</dcterms:created>
  <dc:creator>Сарахман</dc:creator>
  <dc:description/>
  <cp:keywords/>
  <dc:language>en-US</dc:language>
  <cp:lastModifiedBy>Logeeva</cp:lastModifiedBy>
  <cp:lastPrinted>2022-10-14T16:29:00Z</cp:lastPrinted>
  <dcterms:modified xsi:type="dcterms:W3CDTF">2023-06-22T05:47:00Z</dcterms:modified>
  <cp:revision>2</cp:revision>
  <dc:subject/>
  <dc:title/>
</cp:coreProperties>
</file>