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0050</wp:posOffset>
            </wp:positionH>
            <wp:positionV relativeFrom="paragraph">
              <wp:posOffset>-3175</wp:posOffset>
            </wp:positionV>
            <wp:extent cx="7261860" cy="9199880"/>
            <wp:effectExtent l="0" t="0" r="0" b="0"/>
            <wp:wrapTight wrapText="bothSides">
              <wp:wrapPolygon edited="0">
                <wp:start x="15206" y="18650"/>
                <wp:lineTo x="15206" y="14712"/>
                <wp:lineTo x="13901" y="14712"/>
                <wp:lineTo x="13901" y="18650"/>
                <wp:lineTo x="15206" y="1865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152" t="17830" r="22311" b="65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1860" cy="919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налитическая часть отчета</w:t>
      </w:r>
    </w:p>
    <w:p>
      <w:pPr>
        <w:pStyle w:val="Style17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Тип, вид, статус учреждения</w:t>
      </w:r>
      <w:r>
        <w:rPr>
          <w:rFonts w:cs="Times New Roman" w:ascii="Times New Roman" w:hAnsi="Times New Roman"/>
          <w:sz w:val="24"/>
        </w:rPr>
        <w:t>: Муниципальное бюджетное общеобразовательное учреждение средняя общеобразовательная школа №5.</w:t>
      </w:r>
    </w:p>
    <w:p>
      <w:pPr>
        <w:pStyle w:val="Style17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Лицензия на образовательную деятельность, государственная аккредитация</w:t>
      </w:r>
      <w:r>
        <w:rPr>
          <w:rFonts w:cs="Times New Roman" w:ascii="Times New Roman" w:hAnsi="Times New Roman"/>
          <w:i/>
          <w:sz w:val="24"/>
        </w:rPr>
        <w:t>:</w:t>
      </w:r>
      <w:r>
        <w:rPr>
          <w:rFonts w:cs="Times New Roman" w:ascii="Times New Roman" w:hAnsi="Times New Roman"/>
          <w:sz w:val="24"/>
        </w:rPr>
        <w:t xml:space="preserve"> Свидетельство о государственной аккредитации серия 86А01 № 0000141, регистрационный номер 888 от 21.11.2014г. Лицензия серия 86Л01 № 0002300, регистрационный номер 3028 от 10.01.2018г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</w:rPr>
        <w:t>Экономические и социальные условия территории нахождения</w:t>
      </w:r>
      <w:r>
        <w:rPr>
          <w:rFonts w:cs="Times New Roman" w:ascii="Times New Roman" w:hAnsi="Times New Roman"/>
          <w:i/>
          <w:sz w:val="24"/>
        </w:rPr>
        <w:t>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 xml:space="preserve">муниципальное бюджетное общеобразовательное учреждение средняя общеобразовательная школа №5 представляет собой традиционную общеобразовательную школу </w:t>
      </w:r>
      <w:r>
        <w:rPr>
          <w:rFonts w:cs="Times New Roman" w:ascii="Times New Roman" w:hAnsi="Times New Roman"/>
          <w:sz w:val="24"/>
          <w:szCs w:val="24"/>
        </w:rPr>
        <w:t>с базой, основанной на типовом проекте. Год ввода в эксплуатацию-1981. В 2017г. в школе был произведен капитальный ремонт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а расположена в третьем микрорайоне, жилой фонд которого представлен пятиэтажными домами, в числе которых 6 малосемейных общежитий. В микрорайоне школы находятся магазины, организации сферы услуг. 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а имеет благоприятное социально-культурное окружение. В микрорайоне школы  находятся учреждения  дополнительного образования: школа искусств, МБУ ДО ДЮСШ «Звезды Югры». Возможности вышеназванных центров школа использует в организации  внеклассной и внешкольной работы, а также для проведения занятий по физической культуре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зиции программы развития образовательной организации. Реализация программы развития включает в себя следующие направления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</w:rPr>
        <w:t>Повышение качества образования через совершенствование учебного процесса, обновление его содержа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</w:rPr>
        <w:t>Создание условий для самосовершенствования и социализации обучающихся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</w:rPr>
        <w:t xml:space="preserve">Создание целостной, эффективно действующей системы инклюзивного образования детей-инвалидов и детей с ограниченными возможностями здоровья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</w:rPr>
        <w:t>Создание вариативных сообществ участников образовательного процесса для самоактуализации обучающихся в пространстве школы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</w:rPr>
        <w:t xml:space="preserve">5.Формирование у обучающихся морально-психологической, интеллектуальной и физической (в том числе, специальной) готовности к освоению военной профессии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</w:rPr>
        <w:t xml:space="preserve">6.Поддержка учительства, организация непрерывного профессионального развития, в том числе на основе адресного методического сопровождения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</w:rPr>
        <w:t>7.Создание и совершенствование комфортного и безопасного школьного климат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</w:rPr>
        <w:t xml:space="preserve">8.Создание единого образовательного пространства для организации урочной и внеурочной деятельности, дополнительного образования как условия для достижения образовательных результатов согласно требованиям федеральных государственных образовательных стандартов на каждом уровне общего образования и развития личностного и творческого потенциала всех участников образовательных отношений МБОУ СОШ №5. 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рганы государственно-общественного управлени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МБОУ СОШ №5 осуществляет деятельность Управляющий совет школы. Председатель Управляющего совета – Алексей Владимирович Кочемазов, электрогазосварщик ТПП «УНГ». В рамках деятельности Управляющего совета работают три комиссии: финансово-экономическая, учебная и организационно-правовая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иректор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орина Лилия Разифовна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личие  сайта учреждения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hkol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5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raj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86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swe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тактная информация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5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ra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ная (телефон/факс): (34676) 91120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851" w:right="99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и директора: (34676) 91120</w:t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851" w:footer="709" w:bottom="851"/>
          <w:pgNumType w:start="6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01075</wp:posOffset>
                </wp:positionH>
                <wp:positionV relativeFrom="paragraph">
                  <wp:posOffset>4783455</wp:posOffset>
                </wp:positionV>
                <wp:extent cx="635" cy="3003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77.25pt;margin-top:37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459990</wp:posOffset>
                </wp:positionH>
                <wp:positionV relativeFrom="paragraph">
                  <wp:posOffset>5398770</wp:posOffset>
                </wp:positionV>
                <wp:extent cx="487235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7pt;margin-top:425.1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913880</wp:posOffset>
                </wp:positionH>
                <wp:positionV relativeFrom="paragraph">
                  <wp:posOffset>6134735</wp:posOffset>
                </wp:positionV>
                <wp:extent cx="41846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4.4pt;margin-top:483.0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7715</wp:posOffset>
                </wp:positionH>
                <wp:positionV relativeFrom="paragraph">
                  <wp:posOffset>960755</wp:posOffset>
                </wp:positionV>
                <wp:extent cx="635" cy="1790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45pt;margin-top:7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1470</wp:posOffset>
                </wp:positionH>
                <wp:positionV relativeFrom="paragraph">
                  <wp:posOffset>1139825</wp:posOffset>
                </wp:positionV>
                <wp:extent cx="635" cy="3105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1pt;margin-top:8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36015</wp:posOffset>
                </wp:positionH>
                <wp:positionV relativeFrom="paragraph">
                  <wp:posOffset>2125345</wp:posOffset>
                </wp:positionV>
                <wp:extent cx="635" cy="3124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45pt;margin-top:16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13195</wp:posOffset>
                </wp:positionH>
                <wp:positionV relativeFrom="paragraph">
                  <wp:posOffset>1156970</wp:posOffset>
                </wp:positionV>
                <wp:extent cx="635" cy="31051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2.85pt;margin-top:9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7080</wp:posOffset>
                </wp:positionH>
                <wp:positionV relativeFrom="paragraph">
                  <wp:posOffset>1139825</wp:posOffset>
                </wp:positionV>
                <wp:extent cx="635" cy="3276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4pt;margin-top:8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35725</wp:posOffset>
                </wp:positionH>
                <wp:positionV relativeFrom="paragraph">
                  <wp:posOffset>2086610</wp:posOffset>
                </wp:positionV>
                <wp:extent cx="635" cy="3124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75pt;margin-top:16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59990</wp:posOffset>
                </wp:positionH>
                <wp:positionV relativeFrom="paragraph">
                  <wp:posOffset>2087245</wp:posOffset>
                </wp:positionV>
                <wp:extent cx="635" cy="3124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7pt;margin-top:164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764905</wp:posOffset>
                </wp:positionH>
                <wp:positionV relativeFrom="paragraph">
                  <wp:posOffset>2086610</wp:posOffset>
                </wp:positionV>
                <wp:extent cx="635" cy="31242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0.15pt;margin-top:16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7080</wp:posOffset>
                </wp:positionH>
                <wp:positionV relativeFrom="paragraph">
                  <wp:posOffset>2125345</wp:posOffset>
                </wp:positionV>
                <wp:extent cx="635" cy="31242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4pt;margin-top:16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13740</wp:posOffset>
                </wp:positionH>
                <wp:positionV relativeFrom="paragraph">
                  <wp:posOffset>4578985</wp:posOffset>
                </wp:positionV>
                <wp:extent cx="635" cy="5048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2pt;margin-top:36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81760</wp:posOffset>
                </wp:positionH>
                <wp:positionV relativeFrom="paragraph">
                  <wp:posOffset>4783455</wp:posOffset>
                </wp:positionV>
                <wp:extent cx="635" cy="30035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8pt;margin-top:37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972185</wp:posOffset>
                </wp:positionH>
                <wp:positionV relativeFrom="paragraph">
                  <wp:posOffset>4783455</wp:posOffset>
                </wp:positionV>
                <wp:extent cx="762889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55pt;margin-top:37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72185</wp:posOffset>
                </wp:positionH>
                <wp:positionV relativeFrom="paragraph">
                  <wp:posOffset>4783455</wp:posOffset>
                </wp:positionV>
                <wp:extent cx="635" cy="30035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55pt;margin-top:37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2298065</wp:posOffset>
                </wp:positionH>
                <wp:positionV relativeFrom="paragraph">
                  <wp:posOffset>702945</wp:posOffset>
                </wp:positionV>
                <wp:extent cx="36258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95pt;margin-top:55.3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6435725</wp:posOffset>
                </wp:positionH>
                <wp:positionV relativeFrom="paragraph">
                  <wp:posOffset>702945</wp:posOffset>
                </wp:positionV>
                <wp:extent cx="37782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75pt;margin-top:55.3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695450</wp:posOffset>
                </wp:positionH>
                <wp:positionV relativeFrom="paragraph">
                  <wp:posOffset>6243955</wp:posOffset>
                </wp:positionV>
                <wp:extent cx="151257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5pt;margin-top:491.6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4577715</wp:posOffset>
                </wp:positionH>
                <wp:positionV relativeFrom="paragraph">
                  <wp:posOffset>6243955</wp:posOffset>
                </wp:positionV>
                <wp:extent cx="96647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45pt;margin-top:491.6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1602105</wp:posOffset>
                </wp:positionH>
                <wp:positionV relativeFrom="paragraph">
                  <wp:posOffset>1140460</wp:posOffset>
                </wp:positionV>
                <wp:extent cx="6849745" cy="1651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15pt;margin-top:8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1695450</wp:posOffset>
                </wp:positionH>
                <wp:positionV relativeFrom="paragraph">
                  <wp:posOffset>6391275</wp:posOffset>
                </wp:positionV>
                <wp:extent cx="126936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5pt;margin-top:50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64815</wp:posOffset>
                </wp:positionH>
                <wp:positionV relativeFrom="paragraph">
                  <wp:posOffset>4933315</wp:posOffset>
                </wp:positionV>
                <wp:extent cx="635" cy="145796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45pt;margin-top:388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3702050</wp:posOffset>
                </wp:positionH>
                <wp:positionV relativeFrom="paragraph">
                  <wp:posOffset>2299970</wp:posOffset>
                </wp:positionV>
                <wp:extent cx="27241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5pt;margin-top:18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74465</wp:posOffset>
                </wp:positionH>
                <wp:positionV relativeFrom="paragraph">
                  <wp:posOffset>2086610</wp:posOffset>
                </wp:positionV>
                <wp:extent cx="635" cy="21336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95pt;margin-top:16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02050</wp:posOffset>
                </wp:positionH>
                <wp:positionV relativeFrom="paragraph">
                  <wp:posOffset>2299970</wp:posOffset>
                </wp:positionV>
                <wp:extent cx="635" cy="263271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5pt;margin-top:18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19735</wp:posOffset>
                </wp:positionH>
                <wp:positionV relativeFrom="paragraph">
                  <wp:posOffset>280035</wp:posOffset>
                </wp:positionV>
                <wp:extent cx="737870" cy="492125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38000" cy="49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 xml:space="preserve"> уровен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3.05pt;margin-top:22pt;width:58.05pt;height:38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ru-RU"/>
                        </w:rPr>
                        <w:t xml:space="preserve"> уров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19735</wp:posOffset>
                </wp:positionH>
                <wp:positionV relativeFrom="paragraph">
                  <wp:posOffset>1226820</wp:posOffset>
                </wp:positionV>
                <wp:extent cx="737870" cy="492125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38000" cy="49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II уровен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3.05pt;margin-top:96.55pt;width:58.05pt;height:38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II уров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944245</wp:posOffset>
                </wp:positionH>
                <wp:positionV relativeFrom="paragraph">
                  <wp:posOffset>1790700</wp:posOffset>
                </wp:positionV>
                <wp:extent cx="1786890" cy="492125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87040" cy="49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III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 xml:space="preserve"> уровен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4.35pt;margin-top:140.95pt;width:140.65pt;height:38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III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ru-RU"/>
                        </w:rPr>
                        <w:t xml:space="preserve"> уров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73250</wp:posOffset>
                </wp:positionH>
                <wp:positionV relativeFrom="paragraph">
                  <wp:posOffset>960755</wp:posOffset>
                </wp:positionV>
                <wp:extent cx="635" cy="17907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5pt;margin-top:7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637780</wp:posOffset>
                </wp:positionH>
                <wp:positionV relativeFrom="paragraph">
                  <wp:posOffset>960755</wp:posOffset>
                </wp:positionV>
                <wp:extent cx="635" cy="17907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1.4pt;margin-top:7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944245</wp:posOffset>
                </wp:positionH>
                <wp:positionV relativeFrom="paragraph">
                  <wp:posOffset>4041140</wp:posOffset>
                </wp:positionV>
                <wp:extent cx="1786890" cy="492125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87040" cy="49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IV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>уровен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4.35pt;margin-top:318.15pt;width:140.65pt;height:38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IV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ru-RU"/>
                        </w:rPr>
                        <w:t>уров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2964815</wp:posOffset>
                </wp:positionH>
                <wp:positionV relativeFrom="paragraph">
                  <wp:posOffset>4932680</wp:posOffset>
                </wp:positionV>
                <wp:extent cx="5636260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45pt;margin-top:38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0905</wp:posOffset>
                </wp:positionH>
                <wp:positionV relativeFrom="paragraph">
                  <wp:posOffset>-257810</wp:posOffset>
                </wp:positionV>
                <wp:extent cx="2129155" cy="267970"/>
                <wp:effectExtent l="0" t="0" r="0" b="0"/>
                <wp:wrapSquare wrapText="bothSides"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15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ind w:firstLine="567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Структура управл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65pt;height:21.1pt;mso-wrap-distance-left:9.05pt;mso-wrap-distance-right:9.05pt;mso-wrap-distance-top:0pt;mso-wrap-distance-bottom:0pt;margin-top:-20.3pt;mso-position-vertical-relative:text;margin-left:27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ind w:firstLine="567"/>
                        <w:contextualSpacing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Структура управл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51125</wp:posOffset>
                </wp:positionH>
                <wp:positionV relativeFrom="paragraph">
                  <wp:posOffset>393065</wp:posOffset>
                </wp:positionV>
                <wp:extent cx="3794125" cy="577215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125" cy="57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16"/>
                              </w:rPr>
                              <w:t>Директор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75pt;height:45.45pt;mso-wrap-distance-left:9.05pt;mso-wrap-distance-right:9.05pt;mso-wrap-distance-top:0pt;mso-wrap-distance-bottom:0pt;margin-top:30.95pt;mso-position-vertical-relative:text;margin-left:208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36"/>
                          <w:szCs w:val="16"/>
                        </w:rPr>
                        <w:t>Директор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3580</wp:posOffset>
                </wp:positionH>
                <wp:positionV relativeFrom="paragraph">
                  <wp:posOffset>1440815</wp:posOffset>
                </wp:positionV>
                <wp:extent cx="2624455" cy="65532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4455" cy="655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16"/>
                              </w:rPr>
                              <w:t>Заместители директора по УВР, ГПВ, (5,0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65pt;height:51.6pt;mso-wrap-distance-left:9.05pt;mso-wrap-distance-right:9.05pt;mso-wrap-distance-top:0pt;mso-wrap-distance-bottom:0pt;margin-top:113.45pt;mso-position-vertical-relative:text;margin-left:55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32"/>
                          <w:szCs w:val="16"/>
                        </w:rPr>
                        <w:t>Заместители директора по УВР, ГПВ, (5,0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34660</wp:posOffset>
                </wp:positionH>
                <wp:positionV relativeFrom="paragraph">
                  <wp:posOffset>1457960</wp:posOffset>
                </wp:positionV>
                <wp:extent cx="2112645" cy="638175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645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16"/>
                              </w:rPr>
                            </w:pPr>
                            <w:r>
                              <w:rPr>
                                <w:sz w:val="32"/>
                                <w:szCs w:val="16"/>
                              </w:rPr>
                              <w:t>Заместитель директора по АХР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5pt;height:50.25pt;mso-wrap-distance-left:9.05pt;mso-wrap-distance-right:9.05pt;mso-wrap-distance-top:0pt;mso-wrap-distance-bottom:0pt;margin-top:114.8pt;mso-position-vertical-relative:text;margin-left:435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  <w:szCs w:val="16"/>
                        </w:rPr>
                      </w:pPr>
                      <w:r>
                        <w:rPr>
                          <w:sz w:val="32"/>
                          <w:szCs w:val="16"/>
                        </w:rPr>
                        <w:t>Заместитель директора по АХР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759065</wp:posOffset>
                </wp:positionH>
                <wp:positionV relativeFrom="paragraph">
                  <wp:posOffset>1457960</wp:posOffset>
                </wp:positionV>
                <wp:extent cx="2088515" cy="638175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8515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16"/>
                              </w:rPr>
                            </w:pPr>
                            <w:r>
                              <w:rPr>
                                <w:sz w:val="32"/>
                                <w:szCs w:val="16"/>
                              </w:rPr>
                              <w:t>Главный бухгалтер (1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45pt;height:50.25pt;mso-wrap-distance-left:9.05pt;mso-wrap-distance-right:9.05pt;mso-wrap-distance-top:0pt;mso-wrap-distance-bottom:0pt;margin-top:114.8pt;mso-position-vertical-relative:text;margin-left:61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16"/>
                        </w:rPr>
                      </w:pPr>
                      <w:r>
                        <w:rPr>
                          <w:sz w:val="32"/>
                          <w:szCs w:val="16"/>
                        </w:rPr>
                        <w:t>Главный бухгалтер (1)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6715</wp:posOffset>
                </wp:positionH>
                <wp:positionV relativeFrom="paragraph">
                  <wp:posOffset>2428240</wp:posOffset>
                </wp:positionV>
                <wp:extent cx="1386840" cy="216027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2160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чителя (81,71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епод.-орг. ОБЖ (1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МПК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едагог-психолог (2), логопед (1,67), дефектолог (3,17), тьютер (1), методист (1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sz w:val="36"/>
                                <w:szCs w:val="16"/>
                              </w:rPr>
                            </w:pPr>
                            <w:r>
                              <w:rPr>
                                <w:sz w:val="3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pt;height:170.1pt;mso-wrap-distance-left:9.05pt;mso-wrap-distance-right:9.05pt;mso-wrap-distance-top:0pt;mso-wrap-distance-bottom:0pt;margin-top:191.2pt;mso-position-vertical-relative:text;margin-left:30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Учителя (81,71)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епод.-орг. ОБЖ (1)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МПК: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едагог-психолог (2), логопед (1,67), дефектолог (3,17), тьютер (1), методист (1)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both"/>
                        <w:rPr>
                          <w:sz w:val="36"/>
                          <w:szCs w:val="16"/>
                        </w:rPr>
                      </w:pPr>
                      <w:r>
                        <w:rPr>
                          <w:sz w:val="3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34660</wp:posOffset>
                </wp:positionH>
                <wp:positionV relativeFrom="paragraph">
                  <wp:posOffset>5948045</wp:posOffset>
                </wp:positionV>
                <wp:extent cx="1388745" cy="633095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633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16"/>
                              </w:rPr>
                              <w:t xml:space="preserve">Родител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35pt;height:49.85pt;mso-wrap-distance-left:9.05pt;mso-wrap-distance-right:9.05pt;mso-wrap-distance-top:0pt;mso-wrap-distance-bottom:0pt;margin-top:468.35pt;mso-position-vertical-relative:text;margin-left:435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sz w:val="28"/>
                          <w:szCs w:val="16"/>
                        </w:rPr>
                      </w:pPr>
                      <w:r>
                        <w:rPr>
                          <w:sz w:val="28"/>
                          <w:szCs w:val="16"/>
                        </w:rPr>
                        <w:t xml:space="preserve">Родител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56910</wp:posOffset>
                </wp:positionH>
                <wp:positionV relativeFrom="paragraph">
                  <wp:posOffset>2389505</wp:posOffset>
                </wp:positionV>
                <wp:extent cx="1744345" cy="169418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345" cy="169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16"/>
                              </w:rPr>
                              <w:t>Прочие специалисты (11), рабочие (24,24)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16"/>
                              </w:rPr>
                              <w:t>служащие (2,17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35pt;height:133.4pt;mso-wrap-distance-left:9.05pt;mso-wrap-distance-right:9.05pt;mso-wrap-distance-top:0pt;mso-wrap-distance-bottom:0pt;margin-top:188.15pt;mso-position-vertical-relative:text;margin-left:453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sz w:val="28"/>
                          <w:szCs w:val="16"/>
                        </w:rPr>
                      </w:pPr>
                      <w:r>
                        <w:rPr>
                          <w:sz w:val="28"/>
                          <w:szCs w:val="16"/>
                        </w:rPr>
                        <w:t>Прочие специалисты (11), рабочие (24,24),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sz w:val="28"/>
                          <w:szCs w:val="16"/>
                        </w:rPr>
                      </w:pPr>
                      <w:r>
                        <w:rPr>
                          <w:sz w:val="28"/>
                          <w:szCs w:val="16"/>
                        </w:rPr>
                        <w:t>служащие (2,17)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64360</wp:posOffset>
                </wp:positionH>
                <wp:positionV relativeFrom="paragraph">
                  <wp:posOffset>2389505</wp:posOffset>
                </wp:positionV>
                <wp:extent cx="1736090" cy="2308225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090" cy="2308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16"/>
                              </w:rPr>
                              <w:t>Структурное подразделение Центр патриотического воспитания: воспитатели кадетского класса (5), педагоги дополнительного образования (8,32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sz w:val="36"/>
                                <w:szCs w:val="16"/>
                              </w:rPr>
                            </w:pPr>
                            <w:r>
                              <w:rPr>
                                <w:sz w:val="3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7pt;height:181.75pt;mso-wrap-distance-left:9.05pt;mso-wrap-distance-right:9.05pt;mso-wrap-distance-top:0pt;mso-wrap-distance-bottom:0pt;margin-top:188.15pt;mso-position-vertical-relative:text;margin-left:146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both"/>
                        <w:rPr>
                          <w:sz w:val="28"/>
                          <w:szCs w:val="16"/>
                        </w:rPr>
                      </w:pPr>
                      <w:r>
                        <w:rPr>
                          <w:sz w:val="28"/>
                          <w:szCs w:val="16"/>
                        </w:rPr>
                        <w:t>Структурное подразделение Центр патриотического воспитания: воспитатели кадетского класса (5), педагоги дополнительного образования (8,32)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both"/>
                        <w:rPr>
                          <w:sz w:val="36"/>
                          <w:szCs w:val="16"/>
                        </w:rPr>
                      </w:pPr>
                      <w:r>
                        <w:rPr>
                          <w:sz w:val="3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01390</wp:posOffset>
                </wp:positionH>
                <wp:positionV relativeFrom="paragraph">
                  <wp:posOffset>1457960</wp:posOffset>
                </wp:positionV>
                <wp:extent cx="1943735" cy="638175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735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16"/>
                              </w:rPr>
                              <w:t>Заместитель директора по ВР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05pt;height:50.25pt;mso-wrap-distance-left:9.05pt;mso-wrap-distance-right:9.05pt;mso-wrap-distance-top:0pt;mso-wrap-distance-bottom:0pt;margin-top:114.8pt;mso-position-vertical-relative:text;margin-left:275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32"/>
                          <w:szCs w:val="16"/>
                        </w:rPr>
                        <w:t>Заместитель директора по ВР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55720</wp:posOffset>
                </wp:positionH>
                <wp:positionV relativeFrom="paragraph">
                  <wp:posOffset>2428240</wp:posOffset>
                </wp:positionV>
                <wp:extent cx="1564640" cy="1163320"/>
                <wp:effectExtent l="0" t="0" r="0" b="0"/>
                <wp:wrapNone/>
                <wp:docPr id="4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1163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16"/>
                              </w:rPr>
                              <w:t>Педагог-организатор (2),  социальный педагог (1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2pt;height:91.6pt;mso-wrap-distance-left:9.05pt;mso-wrap-distance-right:9.05pt;mso-wrap-distance-top:0pt;mso-wrap-distance-bottom:0pt;margin-top:191.2pt;mso-position-vertical-relative:text;margin-left:303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sz w:val="28"/>
                          <w:szCs w:val="16"/>
                        </w:rPr>
                      </w:pPr>
                      <w:r>
                        <w:rPr>
                          <w:sz w:val="28"/>
                          <w:szCs w:val="16"/>
                        </w:rPr>
                        <w:t>Педагог-организатор (2),  социальный педагог (1)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59420</wp:posOffset>
                </wp:positionH>
                <wp:positionV relativeFrom="paragraph">
                  <wp:posOffset>2428240</wp:posOffset>
                </wp:positionV>
                <wp:extent cx="1656715" cy="638175"/>
                <wp:effectExtent l="0" t="0" r="0" b="0"/>
                <wp:wrapNone/>
                <wp:docPr id="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16"/>
                              </w:rPr>
                              <w:t>Бухгалтерия (4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50.25pt;mso-wrap-distance-left:9.05pt;mso-wrap-distance-right:9.05pt;mso-wrap-distance-top:0pt;mso-wrap-distance-bottom:0pt;margin-top:191.2pt;mso-position-vertical-relative:text;margin-left:63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16"/>
                        </w:rPr>
                        <w:t>Бухгалтерия (4)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98495</wp:posOffset>
                </wp:positionH>
                <wp:positionV relativeFrom="paragraph">
                  <wp:posOffset>5948045</wp:posOffset>
                </wp:positionV>
                <wp:extent cx="1388745" cy="633095"/>
                <wp:effectExtent l="0" t="0" r="0" b="0"/>
                <wp:wrapNone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633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16"/>
                              </w:rPr>
                              <w:t>Обучающие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35pt;height:49.85pt;mso-wrap-distance-left:9.05pt;mso-wrap-distance-right:9.05pt;mso-wrap-distance-top:0pt;mso-wrap-distance-bottom:0pt;margin-top:468.35pt;mso-position-vertical-relative:text;margin-left:251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sz w:val="28"/>
                          <w:szCs w:val="16"/>
                        </w:rPr>
                      </w:pPr>
                      <w:r>
                        <w:rPr>
                          <w:sz w:val="28"/>
                          <w:szCs w:val="16"/>
                        </w:rPr>
                        <w:t>Обучающие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6230</wp:posOffset>
                </wp:positionH>
                <wp:positionV relativeFrom="paragraph">
                  <wp:posOffset>5948045</wp:posOffset>
                </wp:positionV>
                <wp:extent cx="1388745" cy="633095"/>
                <wp:effectExtent l="0" t="0" r="0" b="0"/>
                <wp:wrapNone/>
                <wp:docPr id="4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633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16"/>
                              </w:rPr>
                              <w:t>Конференция обучающих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35pt;height:49.85pt;mso-wrap-distance-left:9.05pt;mso-wrap-distance-right:9.05pt;mso-wrap-distance-top:0pt;mso-wrap-distance-bottom:0pt;margin-top:468.35pt;mso-position-vertical-relative:text;margin-left:24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sz w:val="28"/>
                          <w:szCs w:val="16"/>
                        </w:rPr>
                      </w:pPr>
                      <w:r>
                        <w:rPr>
                          <w:sz w:val="28"/>
                          <w:szCs w:val="16"/>
                        </w:rPr>
                        <w:t>Конференция обучающих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04025</wp:posOffset>
                </wp:positionH>
                <wp:positionV relativeFrom="paragraph">
                  <wp:posOffset>337185</wp:posOffset>
                </wp:positionV>
                <wp:extent cx="1388745" cy="633095"/>
                <wp:effectExtent l="0" t="0" r="0" b="0"/>
                <wp:wrapNone/>
                <wp:docPr id="4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633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16"/>
                              </w:rPr>
                              <w:t>Управляющ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35pt;height:49.85pt;mso-wrap-distance-left:9.05pt;mso-wrap-distance-right:9.05pt;mso-wrap-distance-top:0pt;mso-wrap-distance-bottom:0pt;margin-top:26.55pt;mso-position-vertical-relative:text;margin-left:535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/>
                      </w:pPr>
                      <w:r>
                        <w:rPr>
                          <w:sz w:val="28"/>
                          <w:szCs w:val="16"/>
                        </w:rPr>
                        <w:t>Управляющ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96290</wp:posOffset>
                </wp:positionH>
                <wp:positionV relativeFrom="paragraph">
                  <wp:posOffset>393065</wp:posOffset>
                </wp:positionV>
                <wp:extent cx="1511300" cy="577215"/>
                <wp:effectExtent l="0" t="0" r="0" b="0"/>
                <wp:wrapNone/>
                <wp:docPr id="5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57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16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pt;height:45.45pt;mso-wrap-distance-left:9.05pt;mso-wrap-distance-right:9.05pt;mso-wrap-distance-top:0pt;mso-wrap-distance-bottom:0pt;margin-top:30.95pt;mso-position-vertical-relative:text;margin-left:62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/>
                      </w:pPr>
                      <w:r>
                        <w:rPr>
                          <w:sz w:val="28"/>
                          <w:szCs w:val="16"/>
                        </w:rPr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6230</wp:posOffset>
                </wp:positionH>
                <wp:positionV relativeFrom="paragraph">
                  <wp:posOffset>5074285</wp:posOffset>
                </wp:positionV>
                <wp:extent cx="2153285" cy="633095"/>
                <wp:effectExtent l="0" t="0" r="0" b="0"/>
                <wp:wrapNone/>
                <wp:docPr id="5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285" cy="633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16"/>
                              </w:rPr>
                              <w:t>Метод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5pt;height:49.85pt;mso-wrap-distance-left:9.05pt;mso-wrap-distance-right:9.05pt;mso-wrap-distance-top:0pt;mso-wrap-distance-bottom:0pt;margin-top:399.55pt;mso-position-vertical-relative:text;margin-left:24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sz w:val="28"/>
                          <w:szCs w:val="16"/>
                        </w:rPr>
                      </w:pPr>
                      <w:r>
                        <w:rPr>
                          <w:sz w:val="28"/>
                          <w:szCs w:val="16"/>
                        </w:rPr>
                        <w:t>Метод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322820</wp:posOffset>
                </wp:positionH>
                <wp:positionV relativeFrom="paragraph">
                  <wp:posOffset>5074285</wp:posOffset>
                </wp:positionV>
                <wp:extent cx="2092960" cy="1179195"/>
                <wp:effectExtent l="0" t="0" r="0" b="0"/>
                <wp:wrapNone/>
                <wp:docPr id="5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1179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16"/>
                              </w:rPr>
                              <w:t>Общешкольный родительский комит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8pt;height:92.85pt;mso-wrap-distance-left:9.05pt;mso-wrap-distance-right:9.05pt;mso-wrap-distance-top:0pt;mso-wrap-distance-bottom:0pt;margin-top:399.55pt;mso-position-vertical-relative:text;margin-left:576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sz w:val="28"/>
                          <w:szCs w:val="16"/>
                        </w:rPr>
                      </w:pPr>
                      <w:r>
                        <w:rPr>
                          <w:sz w:val="28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sz w:val="28"/>
                          <w:szCs w:val="16"/>
                        </w:rPr>
                      </w:pPr>
                      <w:r>
                        <w:rPr>
                          <w:sz w:val="28"/>
                          <w:szCs w:val="16"/>
                        </w:rPr>
                        <w:t>Общешкольный родительский ком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shd w:fill="FFFFFF" w:val="clear"/>
          <w:lang w:eastAsia="ru-RU"/>
        </w:rPr>
        <w:t>Сведения о материально-техническом обеспечении образовательной деятельности МБОУ СОШ №5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  <w:t>Основные показатели деятельности образовательной организации и технические характеристики зд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1559"/>
        <w:gridCol w:w="1276"/>
        <w:gridCol w:w="900"/>
        <w:gridCol w:w="1085"/>
        <w:gridCol w:w="6"/>
        <w:gridCol w:w="844"/>
        <w:gridCol w:w="851"/>
        <w:gridCol w:w="850"/>
        <w:gridCol w:w="992"/>
        <w:gridCol w:w="70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 в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 здания, район, город (населенный пункт), улица, (переулок),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значение здания (учебное здание, столовая, спальный корпус, спортивный зал и др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здания, кв. метров</w:t>
            </w:r>
            <w:r>
              <w:rPr>
                <w:rStyle w:val="FootnoteAnchor"/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footnoteReference w:id="2"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риал здания (каменное - 1, деревянное - 2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ип здания (типовое – 1, приспособленное - 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ий износ здания, %</w:t>
            </w:r>
            <w:r>
              <w:rPr>
                <w:rStyle w:val="FootnoteAnchor"/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footnoteReference w:id="3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щность здания, число мест</w:t>
            </w:r>
            <w:r>
              <w:rPr>
                <w:rStyle w:val="FootnoteAnchor"/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footnoteReference w:id="4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обучающихся, человек</w:t>
            </w:r>
            <w:r>
              <w:rPr>
                <w:rStyle w:val="FootnoteAnchor"/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footnoteReference w:id="5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щность здания с высоким физическим износом, число мест</w:t>
            </w:r>
            <w:r>
              <w:rPr>
                <w:rStyle w:val="FootnoteAnchor"/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footnoteReference w:id="6"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ание № 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Урай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р.№ 3, дом №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е зд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8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.ч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з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Урай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р.№ 3, дом №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зал в здании шко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ание № 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Урай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р.№ 3,дом №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 мастер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ание №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Урай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р.№ 3,дом №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помогательное зд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скетбольная площа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Урай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р.№ 3, дом №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рытая баскетбольная площад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-футбольная площа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Урай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р.№ 3,дом №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рытая мини-футбольная площад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ая спортивно-гимнастическая площа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Урай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р.№ 3,дом №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 спортивно-гимнастическая площад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овая  дорож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Урай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р.№ 3,дом №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овая  дорож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8,6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енно-прикладная площа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Урай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р.№ 3,дом №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рытая военно-прикладная полоса  препятств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ковая я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Урай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р.№ 3, дом №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ковая я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4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ая  площа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Урай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р.№ 3, дом №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 спортивная площад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5,8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е число зданий (помещений) образовательной организации, единиц</w:t>
            </w:r>
            <w:r>
              <w:rPr>
                <w:rStyle w:val="FootnoteAnchor"/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footnoteReference w:id="7"/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441" w:hRule="atLeast"/>
        </w:trPr>
        <w:tc>
          <w:tcPr>
            <w:tcW w:w="6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площадь зданий образовательной организации, кв. метров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73,5</w:t>
            </w:r>
          </w:p>
        </w:tc>
      </w:tr>
      <w:tr>
        <w:trPr/>
        <w:tc>
          <w:tcPr>
            <w:tcW w:w="6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мощность зданий образовательной организации, число мест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</w:t>
            </w:r>
          </w:p>
        </w:tc>
      </w:tr>
    </w:tbl>
    <w:p>
      <w:pPr>
        <w:pStyle w:val="Normal"/>
        <w:spacing w:lineRule="auto" w:line="240" w:before="0" w:after="0"/>
        <w:ind w:firstLine="426"/>
        <w:contextualSpacing/>
        <w:jc w:val="center"/>
        <w:rPr>
          <w:rFonts w:ascii="Times New Roman" w:hAnsi="Times New Roman" w:eastAsia="'times new roman';Times New Roman" w:cs="Times New Roman"/>
          <w:b/>
          <w:b/>
          <w:i/>
          <w:i/>
          <w:sz w:val="24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eastAsia="'times new roman';Times New Roman" w:cs="Times New Roman" w:ascii="Times New Roman" w:hAnsi="Times New Roman"/>
          <w:b/>
          <w:i/>
          <w:sz w:val="24"/>
          <w:szCs w:val="28"/>
        </w:rPr>
        <w:t>IT-</w:t>
      </w:r>
      <w:r>
        <w:rPr>
          <w:rFonts w:cs="Times New Roman" w:ascii="Times New Roman" w:hAnsi="Times New Roman"/>
          <w:b/>
          <w:i/>
          <w:sz w:val="24"/>
          <w:szCs w:val="28"/>
        </w:rPr>
        <w:t>инфраструктура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Количество персональных компьютеров и информационного оборудо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25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личеств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сональных компьютер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 них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утбуки и другие портативные персональные                                    компьютеры (кроме планшетных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ланшетные компьютеры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ходящиеся в составе локальных вычислительных сете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меющие доступ к Интернет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Электронные терминалы (инфоматы)   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льтимедийные проектор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терактивные доск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интеры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канеры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Ф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сероксы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426"/>
        <w:contextualSpacing/>
        <w:jc w:val="center"/>
        <w:rPr/>
      </w:pPr>
      <w:r>
        <w:rPr/>
        <w:t>Наличие специальных программных средст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25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Наличие (да/не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граммы компьютерного тестирова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лектронные версии справочников, энциклопедий, словарей и т.п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лектронные версии учебных пособ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лектронные версии учебник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лектронная библиоте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лектронный журнал, электронный дневни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лектронные справочно-правовые систем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ециальные программные средства для решения организационных и экономических задач (без учета систем автоматизированного документооборота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истемы электронного документооборо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едства контент-фильтрации доступа к Интернет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</w:tbl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альная скорость доступа к сети Интернет – 100 Мбит/се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нтрольные показатели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нижный фонд – 10 067 экз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нд учебников –15 999 экз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нд учебных пособий – 9 816 экз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онд медиатеки - 118 экз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того – 36 000 экз.</w:t>
      </w:r>
    </w:p>
    <w:p>
      <w:pPr>
        <w:pStyle w:val="Style22"/>
        <w:spacing w:before="0" w:after="0"/>
        <w:contextualSpacing/>
        <w:jc w:val="center"/>
        <w:rPr>
          <w:b/>
          <w:b/>
          <w:bCs/>
          <w:color w:val="000000"/>
          <w:sz w:val="28"/>
        </w:rPr>
      </w:pPr>
      <w:r>
        <w:rPr>
          <w:b/>
          <w:i/>
          <w:color w:val="000000"/>
        </w:rPr>
        <w:t>Кадровый состав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/>
        <w:t>1.Уровень квалификации педагогических и руководящих работников (категории)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693"/>
        <w:gridCol w:w="297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х един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-воспитательной рабо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занимаемой должности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оспитательной рабо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 по тарифик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-2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-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-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 по штатному расписа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-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-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пециалис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й состав –71 человек. Итого: высшая категория-29, первая категория- 9, с квалификационными категориями  38  человек – 54 % от общего числа педагогов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таблицы видно, что в школе трудится профессиональный, опытный, творческий, работоспособный коллектив учителей. Педагогический коллектив настойчиво работает над усовершенствованием методов обучения и воспитания, над повышением своего профессионального мастерства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Укомплектованность штатов – 94%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Образовательный ценз руководящих и педагогических работников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127"/>
        <w:gridCol w:w="453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атных едини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-воспитательной рабо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оспитательной рабо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-6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 -8</w:t>
            </w:r>
          </w:p>
        </w:tc>
      </w:tr>
    </w:tbl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едагогические работники с высшим образованием - 62 человека, 88,5 % 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/>
        <w:t>4. Стаж работы:</w:t>
      </w:r>
    </w:p>
    <w:tbl>
      <w:tblPr>
        <w:tblW w:w="10065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418"/>
        <w:gridCol w:w="1843"/>
        <w:gridCol w:w="1701"/>
        <w:gridCol w:w="1984"/>
        <w:gridCol w:w="1985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 3-х лет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3 до 5 л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5 до 10 ле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0 до 15 ле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 15 до 20 лет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ыше 20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</w:tr>
    </w:tbl>
    <w:p>
      <w:pPr>
        <w:pStyle w:val="TextBody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% работников  имеют педагогический стаж от 0 до   5 лет , 26 % работников  имеют педагогический стаж от 5 до   20лет, свыше 20 лет- 44%,  что говорит о высоком потенциале коллектив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Информация по наградам педагогических работников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993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награ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луженный работник образования ХМА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удный знак «Почетный работник общего образования РФ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ая грамота МО 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7" w:hanging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 ДО и Н  ХМАО-Юг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ая грамота ДО и Н ХМАО-Юг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дарственное письмо губернато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дарственное письмо Думы ХМАО-Югр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ая грамота Губернатора ХМАО-Юг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агра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 xml:space="preserve">7.Анализ движения кадров </w:t>
      </w:r>
    </w:p>
    <w:tbl>
      <w:tblPr>
        <w:tblW w:w="9993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559"/>
        <w:gridCol w:w="1737"/>
        <w:gridCol w:w="1630"/>
        <w:gridCol w:w="2020"/>
        <w:gridCol w:w="1559"/>
      </w:tblGrid>
      <w:tr>
        <w:trPr/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Го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ереезд в др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селенный пункт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ереход в др. ОУ  г.Урай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еремещение по службе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ыход на пенсию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р. причины</w:t>
            </w:r>
          </w:p>
        </w:tc>
      </w:tr>
      <w:tr>
        <w:trPr/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/>
        <w:t>8.Обновление кадров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6"/>
        <w:gridCol w:w="491"/>
        <w:gridCol w:w="389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583"/>
        <w:gridCol w:w="425"/>
        <w:gridCol w:w="567"/>
        <w:gridCol w:w="567"/>
        <w:gridCol w:w="851"/>
      </w:tblGrid>
      <w:tr>
        <w:trPr>
          <w:trHeight w:val="239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ый го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было всего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ик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Ж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к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тик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им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иолог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еограф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язык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ератур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р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альные класс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глийский язык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зы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удовое обу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ругие </w:t>
            </w:r>
          </w:p>
        </w:tc>
      </w:tr>
      <w:tr>
        <w:trPr>
          <w:trHeight w:val="567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-202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-202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-202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-202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-202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-202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</w:tbl>
    <w:p>
      <w:pPr>
        <w:pStyle w:val="TextBody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анализа кадрового состава показывают, что основная группа учителей находится в самом работоспособном и творческом возрасте.</w:t>
      </w:r>
    </w:p>
    <w:p>
      <w:pPr>
        <w:pStyle w:val="27"/>
        <w:spacing w:before="0" w:after="0"/>
        <w:ind w:left="0" w:firstLine="567"/>
        <w:contextualSpacing/>
        <w:jc w:val="both"/>
        <w:rPr/>
      </w:pPr>
      <w:r>
        <w:rPr/>
        <w:t xml:space="preserve">Педагоги школы регулярно повышают свой профессиональный уровень на курсах повышения квалификации. 6 педагогов имеют по 2 высших образования. 1 педагог  прошел  профессиональную переподготовку. </w:t>
      </w:r>
    </w:p>
    <w:p>
      <w:pPr>
        <w:pStyle w:val="Style24"/>
        <w:spacing w:before="0" w:after="0"/>
        <w:ind w:firstLine="567"/>
        <w:contextualSpacing/>
        <w:jc w:val="both"/>
        <w:rPr/>
      </w:pPr>
      <w:r>
        <w:rPr/>
        <w:t>Большинство педагогов имеют компьютерную подготовку, либо посещают курсы и используют в практике работы самые передовые методики преподавания.</w:t>
      </w:r>
    </w:p>
    <w:p>
      <w:pPr>
        <w:pStyle w:val="25"/>
        <w:spacing w:before="0" w:after="0"/>
        <w:ind w:firstLine="567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ажнейшим условием эффективности учебно-воспитательного процесса является уровень профессионализма и компетентности преподавательского состава, его способность к обучению и восприятию всего нового и передового.</w:t>
      </w:r>
    </w:p>
    <w:p>
      <w:pPr>
        <w:pStyle w:val="TextBody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Cs/>
          <w:iCs/>
          <w:sz w:val="24"/>
          <w:szCs w:val="24"/>
        </w:rPr>
        <w:t>социальная защита работников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ется Трудовым Кодексом РФ, условиями Коллективного договора и опирается на Правила внутреннего трудового распорядка, должностные инструкции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Результаты основного государственного экзамена(ОГЭ), государственного выпускного экзамена (ГВЭ) в 2024г, получения аттестатов за курс основной школы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iCs/>
          <w:color w:val="80808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808080"/>
          <w:sz w:val="24"/>
          <w:szCs w:val="24"/>
        </w:rPr>
        <w:t>Согласно приказу Минпросвещения РФ и Федеральной службы по надзору в сфере образования и науки от 31.01.2024г № 59/137 «Об особенностях проведения государственной итоговой аттестации по образовательным программам основного общего и среднего общего образования в 2024 году» для получения аттестата за курс основной школы обязательными являлись экзамены в форме ОГЭ по русскому языку и математике, также необходимо сдать два предмета по выбору. Для обучающихся с ОВЗ возможно было выбрать в качестве формы проведения государственной итоговой аттестации ГВЭ по двум предметам: русский язык и математика.</w:t>
      </w:r>
    </w:p>
    <w:tbl>
      <w:tblPr>
        <w:tblW w:w="9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2977"/>
        <w:gridCol w:w="1559"/>
        <w:gridCol w:w="1701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выпускников, сдававших предм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 оценка</w:t>
            </w:r>
          </w:p>
        </w:tc>
      </w:tr>
      <w:tr>
        <w:trPr/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Э</w:t>
            </w:r>
          </w:p>
        </w:tc>
      </w:tr>
      <w:tr>
        <w:trPr/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язательные предметы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ы по выбору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ВЭ</w:t>
            </w:r>
          </w:p>
        </w:tc>
      </w:tr>
      <w:tr>
        <w:trPr/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язательные предметы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авнительный анализ результатов государственной итоговой аттестации в форме ОГЭ обучающихся 9-х классов за три года</w:t>
      </w:r>
    </w:p>
    <w:tbl>
      <w:tblPr>
        <w:tblW w:w="994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081"/>
        <w:gridCol w:w="1754"/>
        <w:gridCol w:w="1701"/>
        <w:gridCol w:w="3685"/>
      </w:tblGrid>
      <w:tr>
        <w:trPr/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мет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обучающихся сдававших экзамен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ая итоговая аттестация </w:t>
            </w:r>
          </w:p>
        </w:tc>
      </w:tr>
      <w:tr>
        <w:trPr/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учающихся, сдавших экзаме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певаем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а</w:t>
            </w:r>
          </w:p>
        </w:tc>
      </w:tr>
      <w:tr>
        <w:trPr>
          <w:trHeight w:val="207" w:hRule="atLeast"/>
        </w:trPr>
        <w:tc>
          <w:tcPr>
            <w:tcW w:w="9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риказу Минпросвещения РФ и Федеральной службы по надзору в сфере образования и науки от 31.01.2024г № 59/137 «Об особенностях проведения государственной итоговой аттестации по образовательным программам основного общего и среднего общего образования в 2024 году» для получения аттестата за курс основной школы обязательными являлись экзамены в форме ОГЭ по русскому языку и математике, также необходимо сдать два предмета по выбору.</w:t>
            </w:r>
          </w:p>
        </w:tc>
      </w:tr>
      <w:tr>
        <w:trPr/>
        <w:tc>
          <w:tcPr>
            <w:tcW w:w="9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-2022 г.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%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%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%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%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%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%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%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учающихся 61чел., получивших аттестат:60/98%</w:t>
            </w:r>
          </w:p>
        </w:tc>
      </w:tr>
      <w:tr>
        <w:trPr/>
        <w:tc>
          <w:tcPr>
            <w:tcW w:w="9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-2023 г.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%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%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%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%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%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%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имии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%</w:t>
            </w:r>
          </w:p>
        </w:tc>
      </w:tr>
      <w:tr>
        <w:trPr/>
        <w:tc>
          <w:tcPr>
            <w:tcW w:w="9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учающихся 95чел., получивших аттестат 95 человек /100%</w:t>
            </w:r>
          </w:p>
        </w:tc>
      </w:tr>
      <w:tr>
        <w:trPr/>
        <w:tc>
          <w:tcPr>
            <w:tcW w:w="9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-2024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%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%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%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%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%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%</w:t>
            </w:r>
          </w:p>
        </w:tc>
      </w:tr>
      <w:tr>
        <w:trPr/>
        <w:tc>
          <w:tcPr>
            <w:tcW w:w="9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учающихся 57 чел., получивших аттестат 57 человек /100%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авнительный анализ результатов государственной итоговой аттестации в форме ГВЭ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ихся 9-х классов за три года</w:t>
      </w:r>
    </w:p>
    <w:tbl>
      <w:tblPr>
        <w:tblW w:w="10207" w:type="dxa"/>
        <w:jc w:val="left"/>
        <w:tblInd w:w="-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081"/>
        <w:gridCol w:w="1754"/>
        <w:gridCol w:w="1701"/>
        <w:gridCol w:w="3685"/>
      </w:tblGrid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мет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обучающихся сдававших экзамен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ая итоговая аттестация 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учающихся, сдавших экзаме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певаем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а</w:t>
            </w:r>
          </w:p>
        </w:tc>
      </w:tr>
      <w:tr>
        <w:trPr>
          <w:trHeight w:val="207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приказу Минпросвещения РФ и Федеральной службы по надзору в сфере образования и науки от 31.01.2024г № 59/137 «Об особенностях проведения государственной итоговой аттестации по образовательным программам основного общего и среднего общего образования в 2024 году» для получения аттестата за курс основной школы обязательными являлись экзамены в форме ОГЭ по русскому языку и математике, также необходимо сдать два предмета по выбору.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учающихся 22 получивших аттестат: 22/100%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-2022 г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%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%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учающихся 9; получивших аттестат:9 /100 %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-2023 г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%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%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учающихся 21; получивших аттестат: 21 чел /100 %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-2024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%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%</w:t>
            </w:r>
          </w:p>
        </w:tc>
      </w:tr>
      <w:tr>
        <w:trPr>
          <w:trHeight w:val="257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учающихся 27; получивших аттестат: 27 чел /100 %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Распределение выпускников 9 классов в 2024г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512"/>
        <w:gridCol w:w="731"/>
        <w:gridCol w:w="691"/>
        <w:gridCol w:w="763"/>
        <w:gridCol w:w="515"/>
        <w:gridCol w:w="894"/>
        <w:gridCol w:w="876"/>
        <w:gridCol w:w="964"/>
        <w:gridCol w:w="513"/>
        <w:gridCol w:w="687"/>
        <w:gridCol w:w="705"/>
        <w:gridCol w:w="507"/>
        <w:gridCol w:w="691"/>
      </w:tblGrid>
      <w:tr>
        <w:trPr>
          <w:trHeight w:val="512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4"/>
              </w:rPr>
              <w:t>Общее число выпускников 9-х классов</w:t>
            </w:r>
          </w:p>
        </w:tc>
        <w:tc>
          <w:tcPr>
            <w:tcW w:w="8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4"/>
              </w:rPr>
              <w:t>Из них: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Кроме того </w:t>
            </w:r>
          </w:p>
        </w:tc>
      </w:tr>
      <w:tr>
        <w:trPr>
          <w:trHeight w:val="683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4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4"/>
              </w:rPr>
              <w:t>Прием в 10 класс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4"/>
              </w:rPr>
              <w:t>Прием по программам СПО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4"/>
              </w:rPr>
              <w:t>Прием по программам НПО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4"/>
              </w:rPr>
              <w:t>Армия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4"/>
              </w:rPr>
              <w:t>Трудоустроено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4"/>
              </w:rPr>
              <w:t>Не трудоустроено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4"/>
              </w:rPr>
              <w:t>Выехало за пределы (сменили место жительства)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4"/>
              </w:rPr>
              <w:t xml:space="preserve">Оставлено    на 2-й год 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4"/>
              </w:rPr>
              <w:t>Поступило в вечерние школы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4"/>
              </w:rPr>
              <w:t>Курсы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4"/>
              </w:rPr>
              <w:t>Закончили по справке</w:t>
            </w:r>
          </w:p>
        </w:tc>
      </w:tr>
      <w:tr>
        <w:trPr>
          <w:trHeight w:val="96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4"/>
              </w:rPr>
              <w:t>на территории  округ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4"/>
              </w:rPr>
              <w:t>за пределами округа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4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4"/>
              </w:rPr>
              <w:t>муниципального образова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4"/>
              </w:rPr>
              <w:t>округа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4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8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0"/>
          <w:lang w:eastAsia="ru-RU"/>
        </w:rPr>
        <w:t>Результаты государственной итоговой аттестации в 11-х классах</w:t>
      </w:r>
    </w:p>
    <w:p>
      <w:pPr>
        <w:pStyle w:val="Style18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авнительный анализ результатов единого государственного экзамена 2024 года в разрезе предметов</w:t>
      </w:r>
    </w:p>
    <w:tbl>
      <w:tblPr>
        <w:tblW w:w="934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898"/>
        <w:gridCol w:w="1858"/>
        <w:gridCol w:w="1955"/>
        <w:gridCol w:w="1405"/>
      </w:tblGrid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мальное пороговое значени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участвующи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одолевши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овый балл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базовый уровень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офильный уровень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тература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рия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 и ИК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</w:tr>
    </w:tbl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авнительный анализ результатов единого государственного</w:t>
      </w:r>
    </w:p>
    <w:p>
      <w:pPr>
        <w:pStyle w:val="Style18"/>
        <w:spacing w:before="0" w:after="0"/>
        <w:contextualSpacing/>
        <w:jc w:val="center"/>
        <w:rPr/>
      </w:pPr>
      <w:r>
        <w:rPr/>
        <w:t>экзамена по показателям среднего балла в сравнении за три года: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2342"/>
        <w:gridCol w:w="2342"/>
        <w:gridCol w:w="2341"/>
      </w:tblGrid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дмет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матика 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базовый уровень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офильный уровень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тература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рия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еография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имия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 и ИК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</w:tr>
    </w:tbl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ительный анализ получения аттестатов о среднем общем образовании с отличием, окружной и федеральной медалей «За особые успехи в обучении»; </w:t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За особые успехи в учении»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310"/>
        <w:gridCol w:w="1448"/>
        <w:gridCol w:w="1310"/>
        <w:gridCol w:w="1448"/>
        <w:gridCol w:w="1310"/>
        <w:gridCol w:w="1448"/>
      </w:tblGrid>
      <w:tr>
        <w:trPr/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ов для сравнения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 уч.го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3 уч.го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3 уч.го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количества выпускников школы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количества выпускников школы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количества выпускников школы.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ли аттестат о среднем общем образовании с отличие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ли медаль «За особые успехи в учении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ли медаль «За особые успехи в обучении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межуточная аттестац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промежуточной аттестации: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ивное установление фактического уровня освоения отдельной части или всего объема учебного предмета, курса, предусмотренных образовательной программой;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есение уровня освоения отдельной части или всего объема учебного предмета, курса с требованиями ФГОС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фактического уровня теоретических знаний, обучающихся по предметам учебного плана, их практических умений и навыков, соотнесение этого уровня с требованиями уровня государственного образовательного стандар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межуточная аттестация организовывалась и проводилась в соответствии с Положением о формах, периодичности и порядке текущего контроля успеваемости и промежуточной аттестации обучающихся МБОУ СОШ №5. В период проведения промежуточной аттестации (май 2023г) по некоторым предметам, определенным приказ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0.08.23г. №291-у «Об организации работы по проведению промежуточной аттестации обучающихся МБОУ СОШ №5 1-11 классов в 2023-2024 учебном году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 2-11 классах  по некоторым предметам использовалась беспроцедурная форма (форма учета результатов: среднеарифметический балл отметок за текущий диагностический контроль после изучения каждого раздела (главы) в течение учебного года), по некоторым – процедурная (итоговая контрольная работа) Для обучающихся 1-х классов промежуточная аттестация организована в виде итоговой диагностической работы.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  <w:t>На основании протоколов беспроцедурной  и процедурной промежуточной аттестации во 1-11 классах, предоставленных учителями-предметниками проведен анализ результатов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800"/>
        <w:gridCol w:w="1918"/>
        <w:gridCol w:w="1417"/>
        <w:gridCol w:w="1664"/>
        <w:gridCol w:w="1666"/>
      </w:tblGrid>
      <w:tr>
        <w:trPr/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ого предмета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ветствии с учебн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ом школы</w:t>
            </w:r>
          </w:p>
        </w:tc>
        <w:tc>
          <w:tcPr>
            <w:tcW w:w="7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-2024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межуточной аттес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щихс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певае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честве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певае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  <w:t>6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</w:r>
          </w:p>
        </w:tc>
      </w:tr>
      <w:tr>
        <w:trPr/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2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/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/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/83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общая истор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74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</w:t>
            </w:r>
          </w:p>
        </w:tc>
      </w:tr>
      <w:tr>
        <w:trPr>
          <w:trHeight w:val="275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vertAlign w:val="superscript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торой иностранный язык (немецкий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</w:tr>
      <w:tr>
        <w:trPr>
          <w:trHeight w:val="253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vertAlign w:val="superscript"/>
                <w:lang w:eastAsia="ru-RU"/>
              </w:rPr>
            </w:r>
          </w:p>
        </w:tc>
      </w:tr>
      <w:tr>
        <w:trPr/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vertAlign w:val="superscript"/>
                <w:lang w:eastAsia="ru-RU"/>
              </w:rPr>
            </w:r>
          </w:p>
        </w:tc>
      </w:tr>
      <w:tr>
        <w:trPr/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vertAlign w:val="superscript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vertAlign w:val="superscript"/>
                <w:lang w:val="en-US"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vertAlign w:val="superscript"/>
                <w:lang w:eastAsia="ru-RU"/>
              </w:rPr>
            </w:r>
          </w:p>
        </w:tc>
      </w:tr>
      <w:tr>
        <w:trPr/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остранный язык (английский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0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8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vertAlign w:val="superscript"/>
                <w:lang w:eastAsia="ru-RU"/>
              </w:rPr>
            </w:r>
          </w:p>
        </w:tc>
      </w:tr>
      <w:tr>
        <w:trPr/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4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9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7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/К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/2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/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/94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vertAlign w:val="superscript"/>
                <w:lang w:eastAsia="ru-RU"/>
              </w:rPr>
            </w:r>
          </w:p>
        </w:tc>
      </w:tr>
      <w:tr>
        <w:trPr/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vertAlign w:val="superscript"/>
                <w:lang w:eastAsia="ru-RU"/>
              </w:rPr>
            </w:r>
          </w:p>
        </w:tc>
      </w:tr>
      <w:tr>
        <w:trPr/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 Росс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299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vertAlign w:val="superscript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0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vertAlign w:val="superscript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vertAlign w:val="superscript"/>
                <w:lang w:val="en-US"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vertAlign w:val="superscript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6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vertAlign w:val="superscript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vertAlign w:val="superscript"/>
                <w:lang w:val="en-US"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 ХМА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vertAlign w:val="superscript"/>
                <w:lang w:eastAsia="ru-RU"/>
              </w:rPr>
            </w:r>
          </w:p>
        </w:tc>
      </w:tr>
      <w:tr>
        <w:trPr/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73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vertAlign w:val="superscript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0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vertAlign w:val="superscript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vertAlign w:val="superscript"/>
                <w:lang w:val="en-US"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vertAlign w:val="superscript"/>
                <w:lang w:eastAsia="ru-RU"/>
              </w:rPr>
            </w:r>
          </w:p>
        </w:tc>
      </w:tr>
      <w:tr>
        <w:trPr/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vertAlign w:val="superscript"/>
                <w:lang w:eastAsia="ru-RU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едение в новейшую историю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vertAlign w:val="superscript"/>
                <w:lang w:eastAsia="ru-RU"/>
              </w:rPr>
            </w:r>
          </w:p>
        </w:tc>
      </w:tr>
      <w:tr>
        <w:trPr/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тематика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35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9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6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 (алгебра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24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3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22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/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/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/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4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6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 (геометрия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31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9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6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/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/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/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4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роятность и статисти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4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00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00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78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5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4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/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/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/92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ая грамот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Р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КС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ная литерату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3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ной язы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9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4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3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6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4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9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6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4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/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75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</w:t>
            </w:r>
          </w:p>
        </w:tc>
      </w:tr>
      <w:tr>
        <w:trPr>
          <w:trHeight w:val="275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75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95</w:t>
            </w:r>
          </w:p>
        </w:tc>
      </w:tr>
      <w:tr>
        <w:trPr>
          <w:trHeight w:val="275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95</w:t>
            </w:r>
          </w:p>
        </w:tc>
      </w:tr>
      <w:tr>
        <w:trPr>
          <w:trHeight w:val="275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</w:t>
            </w:r>
          </w:p>
        </w:tc>
      </w:tr>
      <w:tr>
        <w:trPr>
          <w:trHeight w:val="275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9</w:t>
            </w:r>
          </w:p>
        </w:tc>
      </w:tr>
      <w:tr>
        <w:trPr>
          <w:trHeight w:val="275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6</w:t>
            </w:r>
          </w:p>
        </w:tc>
      </w:tr>
      <w:tr>
        <w:trPr>
          <w:trHeight w:val="275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</w:t>
            </w:r>
          </w:p>
        </w:tc>
      </w:tr>
      <w:tr>
        <w:trPr>
          <w:trHeight w:val="275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</w:t>
            </w:r>
          </w:p>
        </w:tc>
      </w:tr>
      <w:tr>
        <w:trPr>
          <w:trHeight w:val="27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30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/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/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/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че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6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номи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мечание: сокращение УР- учет результат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КР – контрольная работ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Р – диагностическая работа (1 классы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ачество промежуточной аттестации является высоким при цифровых значениях: 70-100; достаточным при 36-69; низким до 35. Из таблицы 1 видно, что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сокое качество обучающиеся продемонстрировали по предметам:, всеобщая история – 6 класс,  второй иностранный язык (немецкий) – 11 класс, география 5, 10,11 классы, ИЗО – 2-7 классы, иностранный язык – 11 класс, информатика – 7 - 11 классы, литература – 5, 6,10, 11 классы, история – 5 класс,  литературное чтение – 2-4 классы, музыка – 2-8 классы,   ОБЖ – 8-11 классы, обществознание – 6, 10, 11 классы, финансовая грамотность – 5-11 классы, окружающий мир –  4 классы, ОДНРК – 5 класс,  право – 11 класс,  родной язык – 11 класс, технология – 2-4, 8 классы,  физическая культура – 2-10 классы, экономика – 11 класс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зкое качество продемонстрировали обучающиеся по предметам: биология – 5, 8, 9 классы, математика (алгебра) – 7-11 классы, математика (геометрия) – 7,9,10 классы, вероятность и статистика – 7 класс, русский язык – 10 класс, физика – 9 класс, химия – 8-10 класс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качестве подготовки обучающихся по уровням обу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ниципальное бюджетное общеобразовательное учреждение средняя общеобразовательная школа №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1948"/>
        <w:gridCol w:w="1741"/>
        <w:gridCol w:w="1832"/>
        <w:gridCol w:w="1740"/>
      </w:tblGrid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в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чения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и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ые годы</w:t>
            </w:r>
          </w:p>
        </w:tc>
      </w:tr>
      <w:tr>
        <w:trPr>
          <w:trHeight w:val="357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-202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-20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-2024</w:t>
            </w:r>
          </w:p>
        </w:tc>
      </w:tr>
      <w:tr>
        <w:trPr>
          <w:trHeight w:val="291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чаль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бщее образовани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обучающихс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(268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без 1-классников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5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275 без 1-классников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4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272 без 1-классников)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 успеваемост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.6%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 качеств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%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%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%</w:t>
            </w:r>
          </w:p>
        </w:tc>
      </w:tr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бщее образовани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обучающихс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8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 успеваемост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8%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%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 качеств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%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%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%</w:t>
            </w:r>
          </w:p>
        </w:tc>
      </w:tr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редн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е образовани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обучающихс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 успеваемост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%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%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%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 качеств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%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%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%</w:t>
            </w:r>
          </w:p>
        </w:tc>
      </w:tr>
      <w:tr>
        <w:trPr/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8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748 без 1-классников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84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765 без 1-классников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8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744 без 1-классников)</w:t>
            </w:r>
          </w:p>
        </w:tc>
      </w:tr>
    </w:tbl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Достижения обучающихся в олимпиадах (региональных и всероссийских)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еся МБОУ СОШ №5 принимают активное участие в различных этапах Всероссийской олимпиады школьников. </w:t>
      </w:r>
      <w:r>
        <w:rPr>
          <w:rFonts w:cs="Times New Roman" w:ascii="Times New Roman" w:hAnsi="Times New Roman"/>
          <w:sz w:val="24"/>
        </w:rPr>
        <w:t>В 2023-2024 учебном году в школьном этапе олимпиады приняли участие 191 обучающийся 4-11 классов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школьного этапа ВОШ обучающиеся 7-11 классов приняли участие в муниципальном этапе. </w:t>
      </w:r>
    </w:p>
    <w:p>
      <w:pPr>
        <w:pStyle w:val="TextBody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ризовых мест в 2023 году по общеобразовательным организациям (в сравнении с 2021, 2022 годами) составляет:</w:t>
      </w:r>
    </w:p>
    <w:p>
      <w:pPr>
        <w:pStyle w:val="Style18"/>
        <w:jc w:val="center"/>
        <w:rPr/>
      </w:pPr>
      <w:r>
        <w:rPr/>
        <w:t>Количество призовых мест в общеобразовательных организациях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59"/>
        <w:gridCol w:w="1559"/>
        <w:gridCol w:w="1418"/>
        <w:gridCol w:w="1701"/>
      </w:tblGrid>
      <w:tr>
        <w:trPr>
          <w:trHeight w:val="58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 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/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/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/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/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 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/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/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/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/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</w:p>
        </w:tc>
      </w:tr>
      <w:tr>
        <w:trPr>
          <w:trHeight w:val="527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имени А.И.Яковл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/4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4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/2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/10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</w:tr>
      <w:tr>
        <w:trPr>
          <w:trHeight w:val="26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/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/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/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/2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2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/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/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/2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7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/8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/6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/21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призовых мест учащихся МБОУ СОШ №5 в муниципальном этапе ВОШ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702945</wp:posOffset>
            </wp:positionH>
            <wp:positionV relativeFrom="paragraph">
              <wp:posOffset>13970</wp:posOffset>
            </wp:positionV>
            <wp:extent cx="4572000" cy="2633345"/>
            <wp:effectExtent l="0" t="0" r="0" b="0"/>
            <wp:wrapTight wrapText="bothSides">
              <wp:wrapPolygon edited="0">
                <wp:start x="-44" y="0"/>
                <wp:lineTo x="-44" y="21520"/>
                <wp:lineTo x="21600" y="21520"/>
                <wp:lineTo x="21600" y="0"/>
                <wp:lineTo x="-44" y="0"/>
              </wp:wrapPolygon>
            </wp:wrapTight>
            <wp:docPr id="53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диаграммы видно, что качество участия обучающихся МБОУ СОШ №5 в муниципальном этапе всероссийской олимпиады школьников по сравнению с прошлым годом немного снизилось, но, в целом, достаточно стабильно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тогам муниципального этапа 2 обучающихся были допущены к участию в региональном этапе всероссийской олимпиады школьников по ОБЖ. По итогам участия Кашенцева П., обучающаяся 9б класса, стала призером регионального этапа. </w:t>
      </w:r>
    </w:p>
    <w:p>
      <w:pPr>
        <w:pStyle w:val="TextBody"/>
        <w:spacing w:lineRule="auto" w:line="240" w:before="0" w:after="0"/>
        <w:ind w:firstLine="567"/>
        <w:contextualSpacing/>
        <w:rPr/>
      </w:pPr>
      <w:r>
        <w:rPr/>
        <w:t>Динамика участия учащихся МБОУ СОШ №5 в региональном этапе всероссийской олимпиаде школьников за последние 3 года:</w:t>
      </w:r>
    </w:p>
    <w:tbl>
      <w:tblPr>
        <w:tblW w:w="8603" w:type="dxa"/>
        <w:jc w:val="left"/>
        <w:tblInd w:w="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00"/>
        <w:gridCol w:w="2214"/>
        <w:gridCol w:w="1461"/>
      </w:tblGrid>
      <w:tr>
        <w:trPr>
          <w:trHeight w:val="39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г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г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г.</w:t>
            </w:r>
          </w:p>
        </w:tc>
      </w:tr>
      <w:tr>
        <w:trPr>
          <w:trHeight w:val="32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о двум предметам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бедител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зер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участ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</w:tbl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этом учебном году продолжилось проведение городского интеллектуального марафона для обучающихся 5-6 классов. В 2023-2024 учебном году по итогам школьного этапа интеллектуального марафона в мероприятии приняли участие 16 обучающихся.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Результаты участия обучающихся 5 классов </w:t>
      </w:r>
      <w:r>
        <w:rPr/>
        <w:t>в Марафоне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1767"/>
        <w:gridCol w:w="1768"/>
        <w:gridCol w:w="1768"/>
        <w:gridCol w:w="1768"/>
      </w:tblGrid>
      <w:tr>
        <w:trPr>
          <w:trHeight w:val="113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БОУ СОШ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сего участников*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 мест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 мест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 место</w:t>
            </w:r>
          </w:p>
        </w:tc>
      </w:tr>
      <w:tr>
        <w:trPr>
          <w:trHeight w:val="113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БОУ гимназия им. А.И. Яковлева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5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СОШ №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СОШ №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СОШ №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СОШ №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  <w:t>*обучающиеся, принявшие участие в нескольких предметах, учитываются один раз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Результаты участия обучающихся 6 классов </w:t>
      </w:r>
      <w:r>
        <w:rPr/>
        <w:t>в Марафоне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1767"/>
        <w:gridCol w:w="1768"/>
        <w:gridCol w:w="1768"/>
        <w:gridCol w:w="1768"/>
      </w:tblGrid>
      <w:tr>
        <w:trPr>
          <w:trHeight w:val="113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БОУ СОШ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сего участников*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 мест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 мест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 место</w:t>
            </w:r>
          </w:p>
        </w:tc>
      </w:tr>
      <w:tr>
        <w:trPr>
          <w:trHeight w:val="113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БОУ гимназия им. А.И. Яковлева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СОШ №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СОШ №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СОШ №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СОШ №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  <w:t>*обучающиеся, принявшие участие в нескольких предметах, учитываются один раз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 таблиц видно, что участников марафона из числа обучающихся школы представлено меньше, чем в других образовательных организациях. Качество участия составляет 12,5%, что гораздо ниже прошлогоднего результата (44%)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учающиеся 4-х классов по результатам школьного этапа приняли участие в </w:t>
      </w:r>
      <w:r>
        <w:rPr>
          <w:rFonts w:cs="Times New Roman" w:ascii="Times New Roman" w:hAnsi="Times New Roman"/>
          <w:sz w:val="24"/>
        </w:rPr>
        <w:t xml:space="preserve">муниципальной предметной олимпиаде младших школьников «Юниор» (всего – 8 человек). В личном в этом году (впервые за несколько лет) 2 обучающихся заняли призовые места – 1 место по русскому языку и 3 место по окружающему миру. В групповой работе обучающиеся МБОУ СОШ №5 стали призерами </w:t>
      </w: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 xml:space="preserve"> степени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жегодно обучающиеся МБОУ СОШ №5 принимают участие в </w:t>
      </w:r>
      <w:r>
        <w:rPr>
          <w:rFonts w:cs="Times New Roman" w:ascii="Times New Roman" w:hAnsi="Times New Roman"/>
          <w:color w:val="000000"/>
          <w:sz w:val="24"/>
        </w:rPr>
        <w:t>научной конференции молодых исследователей «Шаг в будущее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В 2023-2024 учебном году на школьном этапе конференции </w:t>
      </w:r>
      <w:r>
        <w:rPr>
          <w:rFonts w:cs="Times New Roman" w:ascii="Times New Roman" w:hAnsi="Times New Roman"/>
          <w:color w:val="000000"/>
          <w:sz w:val="24"/>
          <w:szCs w:val="20"/>
        </w:rPr>
        <w:t>работала всего одна секция: «Стендовая предзащита. Синопсис» (для обучающихся 10а класса), в которых приняли участие 22 обучающихся. 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участия в школьной конференции юным исследователям было предложено принять участие в муниципальном этапе конференции «Шаг в будущее», участниками стали 2 обучающихся школы.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Количество участников Конференции по годам (2019, 2021, 2022, 2023, 2024 гг.)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1382"/>
        <w:gridCol w:w="1382"/>
        <w:gridCol w:w="1382"/>
        <w:gridCol w:w="1382"/>
        <w:gridCol w:w="1382"/>
      </w:tblGrid>
      <w:tr>
        <w:trPr/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намика призовых мест учащихся МБОУ СОШ №5 в муниципальном этапе НПК «Шаг в будущее»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60045</wp:posOffset>
            </wp:positionH>
            <wp:positionV relativeFrom="paragraph">
              <wp:posOffset>635</wp:posOffset>
            </wp:positionV>
            <wp:extent cx="4572000" cy="2633345"/>
            <wp:effectExtent l="0" t="0" r="0" b="0"/>
            <wp:wrapTight wrapText="bothSides">
              <wp:wrapPolygon edited="0">
                <wp:start x="-44" y="0"/>
                <wp:lineTo x="-44" y="21520"/>
                <wp:lineTo x="21600" y="21520"/>
                <wp:lineTo x="21600" y="0"/>
                <wp:lineTo x="-44" y="0"/>
              </wp:wrapPolygon>
            </wp:wrapTight>
            <wp:docPr id="54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 диаграммы видно, что в 2023-2024 учебном году количество призовых мест в конференции остается стабильным. Качество участия уже который год составляет 100%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оме этого, обучающиеся школы ежегодно активно участвуют в различных дистанционных проектах: Международная олимпиада по основам наук, Эрудит-марафон учащихся ЭМУ, Всероссийский конкурс «Классики», международные конкурсы «Кенгуру», «Русский Медвежонок», «Британский Бульдог» и т.д. Традиционно обучающиеся МБОУ СОШ №5 занимают призовые места на всех этапах Международной олимпиады по основам наук по предметам русский язык и литература, Эрудит-марафона учащихся ЭМУ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жегодно воспитанники кадетских классов участвуют в конкурсах и слетах различного уровня (региональный, федеральный), где добиваются значимых результатов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479"/>
        <w:gridCol w:w="4307"/>
        <w:gridCol w:w="3554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звание конкурс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и участ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густ 2023 г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тняя поисковая экспедиция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 10 по 24 августа 2023 года члены поискового отряда «Патриот» в составе сводного поискового отряда Югры принимали участие в Международной военно-исторической экспедиции "Западный фронт. Варшавское шоссе" в Калужской области. Ребята прошли обучающую программу, работали на поднятии санитарного захоронения, отрабатывали территорию Малой высоты и Дубы. Подготовили к захоронению и 23 августа приняли участие в захоронении 122 бойцов РККА.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 2023 г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одские соревнования среди дружин юных пожарных по пожарно-прикладному спорту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сентября 2023 г. команда обучающихся кадетских классов МБОУ СОШ №5 стала победителем городских соревнований среди дружин юных пожарных по пожарно-прикладному спорту.</w:t>
            </w:r>
          </w:p>
        </w:tc>
      </w:tr>
      <w:tr>
        <w:trPr>
          <w:trHeight w:val="148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 2023 г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региональные военно-поисковые сборы «К поиску готов!» г. Чебаркуль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октябре 2023 г. поисковый отряд «Патриот» МБОУ СОШ №5 принимал участие во Открытых межрегиональных военно-поисковых сборах «К поиску готов!» г. Чебаркуль. Команда поискового отряда «Патриот» стала призерами и победителями в следующих номинациях: конкурс «Визитная карточка» - 2 место; конкурс «Музей одного экспоната»-1 место; конкурс «Эксгумация» -3 место, конкурс «Стрельба»- 3 место. По итогам сборов наша команда заняла 3 общекомандное место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варь 2024 г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крытый чемпионат России по военно-патриотическим игра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итогам конкурса команда МБОУ СОШ №5 заняла 1 общекомандное место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 2024г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ниципальный этап Всероссийского конкурса сочинений «Без срока давности»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 итогам муниципального этапа конкурса Лукманова Ландыш с сочинением  "Поисковый отряд «Патриот»" заняла 2 место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 2024г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ткрытый окружной слет поисковых отрядов г. Пыть-Ях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 итога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ткрытого окружного слета поисковых отрядов команда поиского отряда «патриот» им. генерал-майора А.А. Шишкина заняла 1 общекомандное место. Лучшими ребята стали в следующих номинациях: «Военно-поисковая тропа»- 3 место, «Визитная карточка отряда» - 2место, « Оформление протоколов» - 1 место; « Поисковая викторина»- 1 место.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 2024 г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й этап всероссийской  военно-спортивной игры «Зарница 2.0»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итогам муниципального этапа всероссийской военно-спортивной игры «Зарница 2.0» команда «Штурм» (средняя возрастная группа) МБОУ СОШ №5 заняла 2 общекомандное место.</w:t>
            </w:r>
          </w:p>
        </w:tc>
      </w:tr>
    </w:tbl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роме участия в различных конкурсах, олимпиадах и конференциях обучающиеся школы ежегодно становятся получателями денежных премий на различных уровнях: премия Лукойл (11 человек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 Один обучающийся кадетского класса стал обладателем премии Главы города Урай за достижения в области патриотического воспитания.</w:t>
      </w:r>
    </w:p>
    <w:p>
      <w:pPr>
        <w:pStyle w:val="Normal"/>
        <w:spacing w:lineRule="auto" w:line="240" w:before="0" w:after="0"/>
        <w:ind w:firstLine="567"/>
        <w:contextualSpacing/>
        <w:jc w:val="center"/>
        <w:rPr/>
      </w:pPr>
      <w:r>
        <w:rPr/>
        <w:t>Достижения образовательной организаций в конкурсах. Оценки и отзывы потребителей образовательных услуг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479"/>
        <w:gridCol w:w="4284"/>
        <w:gridCol w:w="3293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№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звание конкурс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и участ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варь 2024г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иональный конкурс инициативного бюджетирования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кт «Комната боевой славы, посвященная подвигу наших земляков во время специальной военной операции на Украине («Слеза Матери»)». Участие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 2024г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нт Общероссийского общественного-государственного движения детей и молодежи «Движение первых»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кт «Комната боевой славы, посвященная подвигу наших земляков во время специальной военной операции на Украине («Слеза Матери»)». Участие.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зультаты дополнительного образования в 2023-2024</w:t>
      </w:r>
      <w:r>
        <w:rPr/>
        <w:t xml:space="preserve"> уч. году</w:t>
      </w:r>
    </w:p>
    <w:tbl>
      <w:tblPr>
        <w:tblW w:w="10632" w:type="dxa"/>
        <w:jc w:val="left"/>
        <w:tblInd w:w="-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843"/>
        <w:gridCol w:w="759"/>
        <w:gridCol w:w="3494"/>
      </w:tblGrid>
      <w:tr>
        <w:trPr>
          <w:trHeight w:val="235" w:hRule="atLeast"/>
        </w:trPr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70AD47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FFFFFF"/>
              <w:bottom w:val="single" w:sz="4" w:space="0" w:color="FFFFFF"/>
            </w:tcBorders>
            <w:shd w:fill="70AD47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ru-RU"/>
              </w:rPr>
              <w:t>Объединение</w:t>
            </w:r>
          </w:p>
        </w:tc>
        <w:tc>
          <w:tcPr>
            <w:tcW w:w="759" w:type="dxa"/>
            <w:tcBorders>
              <w:top w:val="single" w:sz="4" w:space="0" w:color="FFFFFF"/>
              <w:bottom w:val="single" w:sz="4" w:space="0" w:color="FFFFFF"/>
            </w:tcBorders>
            <w:shd w:fill="70AD47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349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>
          <w:trHeight w:val="634" w:hRule="atLeast"/>
        </w:trPr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Городские соревнований по пожарно-прикладному спорту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ЮП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Диплом победителя</w:t>
            </w:r>
          </w:p>
        </w:tc>
      </w:tr>
      <w:tr>
        <w:trPr>
          <w:trHeight w:val="634" w:hRule="atLeast"/>
        </w:trPr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ый этап конкурса «Безопасное колесо»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ИД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Сертификаты участника</w:t>
            </w:r>
          </w:p>
        </w:tc>
      </w:tr>
      <w:tr>
        <w:trPr>
          <w:trHeight w:val="634" w:hRule="atLeast"/>
        </w:trPr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й этап Всероссийского конкурса «Живая классика»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атральная студия «Югорчата»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I мест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региональные военно-поисковые сборы "К поиску готов!"</w:t>
              <w:tab/>
              <w:tab/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а поисковика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 место-"Музей одного экспоната "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 место- "Визитная карточка отряда "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 место-"Меткий стрелок"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-место-"Подъем. Документирование поисковых работ".</w:t>
              <w:br/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3 общекомандное место</w:t>
            </w:r>
          </w:p>
        </w:tc>
      </w:tr>
      <w:tr>
        <w:trPr>
          <w:trHeight w:val="634" w:hRule="atLeast"/>
        </w:trPr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й этап Чемпионата Школьной баскетбольной лиги «КЭС-БАСКЕТ»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уб «Олимпийский мяч»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 место – юнош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 место - девушки</w:t>
            </w:r>
          </w:p>
        </w:tc>
      </w:tr>
      <w:tr>
        <w:trPr>
          <w:trHeight w:val="634" w:hRule="atLeast"/>
        </w:trPr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й этап Всероссийской спартакиады школьников «Старты надежд - 2024»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уб «Вперед со спортом»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убок и диплом за 1 место в дисциплине «Баскетбол» (девушки 9-11 классы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убок и диплом за 1 место в дисциплине «Баскетбол» (юноши 9-11 классы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убок и диплом за 2 место в дисциплине «Легкоатлетический кросс» (девушки 9-11 классы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убок и диплом за 2 место в дисциплине «Волейбол» (девушки 9-11 классы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иплом 3 степени по пионерболу среди юношей 3 классов</w:t>
            </w:r>
          </w:p>
        </w:tc>
      </w:tr>
      <w:tr>
        <w:trPr>
          <w:trHeight w:val="634" w:hRule="atLeast"/>
        </w:trPr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годные соревнования по шахматам "Белая Ладья"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тешествие в мир шахмат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 командное место, 1 и 3 место в личном зачете.</w:t>
            </w:r>
          </w:p>
        </w:tc>
      </w:tr>
      <w:tr>
        <w:trPr>
          <w:trHeight w:val="634" w:hRule="atLeast"/>
        </w:trPr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 городской слет волонтеров «Волонтер – это стиль жизни»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онтерский отряд БМВ, герои нашего времени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ертификаты участников, Благодарственное письмо заместителя главы г. Урай, Свидетельство о награждении знаком «Волонтёр года – 2023 города Урай»</w:t>
            </w:r>
          </w:p>
        </w:tc>
      </w:tr>
      <w:tr>
        <w:trPr>
          <w:trHeight w:val="634" w:hRule="atLeast"/>
        </w:trPr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детских театров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атральная студия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, в номинации «Художественное слово» - 2 место, 1 место за лучшую роль</w:t>
            </w:r>
          </w:p>
        </w:tc>
      </w:tr>
      <w:tr>
        <w:trPr>
          <w:trHeight w:val="634" w:hRule="atLeast"/>
        </w:trPr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X Открытый Окружной слет поисковых отрядов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а поисковика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 общекомандное место</w:t>
            </w:r>
          </w:p>
        </w:tc>
      </w:tr>
      <w:tr>
        <w:trPr>
          <w:trHeight w:val="634" w:hRule="atLeast"/>
        </w:trPr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бок содружества в открытом Чемпионате России по военно-патриотическим играм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ВП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 общекомандное место</w:t>
            </w:r>
          </w:p>
        </w:tc>
      </w:tr>
      <w:tr>
        <w:trPr>
          <w:trHeight w:val="634" w:hRule="atLeast"/>
        </w:trPr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 детских творческих работ «Свет Рождества Христова»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удия «Триколор»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,2, 3 места</w:t>
            </w:r>
          </w:p>
        </w:tc>
      </w:tr>
      <w:tr>
        <w:trPr>
          <w:trHeight w:val="634" w:hRule="atLeast"/>
        </w:trPr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 конкурс детского творчества «Радуга Югры»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удия «Триколор»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, 2, 3 место</w:t>
            </w:r>
          </w:p>
        </w:tc>
      </w:tr>
      <w:tr>
        <w:trPr>
          <w:trHeight w:val="634" w:hRule="atLeast"/>
        </w:trPr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детского творчества «Безопасный труд глазами детей»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удия «Триколор»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 место</w:t>
            </w:r>
          </w:p>
        </w:tc>
      </w:tr>
      <w:tr>
        <w:trPr>
          <w:trHeight w:val="634" w:hRule="atLeast"/>
        </w:trPr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рисунка «Терроризм – угроза обществу!»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удия «Триколор»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 место</w:t>
            </w:r>
          </w:p>
        </w:tc>
      </w:tr>
      <w:tr>
        <w:trPr>
          <w:trHeight w:val="634" w:hRule="atLeast"/>
        </w:trPr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 конкурс детского творчества «Благословляю, Вас, леса!»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удия «Триколор»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 место, 1 место, 2 место</w:t>
            </w:r>
          </w:p>
        </w:tc>
      </w:tr>
      <w:tr>
        <w:trPr>
          <w:trHeight w:val="634" w:hRule="atLeast"/>
        </w:trPr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фотоконкурс «Наставник.Друг.Учитель»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Герои нашего времени»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 место, 2 место</w:t>
            </w:r>
          </w:p>
        </w:tc>
      </w:tr>
      <w:tr>
        <w:trPr>
          <w:trHeight w:val="634" w:hRule="atLeast"/>
        </w:trPr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детского рисунка «Разноцветные капли!»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удия «Триколор»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Сертификаты участника</w:t>
            </w:r>
          </w:p>
        </w:tc>
      </w:tr>
      <w:tr>
        <w:trPr>
          <w:trHeight w:val="634" w:hRule="atLeast"/>
        </w:trPr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рисунка «Герои России!»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удия «Триколор»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 место, 1 место</w:t>
            </w:r>
          </w:p>
        </w:tc>
      </w:tr>
      <w:tr>
        <w:trPr>
          <w:trHeight w:val="634" w:hRule="atLeast"/>
        </w:trPr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детского рисунка «Непокорённый Ленинград»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удия «Триколор»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 место и сертификат участника</w:t>
            </w:r>
          </w:p>
        </w:tc>
      </w:tr>
      <w:tr>
        <w:trPr>
          <w:trHeight w:val="634" w:hRule="atLeast"/>
        </w:trPr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изобразительного искусства «О мужестве, о доблести, о славе»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удия «Триколор»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 место, 1 место, 1 место, 2 место, 3 место</w:t>
            </w:r>
          </w:p>
        </w:tc>
      </w:tr>
      <w:tr>
        <w:trPr>
          <w:trHeight w:val="634" w:hRule="atLeast"/>
        </w:trPr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 конкурс экологических листовок «Сохраним природу и культуру народов Югры»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удия «Триколор»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 место</w:t>
            </w:r>
          </w:p>
        </w:tc>
      </w:tr>
      <w:tr>
        <w:trPr>
          <w:trHeight w:val="634" w:hRule="atLeast"/>
        </w:trPr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проект детского творчества «Красная книга глазами детей»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удия «Триколор»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Дипломы лауреата </w:t>
            </w:r>
          </w:p>
        </w:tc>
      </w:tr>
      <w:tr>
        <w:trPr>
          <w:trHeight w:val="634" w:hRule="atLeast"/>
        </w:trPr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реди активной молодёжи "День дублёра"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рои нашего времени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 место</w:t>
            </w:r>
          </w:p>
        </w:tc>
      </w:tr>
      <w:tr>
        <w:trPr>
          <w:trHeight w:val="634" w:hRule="atLeast"/>
        </w:trPr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«Ночная лига чемпионата»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онтеры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ертификаты участников</w:t>
            </w:r>
          </w:p>
        </w:tc>
      </w:tr>
      <w:tr>
        <w:trPr>
          <w:trHeight w:val="634" w:hRule="atLeast"/>
        </w:trPr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интернет-конкурса "Достоин будь отца и деда".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удия «Триколор»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 место, 1 место, 2 место, 3 место.</w:t>
            </w:r>
          </w:p>
        </w:tc>
      </w:tr>
      <w:tr>
        <w:trPr>
          <w:trHeight w:val="634" w:hRule="atLeast"/>
        </w:trPr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сероссийского конкурса хоровых и вокальных коллективов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одный хор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 место</w:t>
            </w:r>
          </w:p>
        </w:tc>
      </w:tr>
      <w:tr>
        <w:trPr>
          <w:trHeight w:val="634" w:hRule="atLeast"/>
        </w:trPr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"Великая моя страна!"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удия мультипликации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 место, 2 место, 3 место.</w:t>
            </w:r>
          </w:p>
        </w:tc>
      </w:tr>
      <w:tr>
        <w:trPr>
          <w:trHeight w:val="634" w:hRule="atLeast"/>
        </w:trPr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«Песни братства»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атральная студия «Югорчата»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 место</w:t>
            </w:r>
          </w:p>
        </w:tc>
      </w:tr>
      <w:tr>
        <w:trPr>
          <w:trHeight w:val="634" w:hRule="atLeast"/>
        </w:trPr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онлайн-фестиваль чтецов «Звучащее слово» 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атральная студия «Югорчата»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 место</w:t>
            </w:r>
          </w:p>
        </w:tc>
      </w:tr>
      <w:tr>
        <w:trPr>
          <w:trHeight w:val="634" w:hRule="atLeast"/>
        </w:trPr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нлайн-акция «Марафон доверия. 2024»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онтерский отряд БМВ, герои нашего времени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 место</w:t>
            </w:r>
          </w:p>
        </w:tc>
      </w:tr>
      <w:tr>
        <w:trPr>
          <w:trHeight w:val="634" w:hRule="atLeast"/>
        </w:trPr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 интеллектуальный турнир «Подвиг Ленинграда»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атральная студия «Югорчата»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 место</w:t>
            </w:r>
          </w:p>
        </w:tc>
      </w:tr>
      <w:tr>
        <w:trPr>
          <w:trHeight w:val="634" w:hRule="atLeast"/>
        </w:trPr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фестиваль народного творчества «Минута славы»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нцевальный коллектив «Наследие»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 место</w:t>
            </w:r>
          </w:p>
        </w:tc>
      </w:tr>
      <w:tr>
        <w:trPr>
          <w:trHeight w:val="634" w:hRule="atLeast"/>
        </w:trPr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городской комфортной среды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онтерский отряд БМВ, герои нашего времени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лагодарственные письма генерального директора Фонда «Гражданских и социальных инициатив Югры»</w:t>
            </w:r>
          </w:p>
        </w:tc>
      </w:tr>
      <w:tr>
        <w:trPr>
          <w:trHeight w:val="634" w:hRule="atLeast"/>
        </w:trPr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й квиз “Арена эрудитов”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рои нашего времени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 место</w:t>
            </w:r>
          </w:p>
        </w:tc>
      </w:tr>
      <w:tr>
        <w:trPr>
          <w:trHeight w:val="634" w:hRule="atLeast"/>
        </w:trPr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чемпионат первичных отделений «Квиз Первых»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онтерский отряд БМВ, герои нашего времени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ертификат участника</w:t>
            </w:r>
          </w:p>
        </w:tc>
      </w:tr>
      <w:tr>
        <w:trPr>
          <w:trHeight w:val="634" w:hRule="atLeast"/>
        </w:trPr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сероссийской военно-спортивной игры «Зарница 2.0».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ПВ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 место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Показатели деятельности МБОУ СОШ №5</w:t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019"/>
        <w:gridCol w:w="7031"/>
        <w:gridCol w:w="1589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 п/п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0" w:name="Par200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численность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19 чел.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7 чел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8 чел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чел.</w:t>
            </w:r>
          </w:p>
        </w:tc>
      </w:tr>
      <w:tr>
        <w:trPr>
          <w:trHeight w:val="1966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1 /42% (общая численность обучающихся без первых классов - 743)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eastAsia="en-US"/>
              </w:rPr>
              <w:t>23 балл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eastAsia="en-US"/>
              </w:rPr>
              <w:t>14 баллов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баллов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балл – профильный уровень, 4 балла – базовый уровень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712" w:leader="none"/>
              </w:tabs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/9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8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1 чел./33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 чел./13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9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ого уровн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чел./2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9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го уровн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чел./2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9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ого уровн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3/2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/6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9 чел./10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чел./0,6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1 чел.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 чел./89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чел./8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чел./13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8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чел./12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чел./54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9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чел./41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9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чел./13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0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5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чел./27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0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ыше 30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чел./21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чел./23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чел./26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/10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/61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1" w:name="Par326"/>
            <w:bookmarkEnd w:id="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раструктур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 экз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читального зала библиотеки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медиатеко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ащенного средствами сканирования и распознавания текст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контролируемой распечаткой бумажных материал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9 чел. /10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8 кв. м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" w:name="_PictureBullets"/>
      <w:bookmarkStart w:id="3" w:name="_PictureBullets"/>
      <w:bookmarkEnd w:id="3"/>
    </w:p>
    <w:sectPr>
      <w:footerReference w:type="default" r:id="rId10"/>
      <w:footnotePr>
        <w:numFmt w:val="decimal"/>
      </w:footnotePr>
      <w:type w:val="nextPage"/>
      <w:pgSz w:w="11906" w:h="16838"/>
      <w:pgMar w:left="1276" w:right="991" w:gutter="0" w:header="0" w:top="1134" w:footer="709" w:bottom="765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Newton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6"/>
          <w:szCs w:val="16"/>
        </w:rPr>
        <w:t>Приводятся сведения о площадях зданий и помещений образовательной организации в строгом соответствии с техническим паспортом зданий, для бассейнов указывается площадь зеркала воды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6"/>
          <w:szCs w:val="16"/>
        </w:rPr>
        <w:t>Приводятся сведения о физическом износе зданий и помещений образовательной организации в строгом соответствии с техническим паспортом зданий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6"/>
          <w:szCs w:val="16"/>
        </w:rPr>
        <w:t xml:space="preserve">Приводятся сведения о количестве мест на основании лицензии в соответствии со строительными, санитарными, гигиеническими нормами в одну смену. Для спортивных залов и бассейнов указывается единовременная пропускная способность (посещений в смену)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6"/>
          <w:szCs w:val="16"/>
        </w:rPr>
        <w:t>Приводятся сведения о  численности обучающихся в образовательной организации. Для спортивных залов указывается количество занимающихся (обучающиеся образовательной организации, посещающие занятия физической культуры и спорта в процессе учебы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6"/>
          <w:szCs w:val="16"/>
        </w:rPr>
        <w:t>Приводятся сведения о количестве мест в здании с высоким физическим износом - деревянные более 65%, каменные более 70 % в соответствии с техническим паспортом здания.</w:t>
      </w:r>
    </w:p>
  </w:footnote>
  <w:footnote w:id="7">
    <w:p>
      <w:pPr>
        <w:pStyle w:val="Normal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16"/>
          <w:szCs w:val="16"/>
        </w:rPr>
        <w:t>Приводятся сведения о количестве зданий (помещений) независимо от формы владения, пользования в соответствии с правоустанавливающими документам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Sylfaen" w:hAnsi="Sylfaen" w:cs="Sylfae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i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720"/>
      <w:jc w:val="right"/>
      <w:outlineLvl w:val="5"/>
    </w:pPr>
    <w:rPr>
      <w:rFonts w:ascii="Times New Roman" w:hAnsi="Times New Roman" w:eastAsia="Times New Roman" w:cs="Times New Roman"/>
      <w:i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eastAsia="Times New Roman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2"/>
      <w:szCs w:val="22"/>
    </w:rPr>
  </w:style>
  <w:style w:type="character" w:styleId="Style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sz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8">
    <w:name w:val="Основной текст с отступом Знак"/>
    <w:qFormat/>
    <w:rPr>
      <w:sz w:val="22"/>
      <w:szCs w:val="22"/>
    </w:rPr>
  </w:style>
  <w:style w:type="character" w:styleId="Style9">
    <w:name w:val="Основной текст Знак"/>
    <w:qFormat/>
    <w:rPr>
      <w:sz w:val="22"/>
      <w:szCs w:val="22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ighlighthighlightactive">
    <w:name w:val="highlight highlight_activ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23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</w:rPr>
  </w:style>
  <w:style w:type="character" w:styleId="PageNumber">
    <w:name w:val="Page Number"/>
    <w:basedOn w:val="Style5"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Submenutable">
    <w:name w:val="submenu-table"/>
    <w:basedOn w:val="Style5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style21"/>
    <w:qFormat/>
    <w:rPr>
      <w:rFonts w:cs="Times New Roman"/>
      <w:sz w:val="15"/>
      <w:szCs w:val="15"/>
    </w:rPr>
  </w:style>
  <w:style w:type="character" w:styleId="24">
    <w:name w:val="Цитата 2 Знак"/>
    <w:qFormat/>
    <w:rPr>
      <w:rFonts w:ascii="Times New Roman" w:hAnsi="Times New Roman" w:eastAsia="Times New Roman" w:cs="Times New Roman"/>
      <w:i/>
      <w:iCs/>
      <w:color w:val="000000"/>
      <w:lang w:val="en-US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Абзац списка Знак"/>
    <w:qFormat/>
    <w:rPr>
      <w:sz w:val="22"/>
      <w:szCs w:val="22"/>
    </w:rPr>
  </w:style>
  <w:style w:type="character" w:styleId="Style16">
    <w:name w:val="Без интервала Знак"/>
    <w:qFormat/>
    <w:rPr>
      <w:rFonts w:eastAsia="Times New Roman"/>
      <w:sz w:val="22"/>
      <w:szCs w:val="22"/>
    </w:rPr>
  </w:style>
  <w:style w:type="character" w:styleId="11">
    <w:name w:val="Заголовок №1_"/>
    <w:qFormat/>
    <w:rPr>
      <w:sz w:val="25"/>
      <w:szCs w:val="25"/>
      <w:shd w:fill="FFFFFF" w:val="clear"/>
    </w:rPr>
  </w:style>
  <w:style w:type="character" w:styleId="12">
    <w:name w:val="Гиперссылка1"/>
    <w:qFormat/>
    <w:rPr>
      <w:color w:val="0000FF"/>
      <w:u w:val="single"/>
    </w:rPr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C2">
    <w:name w:val="c2"/>
    <w:qFormat/>
    <w:rPr/>
  </w:style>
  <w:style w:type="character" w:styleId="C5c20c27">
    <w:name w:val="c5 c20 c27"/>
    <w:qFormat/>
    <w:rPr/>
  </w:style>
  <w:style w:type="character" w:styleId="111">
    <w:name w:val="Заголовок 1 Знак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13">
    <w:name w:val="Верхний колонтитул Знак1"/>
    <w:qFormat/>
    <w:rPr>
      <w:rFonts w:ascii="Calibri" w:hAnsi="Calibri" w:eastAsia="Calibri" w:cs="Times New Roman"/>
    </w:rPr>
  </w:style>
  <w:style w:type="character" w:styleId="14">
    <w:name w:val="Нижний колонтитул Знак1"/>
    <w:qFormat/>
    <w:rPr>
      <w:rFonts w:ascii="Calibri" w:hAnsi="Calibri" w:eastAsia="Calibri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Маркированный список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27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Красная строка"/>
    <w:basedOn w:val="TextBody"/>
    <w:qFormat/>
    <w:pPr>
      <w:spacing w:lineRule="auto" w:line="240"/>
      <w:ind w:firstLine="21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NewtonC;Courier New" w:hAnsi="NewtonC;Courier New" w:eastAsia="Times New Roman" w:cs="NewtonC;Courier New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Сноска"/>
    <w:basedOn w:val="Normal"/>
    <w:qFormat/>
    <w:pPr>
      <w:pBdr>
        <w:top w:val="single" w:sz="4" w:space="1" w:color="7F7F7F"/>
        <w:left w:val="single" w:sz="4" w:space="4" w:color="7F7F7F"/>
        <w:bottom w:val="single" w:sz="4" w:space="1" w:color="7F7F7F"/>
        <w:right w:val="single" w:sz="4" w:space="4" w:color="7F7F7F"/>
      </w:pBdr>
      <w:jc w:val="both"/>
    </w:pPr>
    <w:rPr>
      <w:rFonts w:ascii="Tahoma" w:hAnsi="Tahoma" w:eastAsia="Times New Roman" w:cs="Tahoma"/>
      <w:color w:val="595959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6">
    <w:name w:val="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t1">
    <w:name w:val="style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t3">
    <w:name w:val="style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8">
    <w:name w:val="sty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28">
    <w:name w:val="Цитата 2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7">
    <w:name w:val="Заголовок №1"/>
    <w:basedOn w:val="Normal"/>
    <w:qFormat/>
    <w:pPr>
      <w:widowControl w:val="false"/>
      <w:shd w:fill="FFFFFF" w:val="clear"/>
      <w:spacing w:lineRule="atLeast" w:line="240" w:before="60" w:after="60"/>
      <w:jc w:val="center"/>
      <w:outlineLvl w:val="0"/>
    </w:pPr>
    <w:rPr>
      <w:sz w:val="25"/>
      <w:szCs w:val="25"/>
    </w:rPr>
  </w:style>
  <w:style w:type="paragraph" w:styleId="112">
    <w:name w:val="Заголовок 11"/>
    <w:basedOn w:val="Normal"/>
    <w:next w:val="Normal"/>
    <w:qFormat/>
    <w:pPr>
      <w:keepNext w:val="true"/>
      <w:keepLines/>
      <w:spacing w:before="240" w:after="0"/>
      <w:outlineLvl w:val="0"/>
    </w:pPr>
    <w:rPr>
      <w:rFonts w:ascii="Cambria" w:hAnsi="Cambria" w:eastAsia="Times New Roman" w:cs="Cambria"/>
      <w:color w:val="365F91"/>
      <w:sz w:val="32"/>
      <w:szCs w:val="32"/>
    </w:rPr>
  </w:style>
  <w:style w:type="paragraph" w:styleId="18">
    <w:name w:val="Без интервала1"/>
    <w:next w:val="Style18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Times New Roman"/>
      <w:color w:val="000000"/>
      <w:sz w:val="24"/>
      <w:szCs w:val="24"/>
      <w:lang w:val="ru-RU" w:bidi="ar-SA" w:eastAsia="zh-CN"/>
    </w:rPr>
  </w:style>
  <w:style w:type="paragraph" w:styleId="19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110">
    <w:name w:val="Нижний колонтитул1"/>
    <w:basedOn w:val="Normal"/>
    <w:next w:val="Footer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hkola5uraj-r86.gosweb.gosuslugi.ru/" TargetMode="External"/><Relationship Id="rId4" Type="http://schemas.openxmlformats.org/officeDocument/2006/relationships/hyperlink" Target="mailto:school5@edu.uray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4:31:00Z</dcterms:created>
  <dc:creator>Администратор</dc:creator>
  <dc:description/>
  <cp:keywords/>
  <dc:language>en-US</dc:language>
  <cp:lastModifiedBy>Logeeva</cp:lastModifiedBy>
  <cp:lastPrinted>2024-04-12T16:01:00Z</cp:lastPrinted>
  <dcterms:modified xsi:type="dcterms:W3CDTF">2025-04-18T04:31:00Z</dcterms:modified>
  <cp:revision>2</cp:revision>
  <dc:subject/>
  <dc:title/>
</cp:coreProperties>
</file>