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293370</wp:posOffset>
            </wp:positionV>
            <wp:extent cx="7301865" cy="8877300"/>
            <wp:effectExtent l="0" t="0" r="0" b="0"/>
            <wp:wrapTight wrapText="bothSides">
              <wp:wrapPolygon edited="0">
                <wp:start x="8250" y="17850"/>
                <wp:lineTo x="8250" y="10634"/>
                <wp:lineTo x="6809" y="10634"/>
                <wp:lineTo x="6809" y="17850"/>
                <wp:lineTo x="8250" y="1785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8" t="9337" r="38898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часть отчета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ип, вид, статус учреждения</w:t>
      </w:r>
      <w:r>
        <w:rPr>
          <w:rFonts w:cs="Times New Roman" w:ascii="Times New Roman" w:hAnsi="Times New Roman"/>
          <w:sz w:val="24"/>
        </w:rPr>
        <w:t>: Муниципальное бюджетное общеобразовательное учреждение средняя общеобразовательная школа №5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цензия на образовательную деятельность, государственная аккредитация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Свидетельство о государственной аккредитации серия 86А01 № 0000141, регистрационный номер 888 от 21.11.2014г. Лицензия серия 86Л01 № 0002300, регистрационный номер 3028 от 10.01.2018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Экономические и социальные условия территории нахождения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средняя общеобразовательная школа №5 представляет собой традиционную общеобразовательную школу </w:t>
      </w:r>
      <w:r>
        <w:rPr>
          <w:rFonts w:cs="Times New Roman" w:ascii="Times New Roman" w:hAnsi="Times New Roman"/>
          <w:sz w:val="24"/>
          <w:szCs w:val="24"/>
        </w:rPr>
        <w:t>с базой, основанной на типовом проекте. Год ввода в эксплуатацию-1981. В 2017г. в школе был произведен капитальный ремон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третьем микрорайоне, жилой фонд которого представлен пятиэтажными домами, в числе которых 6 малосемейных общежитий. В микрорайоне школы находятся магазины, организации сферы услуг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благоприятное социально-культурное окружение. В микрорайоне школы  находятся учреждения  дополнительного образования: школа искусств, МБУ ДО ДЮСШ «Звезды Югры». Возможности вышеназванных центров школа использует в организации  внеклассной и внешкольной работы, а также для проведения занятий по физической культур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программы развития образовательной организации. Реализация программы развития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Развитие взаимодействия кадетского корпуса с коллективом шко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ического коллектива, профилактика профессионального выгор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Обеспечение комплексной безопас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Развитие медиа пространства школы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бразовательных событий метапредметного формат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государственно-общественного 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СОШ №5 осуществляет деятельность Управляющий совет школы. Председатель Управляющего совета – Алексей Владимирович Кочемазов, электрогазосварщик ТПП «УНГ». В рамках деятельности Управляющего совета работают три комиссии: финансово-экономическая, учебная и организационно-правова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ина Лилия Разифовн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 сайта учре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(телефон/факс): (34676) 91120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: (34676) 91120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1075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7.25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5398770</wp:posOffset>
                </wp:positionV>
                <wp:extent cx="4872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2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13880</wp:posOffset>
                </wp:positionH>
                <wp:positionV relativeFrom="paragraph">
                  <wp:posOffset>6134735</wp:posOffset>
                </wp:positionV>
                <wp:extent cx="418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pt;margin-top:48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1139825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015</wp:posOffset>
                </wp:positionH>
                <wp:positionV relativeFrom="paragraph">
                  <wp:posOffset>2125345</wp:posOffset>
                </wp:positionV>
                <wp:extent cx="635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3195</wp:posOffset>
                </wp:positionH>
                <wp:positionV relativeFrom="paragraph">
                  <wp:posOffset>1156970</wp:posOffset>
                </wp:positionV>
                <wp:extent cx="635" cy="310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1139825</wp:posOffset>
                </wp:positionV>
                <wp:extent cx="635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5725</wp:posOffset>
                </wp:positionH>
                <wp:positionV relativeFrom="paragraph">
                  <wp:posOffset>2086610</wp:posOffset>
                </wp:positionV>
                <wp:extent cx="635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990</wp:posOffset>
                </wp:positionH>
                <wp:positionV relativeFrom="paragraph">
                  <wp:posOffset>2087245</wp:posOffset>
                </wp:positionV>
                <wp:extent cx="635" cy="31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4905</wp:posOffset>
                </wp:positionH>
                <wp:positionV relativeFrom="paragraph">
                  <wp:posOffset>2086610</wp:posOffset>
                </wp:positionV>
                <wp:extent cx="635" cy="312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2125345</wp:posOffset>
                </wp:positionV>
                <wp:extent cx="635" cy="312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740</wp:posOffset>
                </wp:positionH>
                <wp:positionV relativeFrom="paragraph">
                  <wp:posOffset>4578985</wp:posOffset>
                </wp:positionV>
                <wp:extent cx="63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3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72185</wp:posOffset>
                </wp:positionH>
                <wp:positionV relativeFrom="paragraph">
                  <wp:posOffset>4783455</wp:posOffset>
                </wp:positionV>
                <wp:extent cx="76288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37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98065</wp:posOffset>
                </wp:positionH>
                <wp:positionV relativeFrom="paragraph">
                  <wp:posOffset>702945</wp:posOffset>
                </wp:positionV>
                <wp:extent cx="362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35725</wp:posOffset>
                </wp:positionH>
                <wp:positionV relativeFrom="paragraph">
                  <wp:posOffset>702945</wp:posOffset>
                </wp:positionV>
                <wp:extent cx="377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6243955</wp:posOffset>
                </wp:positionV>
                <wp:extent cx="15125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4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77715</wp:posOffset>
                </wp:positionH>
                <wp:positionV relativeFrom="paragraph">
                  <wp:posOffset>6243955</wp:posOffset>
                </wp:positionV>
                <wp:extent cx="966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4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02105</wp:posOffset>
                </wp:positionH>
                <wp:positionV relativeFrom="paragraph">
                  <wp:posOffset>1140460</wp:posOffset>
                </wp:positionV>
                <wp:extent cx="6849745" cy="16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6391275</wp:posOffset>
                </wp:positionV>
                <wp:extent cx="12693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50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4815</wp:posOffset>
                </wp:positionH>
                <wp:positionV relativeFrom="paragraph">
                  <wp:posOffset>4933315</wp:posOffset>
                </wp:positionV>
                <wp:extent cx="635" cy="1457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8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02050</wp:posOffset>
                </wp:positionH>
                <wp:positionV relativeFrom="paragraph">
                  <wp:posOffset>2299970</wp:posOffset>
                </wp:positionV>
                <wp:extent cx="2724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4465</wp:posOffset>
                </wp:positionH>
                <wp:positionV relativeFrom="paragraph">
                  <wp:posOffset>2086610</wp:posOffset>
                </wp:positionV>
                <wp:extent cx="635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2050</wp:posOffset>
                </wp:positionH>
                <wp:positionV relativeFrom="paragraph">
                  <wp:posOffset>2299970</wp:posOffset>
                </wp:positionV>
                <wp:extent cx="635" cy="26327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735</wp:posOffset>
                </wp:positionH>
                <wp:positionV relativeFrom="paragraph">
                  <wp:posOffset>280035</wp:posOffset>
                </wp:positionV>
                <wp:extent cx="737870" cy="4921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05pt;margin-top:22pt;width:58.0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735</wp:posOffset>
                </wp:positionH>
                <wp:positionV relativeFrom="paragraph">
                  <wp:posOffset>1226820</wp:posOffset>
                </wp:positionV>
                <wp:extent cx="737870" cy="4921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II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96.55pt;width:58.0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II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4245</wp:posOffset>
                </wp:positionH>
                <wp:positionV relativeFrom="paragraph">
                  <wp:posOffset>1790700</wp:posOffset>
                </wp:positionV>
                <wp:extent cx="1786890" cy="4921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35pt;margin-top:140.95pt;width:140.6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3250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37780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44245</wp:posOffset>
                </wp:positionH>
                <wp:positionV relativeFrom="paragraph">
                  <wp:posOffset>4041140</wp:posOffset>
                </wp:positionV>
                <wp:extent cx="1786890" cy="4921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35pt;margin-top:318.15pt;width:140.6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V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64815</wp:posOffset>
                </wp:positionH>
                <wp:positionV relativeFrom="paragraph">
                  <wp:posOffset>4932680</wp:posOffset>
                </wp:positionV>
                <wp:extent cx="56362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8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-257810</wp:posOffset>
                </wp:positionV>
                <wp:extent cx="2129155" cy="26797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1.1pt;mso-wrap-distance-left:9.05pt;mso-wrap-distance-right:9.05pt;mso-wrap-distance-top:0pt;mso-wrap-distance-bottom:0pt;margin-top:-20.3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труктур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393065</wp:posOffset>
                </wp:positionV>
                <wp:extent cx="3794125" cy="5772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45.45pt;mso-wrap-distance-left:9.05pt;mso-wrap-distance-right:9.05pt;mso-wrap-distance-top:0pt;mso-wrap-distance-bottom:0pt;margin-top:30.9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1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440815</wp:posOffset>
                </wp:positionV>
                <wp:extent cx="2624455" cy="655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и директора по УВР, ГПВ, (5,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1.6pt;mso-wrap-distance-left:9.05pt;mso-wrap-distance-right:9.05pt;mso-wrap-distance-top:0pt;mso-wrap-distance-bottom:0pt;margin-top:113.4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Заместители директора по УВР, ГПВ, (5,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660</wp:posOffset>
                </wp:positionH>
                <wp:positionV relativeFrom="paragraph">
                  <wp:posOffset>1457960</wp:posOffset>
                </wp:positionV>
                <wp:extent cx="2112645" cy="638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ь директора по АХ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0.25pt;mso-wrap-distance-left:9.05pt;mso-wrap-distance-right:9.05pt;mso-wrap-distance-top:0pt;mso-wrap-distance-bottom:0pt;margin-top:114.8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  <w:t>Заместитель директора по АХ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065</wp:posOffset>
                </wp:positionH>
                <wp:positionV relativeFrom="paragraph">
                  <wp:posOffset>1457960</wp:posOffset>
                </wp:positionV>
                <wp:extent cx="2088515" cy="6381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Главный бухгалтер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50.25pt;mso-wrap-distance-left:9.05pt;mso-wrap-distance-right:9.05pt;mso-wrap-distance-top:0pt;mso-wrap-distance-bottom:0pt;margin-top:114.8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  <w:t>Главный бухгалтер (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2428240</wp:posOffset>
                </wp:positionV>
                <wp:extent cx="1386840" cy="21602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ителя (81,7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под.-орг. ОБЖ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МП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-психолог (2), логопед (1,67), дефектолог (3,17), тьютер (1), методист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70.1pt;mso-wrap-distance-left:9.05pt;mso-wrap-distance-right:9.05pt;mso-wrap-distance-top:0pt;mso-wrap-distance-bottom:0pt;margin-top:191.2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ителя (81,7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под.-орг. ОБЖ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МПК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дагог-психолог (2), логопед (1,67), дефектолог (3,17), тьютер (1), методист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660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910</wp:posOffset>
                </wp:positionH>
                <wp:positionV relativeFrom="paragraph">
                  <wp:posOffset>2389505</wp:posOffset>
                </wp:positionV>
                <wp:extent cx="1744345" cy="1694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рочие специалисты (11), рабочие (24,24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лужащие (2,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33.4pt;mso-wrap-distance-left:9.05pt;mso-wrap-distance-right:9.05pt;mso-wrap-distance-top:0pt;mso-wrap-distance-bottom:0pt;margin-top:188.1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рочие специалисты (11), рабочие (24,24)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лужащие (2,17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360</wp:posOffset>
                </wp:positionH>
                <wp:positionV relativeFrom="paragraph">
                  <wp:posOffset>2389505</wp:posOffset>
                </wp:positionV>
                <wp:extent cx="1736090" cy="23082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труктурное подразделение Центр патриотического воспитания: воспитатели кадетского класса (5), педагоги дополнительного образования (8,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81.75pt;mso-wrap-distance-left:9.05pt;mso-wrap-distance-right:9.05pt;mso-wrap-distance-top:0pt;mso-wrap-distance-bottom:0pt;margin-top:188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труктурное подразделение Центр патриотического воспитания: воспитатели кадетского класса (5), педагоги дополнительного образования (8,32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ragraph">
                  <wp:posOffset>1457960</wp:posOffset>
                </wp:positionV>
                <wp:extent cx="1943735" cy="6381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ь директора по В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0.25pt;mso-wrap-distance-left:9.05pt;mso-wrap-distance-right:9.05pt;mso-wrap-distance-top:0pt;mso-wrap-distance-bottom:0pt;margin-top:114.8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Заместитель директора по В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720</wp:posOffset>
                </wp:positionH>
                <wp:positionV relativeFrom="paragraph">
                  <wp:posOffset>2428240</wp:posOffset>
                </wp:positionV>
                <wp:extent cx="1564640" cy="11633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едагог-организатор (2),  социальный педагог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1.6pt;mso-wrap-distance-left:9.05pt;mso-wrap-distance-right:9.05pt;mso-wrap-distance-top:0pt;mso-wrap-distance-bottom:0pt;margin-top:191.2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едагог-организатор (2),  социальный педагог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9420</wp:posOffset>
                </wp:positionH>
                <wp:positionV relativeFrom="paragraph">
                  <wp:posOffset>2428240</wp:posOffset>
                </wp:positionV>
                <wp:extent cx="1656715" cy="6381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Бухгалтерия (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0.25pt;mso-wrap-distance-left:9.05pt;mso-wrap-distance-right:9.05pt;mso-wrap-distance-top:0pt;mso-wrap-distance-bottom:0pt;margin-top:191.2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Бухгалтерия (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8495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онференц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Конференц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4025</wp:posOffset>
                </wp:positionH>
                <wp:positionV relativeFrom="paragraph">
                  <wp:posOffset>337185</wp:posOffset>
                </wp:positionV>
                <wp:extent cx="1388745" cy="6330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26.55pt;mso-position-vertical-relative:text;margin-left:53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393065</wp:posOffset>
                </wp:positionV>
                <wp:extent cx="1511300" cy="5772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45pt;mso-wrap-distance-left:9.05pt;mso-wrap-distance-right:9.05pt;mso-wrap-distance-top:0pt;mso-wrap-distance-bottom:0pt;margin-top:30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</wp:posOffset>
                </wp:positionH>
                <wp:positionV relativeFrom="paragraph">
                  <wp:posOffset>5074285</wp:posOffset>
                </wp:positionV>
                <wp:extent cx="2153285" cy="6330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9.85pt;mso-wrap-distance-left:9.05pt;mso-wrap-distance-right:9.05pt;mso-wrap-distance-top:0pt;mso-wrap-distance-bottom:0pt;margin-top:399.5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2820</wp:posOffset>
                </wp:positionH>
                <wp:positionV relativeFrom="paragraph">
                  <wp:posOffset>5074285</wp:posOffset>
                </wp:positionV>
                <wp:extent cx="2092960" cy="11791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85pt;mso-wrap-distance-left:9.05pt;mso-wrap-distance-right:9.05pt;mso-wrap-distance-top:0pt;mso-wrap-distance-bottom:0pt;margin-top:399.55pt;mso-position-vertical-relative:text;margin-left:57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Сведения о материально-техническом обеспечении образовательной деятельности МБОУ СОШ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казатели деятельности образовательной организации и технические характеристики 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1843"/>
        <w:gridCol w:w="851"/>
        <w:gridCol w:w="850"/>
        <w:gridCol w:w="992"/>
        <w:gridCol w:w="709"/>
        <w:gridCol w:w="716"/>
        <w:gridCol w:w="850"/>
        <w:gridCol w:w="702"/>
        <w:gridCol w:w="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дания, район, город (населенный пункт), улица, (переулок),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здания (учебное здание, столовая, спальный корпус, спортивный зал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здания, кв. метров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здания (каменное - 1, деревянное 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здания (типовое – 1, приспособленное -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й износ здания, %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здания, число мест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, человек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здания с высоким физическим износом, число мест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в здани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баскетбольная площа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фут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мини-футбольная площа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 спортивно-гимнастиче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спортивно-гимнастическ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 до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 до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риклад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военно-прикладная полоса  препятст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я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спортив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зданий (помещений) образовательной организации, единиц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зданий образовательной организации, кв. метров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3,5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мощность зданий образовательной организации, число мест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'times new roman';Times New Roman" w:cs="Times New Roman" w:ascii="Times New Roman" w:hAnsi="Times New Roman"/>
          <w:b/>
          <w:i/>
          <w:sz w:val="24"/>
          <w:szCs w:val="28"/>
        </w:rPr>
        <w:t>IT-</w:t>
      </w:r>
      <w:r>
        <w:rPr>
          <w:rFonts w:cs="Times New Roman" w:ascii="Times New Roman" w:hAnsi="Times New Roman"/>
          <w:b/>
          <w:i/>
          <w:sz w:val="24"/>
          <w:szCs w:val="28"/>
        </w:rPr>
        <w:t>инфраструкту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оличество персональных компьютеров и информационного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х компьют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утбуки и другие портативные персональные                                    компьютеры (кроме планшетны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шетные компьютер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щиеся в составе локальных вычислительных с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е доступ к Интерн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ые терминалы (инфоматы)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е до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те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не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серок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/>
        <w:t>Наличие специальных программ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личие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компьютерного тест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версии справочников, энциклопедий, словарей и 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версии учебных пособ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версии учеб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 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 журнал, электронный днев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справочно-правовые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программные средства для решения организационных и экономических задач (без учета систем автоматизированного документооборо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электронного документообор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контент-фильтрации доступа к Интерн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скорость доступа к сети Интернет – 100 Мбит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показатели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ный фонд – 10 067 экз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учебников –15 999 экз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учебных пособий – 9 816 экз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медиатеки - 118 экз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 – 36 000 экз.</w:t>
      </w:r>
    </w:p>
    <w:p>
      <w:pPr>
        <w:pStyle w:val="Style22"/>
        <w:spacing w:before="0" w:after="0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i/>
          <w:color w:val="000000"/>
        </w:rPr>
        <w:t>Кадровый состав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1.Уровень квалификации педагогических и руководящих работников (категории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 тар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 штатному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–67 человек. Итого: высшая категория-25, первая категория- 9, с квалификационными категориями  34 человек – 51 % от общего числа педагог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в школе  трудится профессиональный, опытный, творческий, работоспособный коллектив учителей. Педагогический коллектив настойчиво работает над усовершенствованием методов обучения и воспитания, над повышением своего профессионального мастер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комплектованность штатов – 10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ый ценз руководящих и педагогических работн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-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-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с  высшим образованием  54  человек-  87 %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аж работы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843"/>
        <w:gridCol w:w="1701"/>
        <w:gridCol w:w="1984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-х л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5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15 л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5 до 20 л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% работников  имеют педагогический стаж от 0 до   5 лет , 22 % работников  имеют педагогический стаж от 5 до   20лет, свыше 20 лет- 48% что говорит о высоком потенциале коллекти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по наградам педагогических работников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бразования ХМ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О и Н 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О и Н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губерна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Думы ХМАО-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убернатора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Анализ движения кадров </w:t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37"/>
        <w:gridCol w:w="1630"/>
        <w:gridCol w:w="2020"/>
        <w:gridCol w:w="155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езд в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ход в др. ОУ  г.Ура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щение по службе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пенси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. причины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бновление кад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"/>
        <w:gridCol w:w="491"/>
        <w:gridCol w:w="38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83"/>
        <w:gridCol w:w="425"/>
        <w:gridCol w:w="567"/>
        <w:gridCol w:w="567"/>
        <w:gridCol w:w="851"/>
      </w:tblGrid>
      <w:tr>
        <w:trPr>
          <w:trHeight w:val="2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ыло всего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40" w:before="0" w:after="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анализа кадрового состава показывают, что основная группа учителей находится в самом работоспособном и творческом возрасте.</w:t>
      </w:r>
    </w:p>
    <w:p>
      <w:pPr>
        <w:pStyle w:val="27"/>
        <w:spacing w:before="0" w:after="0"/>
        <w:ind w:left="0" w:firstLine="210"/>
        <w:contextualSpacing/>
        <w:jc w:val="both"/>
        <w:rPr/>
      </w:pPr>
      <w:r>
        <w:rPr/>
        <w:t xml:space="preserve">      </w:t>
      </w:r>
      <w:r>
        <w:rPr/>
        <w:t xml:space="preserve">Педагоги школы регулярно повышают свой профессиональный уровень на курсах повышения квалификации. 4 педагога имеют по 2 высших образования. 1 педагога прошли профессиональную переподготовку. </w:t>
      </w:r>
    </w:p>
    <w:p>
      <w:pPr>
        <w:pStyle w:val="Style24"/>
        <w:spacing w:before="0" w:after="0"/>
        <w:ind w:firstLine="480"/>
        <w:contextualSpacing/>
        <w:jc w:val="both"/>
        <w:rPr/>
      </w:pPr>
      <w:r>
        <w:rPr/>
        <w:t xml:space="preserve">  </w:t>
      </w:r>
      <w:r>
        <w:rPr/>
        <w:t>Большинство педагогов имеют компьютерную подготовку, либо посещают курсы и используют в практике работы самые передовые методики преподавания.</w:t>
      </w:r>
    </w:p>
    <w:p>
      <w:pPr>
        <w:pStyle w:val="25"/>
        <w:spacing w:before="0" w:after="0"/>
        <w:ind w:firstLine="4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ажнейшим условием эффективности учебно-воспитательного процесса является уровень профессионализма и компетентности преподавательского состава, его способность к обучению и восприятию всего нового и передового.</w:t>
      </w:r>
    </w:p>
    <w:p>
      <w:pPr>
        <w:pStyle w:val="TextBody"/>
        <w:spacing w:lineRule="auto" w:line="240" w:before="0" w:after="0"/>
        <w:ind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ая защита работ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Трудовым Кодексом РФ,  условиями Коллективного договора и опирается на Правила внутреннего трудового распорядка, должностные инструк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государственной итоговой аттестации в 9-х классах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Минпросвещения РФ и Федеральной службы по надзору в сфере образования и науки от 09.03.2023г № 86/194 «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» для получения аттестата за курс основной школы обязательными являлись экзамены в форме ОГЭ по русскому языку и математике, также необходимо сдать два предмета по выбору.  Для обучающихся с ОВЗ возможно было выбрать в качестве формы проведения государственной итоговой аттестации ГВЭ по двум предметам: русский язык и математика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7"/>
        <w:gridCol w:w="1559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сдававших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государственной итоговой аттестации в форме ОГЭ обучающихся 9-х классов за три года</w:t>
      </w:r>
    </w:p>
    <w:tbl>
      <w:tblPr>
        <w:tblW w:w="1020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81"/>
        <w:gridCol w:w="1754"/>
        <w:gridCol w:w="1701"/>
        <w:gridCol w:w="368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сдававших экзаме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давших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 Минпросвещения и Рособрнадзора от 16.03.2021г № 104/306 «Об особенностях проведения государственной итоговой аттестации по образовательным программам основного общего образования в 2021 г.» для получения аттестата за курс основной школы обязательными являлись ОГЭ по русскому языку и математике, для обучающихся с ОВЗ или по русскому языку или по математи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8 получивших аттестат: 58/100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61чел., получивших аттестат:60/98%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95 получивших аттестат: 58/100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государственной итоговой аттестации в форме ГВЭ обучающихся 9-х классов за три года</w:t>
      </w:r>
    </w:p>
    <w:tbl>
      <w:tblPr>
        <w:tblW w:w="989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80"/>
        <w:gridCol w:w="1751"/>
        <w:gridCol w:w="1698"/>
        <w:gridCol w:w="369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сдававших экзамен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давших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 Минпросвещения и Рособрнадзора от 16.03.2021г № 104/306 «Об особенностях проведения государственной итоговой аттестации по образовательным программам основного общего образования в 2021 г.» для получения аттестата за курс основной школы обязательными являлись ОГЭ по русскому языку и математике, для обучающихся с ОВЗ или по русскому языку или по математике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22 получивших аттестат: 22/100%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9; получивших аттестат:9 /100 %</w:t>
            </w:r>
          </w:p>
        </w:tc>
      </w:tr>
      <w:tr>
        <w:trPr>
          <w:trHeight w:val="177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21; получивших аттестат:21 /100 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Результаты государственной итоговой аттестации в 11-х классах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Минпросвещения РФ и Федеральной службы по надзору в сфере образования и науки от 13.02.2023г № 86/194 «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», одним из условий для получения аттестата за курс средней школы являлся преодоление минимального порога по обязательным ЕГЭ по русскому языку и математик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бор предметов для прохождения ГИА выпускниками 2023</w:t>
      </w:r>
    </w:p>
    <w:tbl>
      <w:tblPr>
        <w:tblW w:w="934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11"/>
        <w:gridCol w:w="310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ыбравших предм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 школы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количество выпускников 2023 года для сдачи ЕГЭ выбрали обществознание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единого государственного экзамена 2023 года в разрезе предм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98"/>
        <w:gridCol w:w="1858"/>
        <w:gridCol w:w="1955"/>
        <w:gridCol w:w="140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ороговое знач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фильный уровен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единого государственного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по показателям среднего балла в сравнении за три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47"/>
        <w:gridCol w:w="2325"/>
        <w:gridCol w:w="215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азовый уровен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фильный уровен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олучения аттестатов о среднем общем образовании с отличием, окружной и федеральной медалей «За особые успехи в обучении»;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особые успехи в учении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53"/>
        <w:gridCol w:w="1843"/>
        <w:gridCol w:w="2009"/>
        <w:gridCol w:w="1676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аттеста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пускников (чел./%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чел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1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4,5 до 4,9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9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25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4 до 4,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3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57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33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,5 до 3,9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5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2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,1 до 3,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9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лучили аттеста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96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0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межуточной аттеста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установление фактического уровня освоения отдельной части или всего объема учебного предмета, курса, предусмотренных образовательной программо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тдельной части или всего объема учебного предмета, курса с требованиями ФГО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, обучающихся по предметам учебного плана, их практических умений и навыков, соотнесение этого уровня с требованиями уровня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рганизовывалась и проводилась в соответствии с Положением о формах, периодичности и порядке текущего контроля успеваемости и промежуточной аттестации обучающихся МБОУ СОШ №5. В период проведения промежуточной аттестации (май 2023г) по некоторым предметам, определенным приказом от 30 августа 2022г № 293 во 2-11 классах  по некоторым предметам использовалась беспроцедурная форма (форма учета результатов: среднеарифметический балл отметок за текущий диагностический контроль после изучения каждого раздела (главы) в течение учебного года), по некоторым – процедурная (итоговая контрольная работа) Для обучающихся 1-х классов промежуточная аттестация организована в виде итоговой диагност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токолов беспроцедурной  и процедурной промежуточной аттестации во 1-11 классах, предоставленных учителями-предметниками проведен анализ результат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00"/>
        <w:gridCol w:w="1918"/>
        <w:gridCol w:w="1417"/>
        <w:gridCol w:w="1664"/>
        <w:gridCol w:w="1666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редмет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учеб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м школ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/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/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ХМА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 чтение на родном язы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алгеб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геометр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сокращение УР- учет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 – контро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 – диагностическая работа (1 класс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промежуточной аттестации является высоким при цифровых значениях: 70-100; достаточным при 36-69; низким до 35. Из таблицы 1 видно, что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е качество обучающиеся продемонстрировали по предметам: астрономия – 11 класс, биология 5 клас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иностранный язык (немецкий) – 6,7, 8, 10, классы, география 10-11 классы, ИЗО – 2-7 класс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 – 2, 11 класс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– 7,8, 10, 11 класс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– 3 классы, история – 11 класс, история ХМАО – 10 класс, литература – 5, 6,7, 11 классы, литературное чтение – 2-4 классы, литературное чтение на родном языке – 2-4 классы, музыка – 2-8 классы,   ОБЖ – 8-11 класс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 – 8,10,11 классы, ОДНРК – 5 классы, окружающий мир – 2, 4 классы, ОРКСЭ – 4 классы, право – 10-11 классы, родная литература – 6,7 классы, родной язык –2, 6,11 классы, русский язык – 2 классы, технология – 2-4 классы, физическая культура – 2-11 классы, экономика – 10-11 классы, черчение – 9 клас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ое качество продемонстрировали обучающиеся по предметам: биология – 6,7,8,10 класс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 – 4 класс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России – 9 класс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– 5 классы, математика (алгебра) – 7-10 классы, математика (геометрия) – 8-10 классы, русский язык – 7,10 классы, физика – 7,9 классы, химия – 8,10 классы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 подготовки обучающихся по уровням обучения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 средняя общеобразовательная школ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48"/>
        <w:gridCol w:w="1741"/>
        <w:gridCol w:w="1832"/>
        <w:gridCol w:w="1740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годы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</w:t>
            </w:r>
          </w:p>
        </w:tc>
      </w:tr>
      <w:tr>
        <w:trPr>
          <w:trHeight w:val="29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47 без 1-классник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68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ез 1-классни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75 без 1-классников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.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%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%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%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736 без 1-клаассник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748 без 1-классни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8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765 без 1-классников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стижения обучающихся в олимпиадах (региональных и всероссийских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МБОУ СОШ №5 принимают активное участие в различных этапах Всероссийской олимпиады школьников. </w:t>
      </w:r>
      <w:r>
        <w:rPr>
          <w:rFonts w:cs="Times New Roman" w:ascii="Times New Roman" w:hAnsi="Times New Roman"/>
          <w:sz w:val="24"/>
        </w:rPr>
        <w:t>В 2022-2023 учебном году в школьном этапе олимпиады приняли участие 177 обучающихся 4-11 класс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школьного этапа ВОШ обучающиеся 7-11 классов приняли участие в муниципальном этапе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в 2022 году по общеобразовательным организациям (в сравнении с 2020, 2021 годами) составляет:</w:t>
      </w:r>
    </w:p>
    <w:p>
      <w:pPr>
        <w:pStyle w:val="Style18"/>
        <w:jc w:val="center"/>
        <w:rPr/>
      </w:pPr>
      <w:r>
        <w:rPr/>
        <w:t>Количество призовых мест в общеобразовательных организациях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701"/>
      </w:tblGrid>
      <w:tr>
        <w:trPr>
          <w:trHeight w:val="5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20г/21г/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г/21г/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20г/21г/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г/21г/22г</w:t>
            </w:r>
          </w:p>
        </w:tc>
      </w:tr>
      <w:tr>
        <w:trPr>
          <w:trHeight w:val="5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имени А.И.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/108</w:t>
            </w:r>
          </w:p>
        </w:tc>
      </w:tr>
      <w:tr>
        <w:trPr>
          <w:trHeight w:val="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3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2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9/2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3/2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/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/2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изовых мест учащихся МБОУ СОШ №5 в муниципальном этапе ВОШ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2465</wp:posOffset>
            </wp:positionH>
            <wp:positionV relativeFrom="paragraph">
              <wp:posOffset>13970</wp:posOffset>
            </wp:positionV>
            <wp:extent cx="4620895" cy="2712720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5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качество участия обучающихся МБОУ СОШ №5 в муниципальном этапе всероссийской олимпиады школьников по сравнению с предыдущими двумя годами увеличило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3 обучающихся были допущены к участию в региональном этапе. Один участник отказался от поездки, одна участница заболела. В итоге один обучающийся 11 класса принял участие в региональном этапе олимпиады, но без призовых мест.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>Динамика участия учащихся МБОУ СОШ №5 в региональном этапе всероссийской олимпиаде школьников за последние 3 года:</w:t>
      </w:r>
    </w:p>
    <w:tbl>
      <w:tblPr>
        <w:tblW w:w="784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459"/>
        <w:gridCol w:w="1461"/>
      </w:tblGrid>
      <w:tr>
        <w:trPr>
          <w:trHeight w:val="3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вум предметам)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ас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возобновилось проведение городского интеллектуального марафона для обучающихся 5-6 классов. В 2022-2023 учебном году по итогам школьного этапа Всероссийской олимпиады школьников и школьного этапа интеллектуального марафона в мероприятии приняли участие 16 обучающихс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участия обучающихся 5 классов </w:t>
      </w:r>
      <w:r>
        <w:rPr/>
        <w:t>в Марафо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67"/>
        <w:gridCol w:w="1768"/>
        <w:gridCol w:w="1768"/>
        <w:gridCol w:w="1768"/>
      </w:tblGrid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стников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гимназия им. А.И. Яковле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*обучающиеся, принявшие участие в нескольких предметах, учитываются один р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участия обучающихся 6 классов </w:t>
      </w:r>
      <w:r>
        <w:rPr/>
        <w:t>в Марафо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67"/>
        <w:gridCol w:w="1768"/>
        <w:gridCol w:w="1768"/>
        <w:gridCol w:w="1768"/>
      </w:tblGrid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стников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гимназия им. А.И. Яковле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*обучающиеся, принявшие участие в нескольких предметах, учитываются один ра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аблиц видно, что участников марафона из числа обучающихся школы представлено меньше, чем в других образовательных организациях. Качество участия составляет 44% (выше качества некоторых образовательных организац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4-х классов по результатам школьного этапа приняли участие в </w:t>
      </w:r>
      <w:r>
        <w:rPr>
          <w:rFonts w:cs="Times New Roman" w:ascii="Times New Roman" w:hAnsi="Times New Roman"/>
          <w:sz w:val="24"/>
        </w:rPr>
        <w:t>муниципальной предметной олимпиаде младших школьников «Юниор» (всего – 13 человек). В личном первенстве никто из обучающихся МБОУ СОШ №5 не занял призовых мест. В групповой работе обучающиеся МБОУ СОШ №5 показали хороший результат и стали призерами (2 мест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обучающиеся МБОУ СОШ №5 принимают участие в </w:t>
      </w:r>
      <w:r>
        <w:rPr>
          <w:rFonts w:cs="Times New Roman" w:ascii="Times New Roman" w:hAnsi="Times New Roman"/>
          <w:color w:val="000000"/>
          <w:sz w:val="24"/>
        </w:rPr>
        <w:t>научной конференции молодых исследователей «Шаг в будуще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2022-2023 учебном году на школьном этапе конференции </w:t>
      </w:r>
      <w:r>
        <w:rPr>
          <w:rFonts w:cs="Times New Roman" w:ascii="Times New Roman" w:hAnsi="Times New Roman"/>
          <w:color w:val="000000"/>
          <w:sz w:val="24"/>
          <w:szCs w:val="20"/>
        </w:rPr>
        <w:t>работало 2 секции: "Юный исследователь", и «Стендовая предзащита. Синопсис» (для обучающихся 10а класса), в которых приняли участие 24 обучающихся. 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участия в школьной конференции юным исследователям было предложено принять участие в муниципальном этапе конференции «Шаг в будущее», участниками стали 2 обучающихся школы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Конференции по годам (2019-2023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ризовых мест учащихся МБОУ СОШ №5 в муниципальном этапе НПК «Шаг в будуще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4572000" cy="2633345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5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в 2022-2023 учебном году количество призовых мест в конференции остается стабильным. Качество участия уже который год составляет 100%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обучающиеся школы ежегодно активно участвуют в различных дистанционных проектах: Международная олимпиада по основам наук, Эрудит-марафон учащихся ЭМУ, Всероссийский конкурс «Классики», различные конкурсы и олимпиады от Центра дополнительного образования «Снейл», международные конкурсы «Кенгуру», «Русский Медвежонок», «Британский Бульдог» и т.д. Традиционно обучающиеся МБОУ СОШ №5 занимают призовые места на всех этапах Международной олимпиады по основам наук по предметам русский язык, литература и английский язык, Эрудит-марафона учащихся Э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воспитанники кадетских классов участвуют в конкурсах и слетах различного уровня (региональный, федеральный), где добиваются значимых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9"/>
        <w:gridCol w:w="3925"/>
        <w:gridCol w:w="36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и учас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яя поисковая экспеди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0 по 24 августа 2022 года члены поискового отряда «Патриот» в составе сводного поискового отряда Югры принимали участие в Международной военно-исторической экспедиции "Западный фронт. Варшавское шоссе" в Калужской области. Ребята прошли обучающую программу, работали на поднятии санитарного захоронения, отрабатывали территорию Малой высоты и Дубы. Подготовили к захоронению и 23 августа приняли участие в захоронении 182 бойцов РКК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 соревнования среди дружин юных пожарных по пожарно-прикладному спорт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сентября 2022 г. команда обучающихся кадетских классов МБОУ СОШ №5 стала победителем городских соревнований среди дружин юных пожарных по пожарно-прикладному спорту.</w:t>
            </w:r>
          </w:p>
        </w:tc>
      </w:tr>
      <w:tr>
        <w:trPr>
          <w:trHeight w:val="1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 2022 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ые военно-поисковые сборы «К поиску готов!» г. Чебарку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ентябре 2022 г. поисковый отряд «Патриот» МБОУ СОШ №5 принимал участие во Открытых межрегиональных военно-поисковых сборах «К поиску готов!» г. Чебаркуль. По итогам сборов команда поискового отряда «Патриот» стала призерами и победителями в следующих номинациях: конкурс «Викторина» - 1 место; конкурс «Музей одного экспоната»-3 место; конкурс «Эксгумация» -3 место. Заместитель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водителя поискового отряда "Патриот" Литинский Вадим Андреевич, воспитатель кадетских классов школы N5 был награжден благодарственным письмом полномочного представителя Президента Российской Федерации в Уральском Федеральном округе за многолетний и добросовестный труд в деле увековечения памяти погибших при защите Отеч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ый КВИЗ-чемпионат «О героях былых времен…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участия в Игре№1 «Идет война народная …» межрегионального КВИЗ-чемпионата «О героях былых времен…» кадет Зубов Алексей обучающийся  11 а класс занял 3 мест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22 г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ремия губернатора Ханты-Мансийского автономного округа-Юг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ет Зубов Алексей обучающийся 11 а класс стал лауреатом премии губернатора ХМАО-Югры в номинации «В патриотическом и духовно-нравственном воспитании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й конкурс на лучшую подготовку граждан к военной служб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Лучшее образовательная организация»- 1место; номинация «Лучший кадетский класс ХМАО-Югры»- 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 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й семинар «Гражданско-патриотическое и духовно-нравственное воспитание в современных условия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армеец Лукманова Ландыш обучающиеся 9 кадетского класса награждена медалью «Юнармейская доблест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3 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 Ханты-Мансийского округа –Югры по каратэ киокусинка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соревнований кадет 9 кадетского класса Дилигенский Роман занял 1 место, кадет 9 кадетского класса Султанмуратов Байтур занял 3 мест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ый окружной слет поисковых отрядов г. Пыть-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ого окружного слета поисковых отрядов команда поиского отряда «патриот» им. генерал-майора А.А. Шишкина заняла 2 общекомандное место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военно-спортивная игра «Юнармейская зарница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родской военно-спортивной игры «Юнармейская зарница» команда «Штурм» МБОУ СОШ №5 заняла 1 общекомандное мест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 военно-спортивные состязания в рамках спортивно-патриотического марафона «Время мужества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военно-спортивных состязаний команда МБОУ СОШ №5 заняла 3 место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участия в различных конкурсах, олимпиадах и конференциях обучающиеся школы ежегодно становятся получателями денежных премий на различных уровнях: премия Лукойл (10 человек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дин обучающийся кадетского класса стал обладателем премии Губернатора за достижения в области патриотического воспитан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Достижения обучающихся и их коллективов (объединений, команд) в районных, областных, федеральных конкурсах, соревнованиях и т.п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759"/>
        <w:gridCol w:w="3176"/>
      </w:tblGrid>
      <w:tr>
        <w:trPr>
          <w:trHeight w:val="235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7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оревнований по пожарно-прикладному спорту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Югорчат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военно-поисковые сборы "К поиску готов!"</w:t>
              <w:tab/>
              <w:tab/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сторическая викторина "-1 место, "Музей одного экспоната"- 2 место, "Эксгумация"-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школьной баскетбольной лиги «КЭС-Баскет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йский мяч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волейболу среди девушек и юношей 9-11х классов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перед со спортом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- 3 место, юноши- 4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ХМАО в г.Нефтеюганск по смешанному боевому единоборству (ММА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Ханты-Мансийского автономного округа-Югры по киокусинкай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 мест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соревнования по шахматам "Белая Ладья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шахмат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омандное место, 3 место в личном зачете.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"Я -звезда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Наследие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лет волонтеров «Волонтер – это стиль жизни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БМВ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ых театров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ьи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Открытый Окружной слет поисковых отрядов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щекомандное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Лидер и его команда - 2023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ткрытый городской фестиваль-конкурс детского и юношеского творчества "Моя Россия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зависимый всероссийский фестиваль " Жемчужина Сибири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, вокальная студия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«Наследие», 1 место студия мультипликации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Крымские истории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лор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зобразительного искусства «О мужестве, о доблести, о славе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работ «Пасхальная палитр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мест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ткрытый городской конкурс «Космос-2023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 мест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работ «Свет Рождества Христов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мест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-фестиваль «Я-звезд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еры могут все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БМВ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"Нам не всё равно!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Д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ловая игра «Лидер и его команда – 2023» Стартинейджер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виз «Наследники Победы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видеотворчества «Югра от фильма до мультфильм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мультипликаци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ловая игра «Лидер и его команда – 2023» Профориентационный конкурс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нашего времени 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Мир во всем мире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лор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 мест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учебном году воспитанники дополнительного образования приняли участ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4 конкурсных мероприятиях муниципального, регионального, всероссийского уровня; в 23 из них стали победителями и обладателями призовых мест (что составляет 96%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слете волонтёрских объединений «Волонтёр - это стиль жизн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циях и фестивал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казатели деятельности МБОУ СОШ №5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3 че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чел.</w:t>
            </w:r>
          </w:p>
        </w:tc>
      </w:tr>
      <w:tr>
        <w:trPr>
          <w:trHeight w:val="1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1 /41% (общая численность обучающихся без первых классов - 765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2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10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баллов – профильный уровень, 4 балла – базовый уровен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12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чел./34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чел./13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./3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/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/1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6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 чел.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/0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 че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чел./8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чел./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.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ел./5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/3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./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./2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./2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/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/7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 эк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 чел. 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 кв.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0"/>
      <w:footnotePr>
        <w:numFmt w:val="decimal"/>
      </w:footnotePr>
      <w:type w:val="nextPage"/>
      <w:pgSz w:w="11906" w:h="16838"/>
      <w:pgMar w:left="1276" w:right="991" w:gutter="0" w:header="0" w:top="1134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площадях зданий и помещений образовательной организации в строгом соответствии с техническим паспортом зданий, для бассейнов указывается площадь зеркала вод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физическом износе зданий и помещений образовательной организации в строгом соответствии с техническим паспортом зда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Приводятся сведения о количестве мест на основании лицензии в соответствии со строительными, санитарными, гигиеническими нормами в одну смену. Для спортивных залов и бассейнов указывается единовременная пропускная способность (посещений в смену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 численности обучающихся в образовательной организации. Для спортивных залов указывается количество занимающихся (обучающиеся образовательной организации, посещающие занятия физической культуры и спорта в процессе учебы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количестве мест в здании с высоким физическим износом - деревянные более 65%, каменные более 70 % в соответствии с техническим паспортом здания.</w:t>
      </w:r>
    </w:p>
  </w:footnote>
  <w:footnote w:id="7"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right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5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menutable">
    <w:name w:val="submenu-table"/>
    <w:basedOn w:val="Style5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style21"/>
    <w:qFormat/>
    <w:rPr>
      <w:rFonts w:cs="Times New Roman"/>
      <w:sz w:val="15"/>
      <w:szCs w:val="15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5c20c27">
    <w:name w:val="c5 c20 c27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Верхний колонтитул Знак1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носка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jc w:val="both"/>
    </w:pPr>
    <w:rPr>
      <w:rFonts w:ascii="Tahoma" w:hAnsi="Tahoma" w:eastAsia="Times New Roman" w:cs="Tahoma"/>
      <w:color w:val="59595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0"/>
    </w:pPr>
    <w:rPr>
      <w:sz w:val="25"/>
      <w:szCs w:val="25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18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5uraj-r86.gosweb.gosuslugi.ru/" TargetMode="External"/><Relationship Id="rId4" Type="http://schemas.openxmlformats.org/officeDocument/2006/relationships/hyperlink" Target="mailto:school5@edu.ura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4:00Z</dcterms:created>
  <dc:creator>Администратор</dc:creator>
  <dc:description/>
  <cp:keywords/>
  <dc:language>en-US</dc:language>
  <cp:lastModifiedBy>Logeeva</cp:lastModifiedBy>
  <cp:lastPrinted>2024-04-12T16:01:00Z</cp:lastPrinted>
  <dcterms:modified xsi:type="dcterms:W3CDTF">2024-04-15T06:38:00Z</dcterms:modified>
  <cp:revision>127</cp:revision>
  <dc:subject/>
  <dc:title/>
</cp:coreProperties>
</file>