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404495</wp:posOffset>
            </wp:positionV>
            <wp:extent cx="6765290" cy="9100185"/>
            <wp:effectExtent l="0" t="0" r="0" b="0"/>
            <wp:wrapTight wrapText="bothSides">
              <wp:wrapPolygon edited="0">
                <wp:start x="8430" y="19070"/>
                <wp:lineTo x="8430" y="12293"/>
                <wp:lineTo x="7045" y="12293"/>
                <wp:lineTo x="7045" y="19070"/>
                <wp:lineTo x="8430" y="190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5" t="10607" r="39734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часть отчета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ип, вид, статус учреждения</w:t>
      </w:r>
      <w:r>
        <w:rPr>
          <w:rFonts w:cs="Times New Roman" w:ascii="Times New Roman" w:hAnsi="Times New Roman"/>
          <w:sz w:val="24"/>
        </w:rPr>
        <w:t>: Муниципальное бюджетное общеобразовательное учреждение средняя общеобразовательная школа №5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цензия на образовательную деятельность, государственная аккредитац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видетельство о государственной аккредитации серия 86А01 № 0000141, регистрационный номер 888 от 21.11.2014г. Лицензия серия 86Л01 № 0002300, регистрационный номер 3028 от 10.01.2018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Экономические и социальные условия территории нахожден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№5 представляет собой традиционную общеобразовательную школу </w:t>
      </w:r>
      <w:r>
        <w:rPr>
          <w:rFonts w:cs="Times New Roman" w:ascii="Times New Roman" w:hAnsi="Times New Roman"/>
          <w:sz w:val="24"/>
          <w:szCs w:val="24"/>
        </w:rPr>
        <w:t>с базой, основанной на типовом проекте. Год ввода в эксплуатацию-1981. В 2017г. в школе был произведен капитальный ремон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третьем микрорайоне, жилой фонд которого представлен пятиэтажными домами, в числе которых 6 малосемейных общежитий. В микрорайоне школы находятся магазины, организации сферы услуг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благоприятное социально-культурное окружение. В микрорайоне школы  находятся учреждения  дополнительного образования: школа искусств, МБУ ДО ДЮСШ «Звезды Югры». Возможности вышеназванных центров школа использует в организации  внеклассной и внешкольной работы, а также для проведения занятий по физической культур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программы развития образовательной организации. Реализация программы разви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Развитие взаимодействия кадетского корпуса с коллективом шко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ического коллектива, профилактика профессионального выгор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Обеспечение комплексной безопас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Развитие медиа пространства школы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бразовательных событий метапредметного формат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государственно-общественного 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СОШ №5 осуществляет деятельность Управляющий совет школы. Председатель Управляющего совета – Алексей Владимирович Кочемазов, электрогазосварщик ТПП «УНГ». В рамках деятельности Управляющего совета работают три комиссии: финансово-экономическая, учебная и организационно-правов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ина Лилия Разифовн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 сайта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(телефон/факс): (34676) 22201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: (34676) 22185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107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7.2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5398770</wp:posOffset>
                </wp:positionV>
                <wp:extent cx="4872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2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13880</wp:posOffset>
                </wp:positionH>
                <wp:positionV relativeFrom="paragraph">
                  <wp:posOffset>6134735</wp:posOffset>
                </wp:positionV>
                <wp:extent cx="418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4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113982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3195</wp:posOffset>
                </wp:positionH>
                <wp:positionV relativeFrom="paragraph">
                  <wp:posOffset>1156970</wp:posOffset>
                </wp:positionV>
                <wp:extent cx="635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139825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572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2087245</wp:posOffset>
                </wp:positionV>
                <wp:extent cx="63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490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4578985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3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76288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702945</wp:posOffset>
                </wp:positionV>
                <wp:extent cx="362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35725</wp:posOffset>
                </wp:positionH>
                <wp:positionV relativeFrom="paragraph">
                  <wp:posOffset>702945</wp:posOffset>
                </wp:positionV>
                <wp:extent cx="377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6243955</wp:posOffset>
                </wp:positionV>
                <wp:extent cx="15125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6243955</wp:posOffset>
                </wp:positionV>
                <wp:extent cx="966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1140460</wp:posOffset>
                </wp:positionV>
                <wp:extent cx="6849745" cy="16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6391275</wp:posOffset>
                </wp:positionV>
                <wp:extent cx="12693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50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4815</wp:posOffset>
                </wp:positionH>
                <wp:positionV relativeFrom="paragraph">
                  <wp:posOffset>4933315</wp:posOffset>
                </wp:positionV>
                <wp:extent cx="635" cy="1457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272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2086610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635" cy="2632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735</wp:posOffset>
                </wp:positionH>
                <wp:positionV relativeFrom="paragraph">
                  <wp:posOffset>280035</wp:posOffset>
                </wp:positionV>
                <wp:extent cx="737870" cy="4921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05pt;margin-top:22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735</wp:posOffset>
                </wp:positionH>
                <wp:positionV relativeFrom="paragraph">
                  <wp:posOffset>1226820</wp:posOffset>
                </wp:positionV>
                <wp:extent cx="737870" cy="4921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II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96.55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II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4245</wp:posOffset>
                </wp:positionH>
                <wp:positionV relativeFrom="paragraph">
                  <wp:posOffset>1790700</wp:posOffset>
                </wp:positionV>
                <wp:extent cx="1786890" cy="4921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140.9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3778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44245</wp:posOffset>
                </wp:positionH>
                <wp:positionV relativeFrom="paragraph">
                  <wp:posOffset>4041140</wp:posOffset>
                </wp:positionV>
                <wp:extent cx="1786890" cy="4921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318.1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4815</wp:posOffset>
                </wp:positionH>
                <wp:positionV relativeFrom="paragraph">
                  <wp:posOffset>4932680</wp:posOffset>
                </wp:positionV>
                <wp:extent cx="56362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-257810</wp:posOffset>
                </wp:positionV>
                <wp:extent cx="2129155" cy="26797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1.1pt;mso-wrap-distance-left:9.05pt;mso-wrap-distance-right:9.05pt;mso-wrap-distance-top:0pt;mso-wrap-distance-bottom:0pt;margin-top:-20.3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уктур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393065</wp:posOffset>
                </wp:positionV>
                <wp:extent cx="3794125" cy="5772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45.45pt;mso-wrap-distance-left:9.05pt;mso-wrap-distance-right:9.05pt;mso-wrap-distance-top:0pt;mso-wrap-distance-bottom:0pt;margin-top:30.9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1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440815</wp:posOffset>
                </wp:positionV>
                <wp:extent cx="2624455" cy="655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и директора по УВР, ГПВ, (5,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1.6pt;mso-wrap-distance-left:9.05pt;mso-wrap-distance-right:9.05pt;mso-wrap-distance-top:0pt;mso-wrap-distance-bottom:0pt;margin-top:113.4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и директора по УВР, ГПВ, (5,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660</wp:posOffset>
                </wp:positionH>
                <wp:positionV relativeFrom="paragraph">
                  <wp:posOffset>1457960</wp:posOffset>
                </wp:positionV>
                <wp:extent cx="2112645" cy="638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АХ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0.25pt;mso-wrap-distance-left:9.05pt;mso-wrap-distance-right:9.05pt;mso-wrap-distance-top:0pt;mso-wrap-distance-bottom:0pt;margin-top:114.8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АХ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065</wp:posOffset>
                </wp:positionH>
                <wp:positionV relativeFrom="paragraph">
                  <wp:posOffset>1457960</wp:posOffset>
                </wp:positionV>
                <wp:extent cx="2088515" cy="638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50.25pt;mso-wrap-distance-left:9.05pt;mso-wrap-distance-right:9.05pt;mso-wrap-distance-top:0pt;mso-wrap-distance-bottom:0pt;margin-top:114.8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Главный бухгалтер 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428240</wp:posOffset>
                </wp:positionV>
                <wp:extent cx="1386840" cy="2160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(81,7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.-орг. ОБЖ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МП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-психолог (2), логопед (1,67), дефектолог (3,17), тьютер (1), методист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70.1pt;mso-wrap-distance-left:9.05pt;mso-wrap-distance-right:9.05pt;mso-wrap-distance-top:0pt;mso-wrap-distance-bottom:0pt;margin-top:191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ителя (81,7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под.-орг. ОБЖ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МПК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-психолог (2), логопед (1,67), дефектолог (3,17), тьютер (1), методист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2389505</wp:posOffset>
                </wp:positionV>
                <wp:extent cx="1744345" cy="1694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рочие специалисты (11), рабочие (24,24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лужащие (2,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33.4pt;mso-wrap-distance-left:9.05pt;mso-wrap-distance-right:9.05pt;mso-wrap-distance-top:0pt;mso-wrap-distance-bottom:0pt;margin-top:188.1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рочие специалисты (11), рабочие (24,24)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лужащие (2,17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2389505</wp:posOffset>
                </wp:positionV>
                <wp:extent cx="1736090" cy="2308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81.75pt;mso-wrap-distance-left:9.05pt;mso-wrap-distance-right:9.05pt;mso-wrap-distance-top:0pt;mso-wrap-distance-bottom:0pt;margin-top:188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1457960</wp:posOffset>
                </wp:positionV>
                <wp:extent cx="1943735" cy="6381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В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0.25pt;mso-wrap-distance-left:9.05pt;mso-wrap-distance-right:9.05pt;mso-wrap-distance-top:0pt;mso-wrap-distance-bottom:0pt;margin-top:114.8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В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2428240</wp:posOffset>
                </wp:positionV>
                <wp:extent cx="1564640" cy="11633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-организатор (2),  социальный педагог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1.6pt;mso-wrap-distance-left:9.05pt;mso-wrap-distance-right:9.05pt;mso-wrap-distance-top:0pt;mso-wrap-distance-bottom:0pt;margin-top:191.2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едагог-организатор (2),  социальный педагог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9420</wp:posOffset>
                </wp:positionH>
                <wp:positionV relativeFrom="paragraph">
                  <wp:posOffset>2428240</wp:posOffset>
                </wp:positionV>
                <wp:extent cx="1656715" cy="6381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Бухгалтерия (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0.25pt;mso-wrap-distance-left:9.05pt;mso-wrap-distance-right:9.05pt;mso-wrap-distance-top:0pt;mso-wrap-distance-bottom:0pt;margin-top:191.2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Бухгалтерия (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8495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онференц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Конференц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4025</wp:posOffset>
                </wp:positionH>
                <wp:positionV relativeFrom="paragraph">
                  <wp:posOffset>337185</wp:posOffset>
                </wp:positionV>
                <wp:extent cx="1388745" cy="6330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26.55pt;mso-position-vertical-relative:text;margin-left:53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393065</wp:posOffset>
                </wp:positionV>
                <wp:extent cx="1511300" cy="5772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45pt;mso-wrap-distance-left:9.05pt;mso-wrap-distance-right:9.05pt;mso-wrap-distance-top:0pt;mso-wrap-distance-bottom:0pt;margin-top:30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5074285</wp:posOffset>
                </wp:positionV>
                <wp:extent cx="2153285" cy="6330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85pt;mso-wrap-distance-left:9.05pt;mso-wrap-distance-right:9.05pt;mso-wrap-distance-top:0pt;mso-wrap-distance-bottom:0pt;margin-top:399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2820</wp:posOffset>
                </wp:positionH>
                <wp:positionV relativeFrom="paragraph">
                  <wp:posOffset>5074285</wp:posOffset>
                </wp:positionV>
                <wp:extent cx="2092960" cy="11791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85pt;mso-wrap-distance-left:9.05pt;mso-wrap-distance-right:9.05pt;mso-wrap-distance-top:0pt;mso-wrap-distance-bottom:0pt;margin-top:399.55pt;mso-position-vertical-relative:text;margin-left:5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Сведения о материально-техническом обеспечении образовательной деятельности МБОУ СОШ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еспечение образовательной деятельности оснащенными зданиями, строениями, сооружениями, помещениями и территориями, необходимых для осуществления образовательной деятельности, в том числе приспособленных для использования инвалидами и лицами с ограниченными возможностями здоровья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2552"/>
        <w:gridCol w:w="2409"/>
        <w:gridCol w:w="993"/>
        <w:gridCol w:w="707"/>
        <w:gridCol w:w="8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зданий, строений, сооружений, помещений 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дания, район, город (населенный пункт), улица, (переулок),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строений, сооружений, помещений 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строений, сооружений, помещений и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в. м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й износ здания,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 автономный  округ-Югра, 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дом № 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 общеобразовательное  учреждение средняя  общеобразовательная  школ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 автономный  округ-Югра, 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дом № 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мастерская муниципального  бюджетного  общеобразовательного  учреждения средняя  общеобразовательная  школ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 автономный  округ-Югра, 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дом № 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 автономный  округ-Югра, 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дом № 4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ое здание муниципального  бюджетного  общеобразовательного  учреждения средняя  общеобразовательная  школ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firstLine="567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го процесса оборудованными учебными  кабинетами, объектами для проведения практических занят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осуществления образовательной деятельности, в том числе приспособленных для использования инвалидами и лицами с ограниченными возможностями здоровья.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17"/>
        <w:gridCol w:w="2070"/>
        <w:gridCol w:w="1543"/>
        <w:gridCol w:w="154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ий, кабинетов, учебных классов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й по т/б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ю и оборудованием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нагл. пособиями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итмик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 (с лаборантской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иологии ( с лаборантской)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(с лаборантской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читальный  зал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ебные кабинеты оснащены - комплектом регулируемой  мебели ( парта, стул) , шкафами , столом  для учителя - 1 шт., стулом для учителя - 1 шт., -многофункциональным  комплексом  преподавателя - 1 комплект,  интерактивной доской и мультимедийным проектором.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275"/>
        <w:gridCol w:w="4962"/>
      </w:tblGrid>
      <w:tr>
        <w:trPr>
          <w:trHeight w:val="5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ф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стерск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мкость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-во единиц кажд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ояни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ащенность учебных мастерских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стер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кул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материал по технологии - 88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рубка электрическая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ерлог -2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ч-печь 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Саратов КШ 1614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ка-1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лита-2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чайник-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а промышленная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сер с блендером-2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ка электрическая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стер-2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тюг-3шт.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комбинированный 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стак столярный школьный 12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ь муфельная ПМ-1-07 с электронным управлением - 1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дисков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вертикально-сверлильный настольный – 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вухдисковый шлифовальный-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еревообрабатывающий-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круглопильный настольный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дереву- 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шлифовальный комбинированный ВР-100-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тусло- 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дрель-1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офрез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плоскошлифовальная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-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ТД-120 М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ИВ-7- 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фрезерный НГФ-110Ш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ы- 4 шт.                                                        Шлифовальная ленточная машинка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чило- 2 шт.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сарн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приспособленных для использования инвалидами и лицами с ограниченными возможностями здоровь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, площадью - 273,6 м2, помещение типовое, состояние удовлетворительно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итмики – 65,9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ое помещение, состояние удовлетворительное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. Условия для занятий физкультурой и спорто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985"/>
        <w:gridCol w:w="198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, район, город (населенный пункт), улица, (переулок),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  (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дания, кв. мет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баскетболь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ь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ая мини-футболь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портивно-гимнастиче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спортивно-гимнастиче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 дор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 дорожка, с  резиновым 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русья  лабиринт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бор с  наклонной  доской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ушенная  лестница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енка с  проломом-1 шт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са препят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ая 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ая 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  тройной- 1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 с  упором- 3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веньевой рукоход с  прямыми и  наклоными  секциями - 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турников  с тремя  лавочками  для  пр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№ 3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'times new roman';Times New Roman" w:cs="Times New Roman" w:ascii="Times New Roman" w:hAnsi="Times New Roman"/>
          <w:b/>
          <w:i/>
          <w:sz w:val="24"/>
          <w:szCs w:val="28"/>
        </w:rPr>
        <w:t>IT-</w:t>
      </w:r>
      <w:r>
        <w:rPr>
          <w:rFonts w:cs="Times New Roman" w:ascii="Times New Roman" w:hAnsi="Times New Roman"/>
          <w:b/>
          <w:i/>
          <w:sz w:val="24"/>
          <w:szCs w:val="28"/>
        </w:rPr>
        <w:t>инфраструкту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оличество персональных компьютеров и информацион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х компьют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и и другие портативные персональные                                    компьютеры (кроме планшетны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шетные компьютер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еся в составе локальных вычислительных с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 доступ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терминалы (инфоматы)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ерок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Наличие специальных программ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омпьютерного тест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версии справочников, энциклопедий, словарей и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ых пособ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, электронный днев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правочно-правовые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ограммные средства для решения организационных и экономических задач (без учета систем автоматизированного документооборо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нного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нтент-фильтрации доступа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корость доступа к сети Интернет – 100 Мбит/с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библиотеки укомплектован устаревшей научно-популярной, справочной, отраслевой, художественной и методической литературой до 2001 года издания. Комплектование фонда ведется за счет средств окружного бюджета.    </w:t>
        <w:tab/>
      </w:r>
    </w:p>
    <w:p>
      <w:pPr>
        <w:pStyle w:val="Style22"/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i/>
          <w:color w:val="000000"/>
        </w:rPr>
        <w:t>Кадровый состав</w:t>
      </w:r>
    </w:p>
    <w:p>
      <w:pPr>
        <w:pStyle w:val="Normal"/>
        <w:spacing w:lineRule="auto" w:line="240" w:before="0" w:after="0"/>
        <w:contextualSpacing/>
        <w:rPr/>
      </w:pPr>
      <w:r>
        <w:rPr/>
        <w:t>1.Уровень квалификации педагогических и руководящих работников (категории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32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гражданско-патриотическому 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тар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–66 человек. Итого: высшая категория-24, первая категория- 12, с квалификационными категориями 36 человек – 54 % от общего числа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 школе трудится профессиональный, опытный, творческий, работоспособный коллектив учителей. Педагогический коллектив настойчиво работает над усовершенствованием методов обучения и воспитания, над повышением своего профессионального масте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комплектованность штатов – 96 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ый ценз руководящих и педагогических работников:</w:t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27"/>
        <w:gridCol w:w="39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гражданск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-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-6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с высшим образованием 54 человек-  74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ж работы:</w:t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843"/>
        <w:gridCol w:w="1701"/>
        <w:gridCol w:w="1984"/>
        <w:gridCol w:w="141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-х л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5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15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5 до 20 л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работников  имеют педагогический стаж от 5 до   20лет, свыше 20 лет- 53% что говорит о высоком потенциале коллекти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по наградам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разования ХМА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О и Н  ХМАО-Ю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О и Н ХМАО-Ю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губерна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Думы ХМАО-Юг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убернатора ХМАО-Ю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гр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Анализ движения кадров 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37"/>
        <w:gridCol w:w="1630"/>
        <w:gridCol w:w="1169"/>
        <w:gridCol w:w="1985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езд в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 в др. ОУ  г.Ура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ение по служб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пенсию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 причины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новление кадр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380"/>
        <w:gridCol w:w="440"/>
        <w:gridCol w:w="440"/>
        <w:gridCol w:w="425"/>
        <w:gridCol w:w="426"/>
        <w:gridCol w:w="583"/>
        <w:gridCol w:w="425"/>
        <w:gridCol w:w="709"/>
      </w:tblGrid>
      <w:tr>
        <w:trPr>
          <w:trHeight w:val="2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ло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кадрового состава показывают, что основная группа учителей находится в самом работоспособном и творческом возрасте.</w:t>
      </w:r>
    </w:p>
    <w:p>
      <w:pPr>
        <w:pStyle w:val="27"/>
        <w:spacing w:before="0" w:after="0"/>
        <w:ind w:left="0" w:firstLine="567"/>
        <w:contextualSpacing/>
        <w:jc w:val="both"/>
        <w:rPr/>
      </w:pPr>
      <w:r>
        <w:rPr/>
        <w:t xml:space="preserve">Педагоги школы регулярно повышают свой профессиональный уровень на курсах повышения квалификации. 4 педагога имеют по 2 высших образования. 24 педагога прошли профессиональную переподготовку.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>Большинство педагогов имеют компьютерную подготовку, либо посещают курсы и используют в практике работы самые передовые методики преподавания.</w:t>
      </w:r>
    </w:p>
    <w:p>
      <w:pPr>
        <w:pStyle w:val="25"/>
        <w:spacing w:before="0" w:after="0"/>
        <w:ind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ейшим условием эффективности учебно-воспитательного процесса является уровень профессионализма и компетентности преподавательского состава, его способность к обучению и восприятию всего нового и передового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ая защита работ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Трудовым Кодексом РФ,  условиями Коллективного договора и опирается на Правила внутреннего трудового распорядка, должностные инстру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сударственной итоговой аттестации в 9-х классах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гласно приказу Минпросвещения РФ и Федеральной службы по надзору в сфере образования и науки от 13.04.2022г № 230/515 «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» для получения аттестата за курс основной школы обязательными являлись экзамены в форме ОГЭ по русскому языку и математике, также необходимо сдать два предмета по выбору.  Для обучающихся с ОВЗ возможно было выбрать в качестве формы проведения государственной итоговой аттестации ГВЭ по двум предметам: русский язык и математик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7"/>
        <w:gridCol w:w="1559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выпускников, сдававших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Г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ы по выбору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В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авнительный анализ результатов государственной итоговой аттестации в форме ОГЭ обучающихся 9-х классов за три го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81"/>
        <w:gridCol w:w="1754"/>
        <w:gridCol w:w="1701"/>
        <w:gridCol w:w="36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го обучающихся сдававших экзаме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пева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чест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-2020 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ответствии с Приказом Министерства Просвещения № 293/650 от 11.06.2020г «Об особенностях проведения государственной итоговой аттестации по образовательным программам основного общего образования в 2020г.» ГИА-9 в 2020 году проводилась в форме промежуточной аттестации, результаты которой признаны результатами ГИА-9 и явились основанием для выдачи аттестатов об основном общем образовании.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73 чел. / % получивших аттестат: 73/100%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-2021 г.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гласно приказу Минпросвещения и Рособрнадзора от 16.03.2021г № 104/306 «Об особенностях проведения государственной итоговой аттестации по образовательным программам основного общего образования в 2021 г.» для получения аттестата за курс основной школы обязательными являлись ОГЭ по русскому языку и математике, для обучающихся с ОВЗ или по русскому языку или по математик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/ 62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/11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58 получивших аттестат: 58/100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-2022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61чел., получивших аттестат:60/98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авнительный анализ результатов государственной итоговой аттестации в форме ГВЭ обучающихся 9-х классов за три го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225"/>
        <w:gridCol w:w="439"/>
        <w:gridCol w:w="279"/>
        <w:gridCol w:w="376"/>
        <w:gridCol w:w="426"/>
        <w:gridCol w:w="205"/>
        <w:gridCol w:w="585"/>
        <w:gridCol w:w="669"/>
        <w:gridCol w:w="295"/>
        <w:gridCol w:w="83"/>
        <w:gridCol w:w="821"/>
        <w:gridCol w:w="800"/>
        <w:gridCol w:w="903"/>
        <w:gridCol w:w="377"/>
        <w:gridCol w:w="579"/>
        <w:gridCol w:w="600"/>
        <w:gridCol w:w="370"/>
        <w:gridCol w:w="584"/>
        <w:gridCol w:w="272"/>
      </w:tblGrid>
      <w:tr>
        <w:trPr/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го обучающихся сдававших экзамен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певаемост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чества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-2020 г.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ответствии с Приказом Министерства Просвещения № 293/650 от 11.06.2020г «Об особенностях проведения государственной итоговой аттестации по образовательным программам основного общего образования в 2020г.» ГИА-9 в 2020 году проводилась в форме промежуточной аттестации, результаты которой признаны результатами ГИА-9 и явились основанием для выдачи аттестатов об основном общем образовании.</w:t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73 чел., получивших аттестат: 73/100%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-2021 г.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гласно приказу Минпросвещения и Рособрнадзора от 16.03.2021г № 104/306 «Об особенностях проведения государственной итоговой аттестации по образовательным программам основного общего образования в 2021 г.» для получения аттестата за курс основной школы обязательными являлись ОГЭ по русскому языку и математике, для обучающихся с ОВЗ или по русскому языку или по математике.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/ 33%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22 получивших аттестат: 22/100%</w:t>
            </w:r>
          </w:p>
        </w:tc>
      </w:tr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-2022 г.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8%</w:t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%</w:t>
            </w:r>
          </w:p>
        </w:tc>
      </w:tr>
      <w:tr>
        <w:trPr>
          <w:trHeight w:val="503" w:hRule="atLeast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учающихся 9; получивших аттестат:9 /100 %</w:t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Сведения о распределении выпускников 9 классов 2022 году</w:t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Наименование организаций (общеобразовательные школы без вечерних школ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Общее число выпускников 9-х классов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роме того: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рием в 10 клас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рием по программам СПО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рием по программам НПО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Арми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Трудоустроен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Не трудоустрое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Выехало за пределы (сменили место жительства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Оставлено    на 2-й год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оступило в вечерние школы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Курсы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Закончили по справк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на территории 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за пределами округ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округа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МБОУ СОШ №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Результаты государственной итоговой аттестации в 11-х классах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Минпросвещения РФ и Федеральной службы по надзору в сфере образования и науки от 13.04.2022г № 230/515 «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», одним из условий для получения аттестата за курс средней школы являлся преодоление минимального порога по обязательным ЕГЭ по русскому языку и математик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бор предметов для прохождения ГИА выпускниками 2022</w:t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1"/>
        <w:gridCol w:w="310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ыбравших предм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 школ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выпускников 2022 года для сдачи ЕГЭ выбрали обществознание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единого государственного экзамена 2022 года в разрезе предметов</w:t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98"/>
        <w:gridCol w:w="1858"/>
        <w:gridCol w:w="1955"/>
        <w:gridCol w:w="14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пороговое зна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единого государственного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по показателям среднего балла в сравнении за три года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23"/>
        <w:gridCol w:w="2301"/>
        <w:gridCol w:w="164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статистических результатов обучения выпускников, освоивших программу средне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средний балл в аттестате за три года)</w:t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73"/>
        <w:gridCol w:w="1843"/>
        <w:gridCol w:w="2009"/>
        <w:gridCol w:w="1412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пускников (чел./%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ч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выпуск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/ 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4,5 до 4,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/ 2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4 до 4,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/ 2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3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57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,5 до 3,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/ 4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8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,1 до 3,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/ 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9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лучили аттест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/ 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96%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лучения аттестатов о среднем общем образовании с отличием, окружной и федеральной медалей «За особые успехи в обучении»;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особые успехи в учении»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7"/>
        <w:gridCol w:w="221"/>
        <w:gridCol w:w="285"/>
        <w:gridCol w:w="361"/>
        <w:gridCol w:w="274"/>
        <w:gridCol w:w="296"/>
        <w:gridCol w:w="376"/>
        <w:gridCol w:w="287"/>
        <w:gridCol w:w="283"/>
        <w:gridCol w:w="361"/>
        <w:gridCol w:w="276"/>
        <w:gridCol w:w="287"/>
        <w:gridCol w:w="381"/>
        <w:gridCol w:w="292"/>
        <w:gridCol w:w="278"/>
        <w:gridCol w:w="372"/>
        <w:gridCol w:w="270"/>
        <w:gridCol w:w="267"/>
        <w:gridCol w:w="344"/>
        <w:gridCol w:w="350"/>
      </w:tblGrid>
      <w:tr>
        <w:trPr>
          <w:trHeight w:val="587" w:hRule="atLeast"/>
        </w:trPr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для сравнения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од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год</w:t>
            </w:r>
          </w:p>
        </w:tc>
      </w:tr>
      <w:tr>
        <w:trPr/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 выпускников школы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 выпускников школы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 выпускников школы.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 среднем общем образовании с отличием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ь «За особые успехи в учении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ь «За особые успехи в обучении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ведения о распределении выпускников 11 класса 2022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031"/>
              <w:gridCol w:w="685"/>
              <w:gridCol w:w="625"/>
              <w:gridCol w:w="594"/>
              <w:gridCol w:w="626"/>
              <w:gridCol w:w="593"/>
              <w:gridCol w:w="652"/>
              <w:gridCol w:w="453"/>
              <w:gridCol w:w="755"/>
              <w:gridCol w:w="741"/>
              <w:gridCol w:w="811"/>
              <w:gridCol w:w="452"/>
              <w:gridCol w:w="448"/>
              <w:gridCol w:w="594"/>
            </w:tblGrid>
            <w:tr>
              <w:trPr>
                <w:trHeight w:val="510" w:hRule="atLeast"/>
              </w:trPr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рганизаций (общеобразовательные школы без вечерних школ)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Общее число выпускников</w:t>
                  </w:r>
                </w:p>
              </w:tc>
              <w:tc>
                <w:tcPr>
                  <w:tcW w:w="6750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оме тог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ием в ВУЗы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ием по программам СПО</w:t>
                  </w:r>
                </w:p>
              </w:tc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Прием по программам НПО</w:t>
                  </w:r>
                </w:p>
              </w:tc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Армия</w:t>
                  </w:r>
                </w:p>
              </w:tc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Трудоустроено</w:t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Не трудоустроено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Выехало за пределы округа (сменили место жительства)</w:t>
                  </w:r>
                </w:p>
              </w:tc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Курсы</w:t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Закончили по справке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на территории  округ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за пределами округа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на территории  округа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за пределами округа</w:t>
                  </w:r>
                </w:p>
              </w:tc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округа</w:t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БОУ СОШ№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качестве подготовки обучающихся по уровня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средняя общеобразовательная школ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48"/>
        <w:gridCol w:w="1741"/>
        <w:gridCol w:w="1832"/>
        <w:gridCol w:w="1740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29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6 без 1-кл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7 без 1-кл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1-классников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7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1-кл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36 без 1-кла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48 без 1-классник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ивное установление фактического уровня освоения отдельной части или всего объема учебного предмета, курса, предусмотренных образовательной програм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ение уровня освоения отдельной части или всего объема учебного предмета, курса с требованиям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фактического уровня теоретических знаний, обучающихся по предметам учебного плана, их практических умений и навыков, соотнесение этого уровня с требованиями уровня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рганизовывалась и проводилась в соответствии с Положением о формах, периодичности и порядке текущего контроля успеваемости и промежуточной аттестации обучающихся МБОУ СОШ №5. В период проведения промежуточной аттестации (май 2022г) по некоторым предметам, определенным приказом от 01 сентября 2021г № 291/1 во 2-11 классах  по некоторым предметам использовалась беспроцедурная форма (форма учета результатов: среднеарифметический балл отметок за текущий диагностический контроль после изучения каждого раздела (главы) в течение учебного года), по некоторым – процедурная (итоговая контрольная работа) Для обучающихся 1-х классов промежуточная аттестация организована в виде итоговой диагнос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а основании протоколов беспроцедурной  и процедурной промежуточной аттестации во 1-11 классах, предоставленных учителями-предметниками проведен анализ результатов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00"/>
        <w:gridCol w:w="1918"/>
        <w:gridCol w:w="1417"/>
        <w:gridCol w:w="1664"/>
        <w:gridCol w:w="1668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уче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м школ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ХМА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 чтение на родном язы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алгеб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геометр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ромежуточной аттестации является высоким при цифровых значениях: 70-100; достаточным при 36-69; низким до 35. Из таблицы 1 видно, чт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ачество обучающиеся продемонстрировали по предметам: всеобщая история - 9 классы, второй иностранный язык (немецкий) – 5, 10, 11 классы, география 10-11 классы, ИЗО – 2-7 классы, иностранный язык – 2 классы, информатика – 7 - 11 классы, история – 11 класс, история ХМАО – 10 класс, литература – 5 классы, литературное чтение – 2-4 классы, литературное чтение на родном языке – 2-4 классы, музыка – 2-8 классы,   ОБЖ – 8-11 классы, обществознание – 7, 9-11 классы, ОДНРК – 5 классы, окружающий мир – 2, 4 классы, ОРКСЭ – 4 классы, право – 10-11 классы, родная литература – 5 классы, родной язык – 2 классы, русский язык – 2 классы, технология – 2-4 классы, физическая культура – 2-6, 8-11 классы, экономика – 10-11 клас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е качество продемонстрировали обучающиеся по предметам: астрономии 10 класс, биология – 6-10 классы, всеобщая история – 8 классы, география – 5 классы, иностранный язык – 8 классы, история России – 8 классы, математика (алгебра) – 7-9 классы, математика (геометрия) – 7-9 классы, русский язык – 8-9 классы, физика – 8-10 классы, химия – 8-9 класс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стижения обучающихся в олимпиадах (региональных и всероссийских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МБОУ СОШ №5 принимают активное участие в различных этапах Всероссийской олимпиады школьников. </w:t>
      </w:r>
      <w:r>
        <w:rPr>
          <w:rFonts w:cs="Times New Roman" w:ascii="Times New Roman" w:hAnsi="Times New Roman"/>
          <w:sz w:val="24"/>
        </w:rPr>
        <w:t>В 2021-2022 учебном году в школьном этапе олимпиады приняли участие 171 обучающийся 4-11 класс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школьного этапа ВОШ обучающиеся 7-11 классов приняли участие в муниципальном этап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зовых мест в 2021 году по общеобразовательным организациям (в сравнении с 2019, 2020 годами) составляет: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ризовых мест в общеобразователь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0"/>
        <w:gridCol w:w="1459"/>
        <w:gridCol w:w="1461"/>
        <w:gridCol w:w="1491"/>
      </w:tblGrid>
      <w:tr>
        <w:trPr>
          <w:trHeight w:val="5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 19г/20г/21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г/20г/21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 19г/20г/21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г/20г/21г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имени А.И.Яковл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93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8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изовых мест учащихся МБОУ СОШ №5 в муниципальном этапе ВОШ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9625</wp:posOffset>
            </wp:positionH>
            <wp:positionV relativeFrom="paragraph">
              <wp:posOffset>44450</wp:posOffset>
            </wp:positionV>
            <wp:extent cx="4572000" cy="263334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качество участия обучающихся МБОУ СОШ №5 в муниципальном этапе всероссийской олимпиады школьников по сравнению с прошлым годом увеличи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 никто из обучающихся школы не принял участие в региональном этапе всероссийской олимпиады школьников. 2 участницы муниципального этапа по проходным баллам прошли на региональный этап олимпиады по технологии, но в связи с больничным учителя и отсутствием подготовки, отказались от участия.</w:t>
      </w:r>
    </w:p>
    <w:p>
      <w:pPr>
        <w:pStyle w:val="Normal"/>
        <w:spacing w:lineRule="auto" w:line="240" w:before="0" w:after="120"/>
        <w:ind w:firstLine="567"/>
        <w:rPr/>
      </w:pPr>
      <w:r>
        <w:rPr/>
        <w:t>Динамика участия учащихся МБОУ СОШ №5 в региональном этапе всероссийской олимпиаде школьников за последние 3 года:</w:t>
      </w:r>
    </w:p>
    <w:tbl>
      <w:tblPr>
        <w:tblW w:w="7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459"/>
        <w:gridCol w:w="1461"/>
      </w:tblGrid>
      <w:tr>
        <w:trPr>
          <w:trHeight w:val="3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учас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городской интеллектуальный марафон для обучающихся 5-6 классов не состоялся в связи с эпидемиологической ситу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</w:rPr>
        <w:t>униципальная предметная олимпиада младших школьников «Юниор» также не состояла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обучающиеся МБОУ СОШ №5 принимают участие в </w:t>
      </w:r>
      <w:r>
        <w:rPr>
          <w:rFonts w:cs="Times New Roman" w:ascii="Times New Roman" w:hAnsi="Times New Roman"/>
          <w:color w:val="000000"/>
          <w:sz w:val="24"/>
        </w:rPr>
        <w:t>научной конференции молодых исследователей «Шаг в будуще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2021-2022 учебном году на школьном этапе конференции </w:t>
      </w:r>
      <w:r>
        <w:rPr>
          <w:rFonts w:cs="Times New Roman" w:ascii="Times New Roman" w:hAnsi="Times New Roman"/>
          <w:color w:val="000000"/>
          <w:sz w:val="24"/>
          <w:szCs w:val="20"/>
        </w:rPr>
        <w:t>работало 3 секции: "Юный исследователь",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и обществознание. Краеведение</w:t>
      </w:r>
      <w:r>
        <w:rPr>
          <w:rFonts w:cs="Times New Roman" w:ascii="Times New Roman" w:hAnsi="Times New Roman"/>
          <w:color w:val="000000"/>
          <w:sz w:val="24"/>
          <w:szCs w:val="20"/>
        </w:rPr>
        <w:t>", «Стендовая предзащита. Синопсис» (для обучающихся 10а класса), в которых приняли участие 33 обучающихс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школьной конференции юным исследователям было предложено принять участие в муниципальном этапе конференции «Шаг в будущее», участниками стали 3 обучающихся школ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Конференции по годам (2018-2022)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изовых мест учащихся МБОУ СОШ №5 в муниципальном этапе НПК «Шаг в будуще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045</wp:posOffset>
            </wp:positionH>
            <wp:positionV relativeFrom="paragraph">
              <wp:posOffset>1270</wp:posOffset>
            </wp:positionV>
            <wp:extent cx="4572000" cy="263334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в 2021-2022 учебном году наблюдается снижение количества призовых мест в конфер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бучающиеся школы ежегодно активно участвуют в различных дистанционных проектах: Международная олимпиада по основам наук, Эрудит-марафон учащихся ЭМУ, Всероссийский конкурс «Классики», различные конкурсы и олимпиады от Центра дополнительного образования «Снейл», международные конкурсы «Кенгуру», «Русский Медвежонок», «Британский Бульдог» и т.д. Традиционно обучающиеся МБОУ СОШ №5 занимают призовые места на всех этапах Международной олимпиады по основам наук по предметам русский язык, литература и английский язык, Эрудит-марафона учащихся Э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Ежегодно воспитанники кадетских классов участвуют в конкурсах и слетах различного уровня (региональный, федеральный), где добиваются значимых результат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оисковая экспеди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4 августа 2021 года члены поискового отряда «Патриот» в составе сводного поискового отряда Югры принимали участие в Международной военно-исторической экспедиции "Западный фронт. Варшавское шоссе" в Калужской области. Бойцы сводного отряда Югры на малой высоте Зайцевой горы подняли четырех бойцов, два медальона. Оказали помощь в укладке и захоронении мирных жителей, погибших от рук немецко-фашистских захватчиков в д. Крюково и д. Бельная. Подготовили к захоронению и 23 августа приняли участие в захоронении 167 бойцов РККА, поднятых в ходе весенних и летних экспедиций в районе Цветовки, Зубровки, высоты 269,8. Приняли участие в подъеме 84 бойцов на сложном санитарном захоронении Мосальского района.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лет юнармейских отрядов, клубов, центров, объединений  патриотической направленности г. Пыть-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очность» - 3 место, номинация «Сборка-разборка АК74» - 3 место.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военно-поисковые сборы «К поиску готов!» г. Чебарк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командное место в возрастной группе 16-18 лет.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ургута по карате киокусинк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ревнований кадет 8 кадетского класса Ефимов Алексей занял -1 место, кадет 8 кадетского класса Дилигенский Роман – 2 место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на лучшую подготовку граждан к военной служб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кадетский класс ХМАО-Югры» - 1 место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участия в различных конкурсах, олимпиадах и конференциях обучающиеся школы ежегодно становятся получателями денежных премий на различных уровнях: премия Лукойл (10 человек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остижения обучающихся и их коллективов (объединений, команд) в районных, областных, федеральных конкурсах, соревнованиях и т.п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59"/>
        <w:gridCol w:w="3494"/>
      </w:tblGrid>
      <w:tr>
        <w:trPr>
          <w:trHeight w:val="235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759" w:type="dxa"/>
            <w:tcBorders>
              <w:top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ие соревнований по пожарно-прикладному спорт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Всероссийского конкурса «Живая классик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Шарова Анастасия I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социальных проектов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#МыПротивНаркотиков</w:t>
              </w:r>
            </w:hyperlink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 конкурс (Латвия»), работа «Поэзия народов Севера. Югорская зим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«Мы дети Север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Макенов Чингиз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скрёбышев Сергей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региональный военно-поисковые сборы "К поиску готов!" г.Чебаркул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ое движение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оискового отряда "Патриот " Рудь Лариса Ивановна, заместитель директора по гражданско- патриотическому воспитанию школы N5 была награждена знаком Министерства обороны III степени "За отличие в поисковой движении"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российский конкурс талантов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гданова Александра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вриленко Анна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гиональный конкурс «Северное сияние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«Мы дети Север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астие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ый конкурс «Мой Ямал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коллектив «Наследие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олова Полина, 1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ие товарищеские соревнования по робототехнике среди учащихся школ города "От компьютера к роботу!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исеев Арсений и Зайцев Владислав 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й литературный онлайн-конкурс юных писателей «Вдохновение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поллитова Софья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дина Алина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енство города Сургута по карате киокусинка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фимов А., 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лигенский Р., 2 место, Изосимов А., 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ая онлайн-олимпиада «Безопасные дороги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Д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пломы победителя – 3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хвальная грамота – 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тификат участника – 4 чел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I Городской слёт волонтёрских объединений «Волонтёр - это стиль жизни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МВ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тепова Илона и Моисеева Надежда – награждены Благодарственным письмом заместителя главы г. Урай за труд и участие в развитии молодежного волонтерского движения в городе Урай, Дмитриева Дарья – награждена Свидетельством о награждении знаком «Волонтёр года – 2021 города Урай»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й</w:t>
              <w:tab/>
              <w:t>конкурс «Труд глазами детей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 Всероссийского конкурса для детей и молодежи "Время талантливых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пылова Полина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джибоева Шохзодахон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имова Полина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имова Амели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трова Вероника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  <w:tab/>
              <w:t>конкурс «Пасхальная палитр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имова Полина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имова Ксения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трова Вероника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джибоева Шохзодахон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аркова Елизавета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имова Амели, 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 «Космос – 2022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енов Чингис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имова Амели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шенцева Полина, 2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ая деловая игра «Лидер и его команда - 2022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курс профориентации «Калейдоскоп профессий» в рамках «Лидер и его команд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ревнования «Спортивный калейдоскоп» в рамках «Лидер и его команд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курс «Визитка» в рамках «Лидер и его команд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нцевальный конкурс «Стартинейджер» в рамках «Лидер и его команд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курс-фестиваль «Калейдоскоп национальностей» в рамках «Лидер и его команд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ое движение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ой турнир по шахматам "Белая Ладья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«Путешествие в мир шахмат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командный зачет -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личном турнире на первой доске Неволин Вячеслав 4 место, Щербаков Максим 2 место, Спирин Тимофей 3 место, Щербакова Маргарита  2 место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Стихи Победы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Художественное слово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вриленко Анна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лешко Елизавета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 Всероссийский независимый фестиваль-конкурс "Огни Сибири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сле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до, так надо!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ы 1 степени (3 номера)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I Городском фестивале-конкурсе "Моя Россия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следие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уреаты l степени в номинации хореография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шахматный турни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мир шахмат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Щербакова Маргарита 2 место и Денисов Артем 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ие 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учебном году воспитанники дополнительного образования приняли учас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8 конкурсных мероприятиях муниципального, регионального, всероссийского уровня; в 27 из них стали победителями и обладателями призовых мест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составляет 96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ском сл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нтёрских объединений «Волонтёр - это стиль жизн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азатели деятельности МБОУ СОШ №5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4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чел.</w:t>
            </w:r>
          </w:p>
        </w:tc>
      </w:tr>
      <w:tr>
        <w:trPr>
          <w:trHeight w:val="1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/21% (общая численность обучающихся без первых классов - 725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5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1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балла – профильный уровен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2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чел./3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чел.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л.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/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чел.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/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 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 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/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/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чел./5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3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/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9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эк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чел. 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 кв.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1276" w:right="991" w:gutter="0" w:header="0" w:top="1134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right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5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menutable">
    <w:name w:val="submenu-table"/>
    <w:basedOn w:val="Style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style21"/>
    <w:qFormat/>
    <w:rPr>
      <w:rFonts w:cs="Times New Roman"/>
      <w:sz w:val="15"/>
      <w:szCs w:val="15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5c20c27">
    <w:name w:val="c5 c20 c27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Верхний колонтитул Знак1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jc w:val="both"/>
    </w:pPr>
    <w:rPr>
      <w:rFonts w:ascii="Tahoma" w:hAnsi="Tahoma" w:eastAsia="Times New Roman" w:cs="Tahoma"/>
      <w:color w:val="59595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0"/>
    </w:pPr>
    <w:rPr>
      <w:sz w:val="25"/>
      <w:szCs w:val="25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18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5uraj-r86.gosweb.gosuslugi.ru/" TargetMode="External"/><Relationship Id="rId4" Type="http://schemas.openxmlformats.org/officeDocument/2006/relationships/hyperlink" Target="mailto:school5@edu.ura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vk.com/feed?section=search&amp;q=%23&#1052;&#1099;&#1055;&#1088;&#1086;&#1090;&#1080;&#1074;&#1053;&#1072;&#1088;&#1082;&#1086;&#1090;&#1080;&#1082;&#1086;&#1074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7:00Z</dcterms:created>
  <dc:creator>Администратор</dc:creator>
  <dc:description/>
  <cp:keywords/>
  <dc:language>en-US</dc:language>
  <cp:lastModifiedBy>Logeeva</cp:lastModifiedBy>
  <cp:lastPrinted>2021-04-15T14:54:00Z</cp:lastPrinted>
  <dcterms:modified xsi:type="dcterms:W3CDTF">2023-04-19T04:49:00Z</dcterms:modified>
  <cp:revision>3</cp:revision>
  <dc:subject/>
  <dc:title/>
</cp:coreProperties>
</file>