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БОУ СОШ №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ОУ СОШ №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Н.Подбуцкая 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______2014 г. № _________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бщешкольном родительском комитет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деятельность общешкольного родительского комитета, являющегося органом самоуправления школ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 Деятельность Комитета осуществляется в соответствии с Конституцией РФ, Конвенцией ООН о правах ребенка, действующим законодательством Российской Федерации в области образования, Уставом школы и настоящим Положени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тет создается с целью реализации прав родителей (законных представителей) обучающихся на участие в управлении Школ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задачами деятельности Комитет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 содействие Школе в осуществлении воспитания и обучения детей, в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защита законных прав и интересов обучающихс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 Положение об общешкольном родительском комитете (далее Положение) принимается на общешкольном родительском собрании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6. Общешкольный родительский комитет (далее Комитет) возглавляет председатель. Комитет подчиняется и подотчетен общешкольному родительскому собранию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7. Для координации работы в состав Комитета входит заместитель директора школы по воспитательной работ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8. Решения Комитета являются рекомендательными. Обязательными для исполнения являются только те решения Комитета, в целях реализации, которых издается приказ директора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существление членами Комитета своих функций происходит на безвозмездной основе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Комитета, организация деятельности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 (до конца сентября)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своего состава Комитет избирает председателя и секретар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тет осуществляет деятельность по плану, являющемуся составной частью общешкольного плана работы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я Комитета проводятся также по мере необходимости, но не реже двух раз в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своей работе Комитет отчитывается на общешкольном родительском собран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я Комитета в рамках его компетентности являются обязательными для классных родительских комитетов. Решения Комитета по вопросам вне его исключительной компетенции носят рекомендательный и консультативный характер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вправе поставить вопрос об от</w:t>
        <w:softHyphen/>
        <w:t>зыве из состава комитета и замене членов комитета, которые не принимают участия в его работе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и общешкольного родительского комитет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локальных нормативных актов Школы, затрагивающих права и законные интересы несовершеннолетних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вопросов организации образовательного процесса в Школе, разработка рекомендаций, направленных на его совершенствова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родительских комитетов класс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школьного само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законных прав и интересов, обучающихся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единых целей воспитания обучающихся в Школе и семье, достижение согласованности их действ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од руководством администрации Школы, педагогического лектория для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вместных с педагогическими работниками Школы и обучающимися культурно-массовых и спортив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 (законными представителями)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членов управляющего совета Школы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ителей в состав 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ственного контроля за медицинским обслуживанием и организацией питания обучающихся в Школе, соблюдением санитарно-гигиенических правил и нор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Школы к новому учебному го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аимодействие с педагогическим коллектив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охранных услуг, предоставляемых частными охранными предприят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влечение дополнительных источников финансирования Школы, не запрещенных действующим законодательством Российской Федерации (добровольные взносы и пожертвования от </w:t>
      </w:r>
      <w:r>
        <w:rPr>
          <w:spacing w:val="-1"/>
          <w:sz w:val="24"/>
          <w:szCs w:val="24"/>
        </w:rPr>
        <w:t xml:space="preserve"> физических и юридических  лиц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рава общешкольного родительского комит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ь предложения администрации</w:t>
      </w:r>
      <w:r>
        <w:rPr>
          <w:sz w:val="24"/>
          <w:szCs w:val="24"/>
        </w:rPr>
        <w:t xml:space="preserve"> Школы по совершенствова</w:t>
        <w:softHyphen/>
        <w:t>нию управления, получать информацию о результатах их рас</w:t>
        <w:softHyphen/>
        <w:t>смотр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 в иные учреждения и органи</w:t>
        <w:softHyphen/>
        <w:t>зации по вопросам воспитания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от администрации Школы информацию о результатах образовательного процесса, о воспитании обуча</w:t>
        <w:softHyphen/>
        <w:t>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зывать на свои заседания родителей (законных пред</w:t>
        <w:softHyphen/>
        <w:t>ставителей) обучающихся по представлению (решению) класс</w:t>
        <w:softHyphen/>
        <w:t>ного родительского комитета, исчерпавшего возможности пе</w:t>
        <w:softHyphen/>
        <w:t>дагогического воздейств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локальных актов Школы в части установления прав обучаю</w:t>
        <w:softHyphen/>
        <w:t>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</w:t>
        <w:softHyphen/>
        <w:t>ваемым обращениям родителей (законных представителей) обучающихся, председателей классных родительских комите</w:t>
        <w:softHyphen/>
        <w:t>тов по вопросам охраны жизни и здоровья детей, соблюдению их пра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уклоня</w:t>
        <w:softHyphen/>
        <w:t>ющимся от воспитания детей в семь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</w:t>
        <w:softHyphen/>
      </w:r>
      <w:r>
        <w:rPr>
          <w:spacing w:val="-2"/>
          <w:sz w:val="24"/>
          <w:szCs w:val="24"/>
        </w:rPr>
        <w:t>ющихся за активную работу в Комитете, оказание помощи в про</w:t>
        <w:softHyphen/>
      </w:r>
      <w:r>
        <w:rPr>
          <w:sz w:val="24"/>
          <w:szCs w:val="24"/>
        </w:rPr>
        <w:t>ведении общих внеклассных мероприятий, за укрепление ма</w:t>
        <w:softHyphen/>
        <w:t>териально-технической базы в Шк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инимать локальные акты в рамках установленно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постоянных или временных комиссий под руководством членов Комитета в рамках своих компетен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едседатель Комитета имеет право присутствовать на заседаниях Пе</w:t>
        <w:softHyphen/>
        <w:t>дагогического совета и других органов самоуправления, на которых рассматриваются вопросы соблюдения прав и обязанностей участниками образовательного процесса, определенных  Устав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не вправе вмешиваться в текущую оперативно-распределительную деятельность администрации Школы, в деятельность педагогических и других работников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общешкольног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1.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5.2. Родительский комитет школы отвечает з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1.  выполнение утвержденного плана работы на учебный г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3. выполнение решений, рекомендаций Комитета  и других органов самоуправления шко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4. установление взаимопонимания между администрацией школы и родителями (законными представителями) обучающихся в вопросах обучения и  семейного воспит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5. принятие решений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2.6. бездействие или неправомерное действие отдельных членов Комитета или всего Комит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Документац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Заседания Комитета оформляются в виде протоколо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токолы оформляет секретарь, избранный на заседании Комит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ждый протокол подписывается председате</w:t>
        <w:softHyphen/>
        <w:t>лем общешкольного родительского комитета и секретар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Протоколы хранятся в документации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нение общешкольного родительского собрания учте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токол № 4 от 22.05.14г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2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17:00Z</dcterms:created>
  <dc:creator>SiR</dc:creator>
  <dc:description/>
  <cp:keywords/>
  <dc:language>en-US</dc:language>
  <cp:lastModifiedBy>Logeeva</cp:lastModifiedBy>
  <cp:lastPrinted>2018-04-24T17:28:00Z</cp:lastPrinted>
  <dcterms:modified xsi:type="dcterms:W3CDTF">2023-07-11T17:17:00Z</dcterms:modified>
  <cp:revision>2</cp:revision>
  <dc:subject/>
  <dc:title>ПОЛОЖЕНИЕ</dc:title>
</cp:coreProperties>
</file>