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 СОГЛАСОВАНО:                                          УТВЕРЖДЕ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седание МО  ПДО                              Заместитель директора по ВР                    Директор МБОУ СОШ№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№  от  .       2023г                ___________/В.Г.Лисина                                _________/Л.Р.Зорина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М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/Н.А.Орехова/                                                                                    Приказ№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2023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Heading1"/>
        <w:ind w:lef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ая </w:t>
      </w:r>
    </w:p>
    <w:p>
      <w:pPr>
        <w:pStyle w:val="Heading1"/>
        <w:ind w:lef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5 -9 классов (кадетски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зработа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липова Светлана Александровн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 – психолог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БОУ СОШ№5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рай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бразовательной программе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firstLine="6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оне Российской Федерации «Об образовании» под образованием понимается целенаправленный процесс воспитания и обучения в интересах человека, общества, государства. Государственная политика в области образования основывается на принципах: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ние в жизни детей подросткового возраста играет важную роль. Именно в общении де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ваивают систему нравственных принципов, типичных для общества и социальной среды.</w:t>
      </w:r>
    </w:p>
    <w:p>
      <w:pPr>
        <w:pStyle w:val="Heading1"/>
        <w:ind w:left="43" w:firstLine="6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т период наблюдается кризис рефлексии и сопутствующий этому кризису поиск ответов на </w:t>
      </w:r>
      <w:r>
        <w:rPr>
          <w:spacing w:val="-5"/>
          <w:sz w:val="24"/>
          <w:szCs w:val="24"/>
        </w:rPr>
        <w:t>вопросы о самом себе, жизненном смысле, перспективах собственного развития.</w:t>
      </w:r>
    </w:p>
    <w:p>
      <w:pPr>
        <w:pStyle w:val="Normal"/>
        <w:shd w:fill="FFFFFF" w:val="clear"/>
        <w:spacing w:lineRule="exact" w:line="274"/>
        <w:ind w:left="43" w:firstLine="67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а возрастная   специфика   позволяет реализовать   основные дидактические   задачи   программы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сихология общения»: помочь подростку с одной стороны, овладеть психологическими зна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ющими личностному     росту, а    с другой   стороны     -   достичь конструктивности  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и жизненно важных, реально существующих у растущего человека проблем.</w:t>
      </w:r>
    </w:p>
    <w:p>
      <w:pPr>
        <w:pStyle w:val="Normal"/>
        <w:shd w:fill="FFFFFF" w:val="clear"/>
        <w:spacing w:lineRule="exact" w:line="274"/>
        <w:ind w:left="43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ма «Психология     общения» составлена     на    основе     программ: «Уроки     общения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Психологических   программ   развития   в   подростковом   и   старшем   школьном   возрасте»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енингов для подростков.</w:t>
      </w:r>
    </w:p>
    <w:p>
      <w:pPr>
        <w:pStyle w:val="2"/>
        <w:ind w:lef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каждый обучающийся имеет возможность выразить свои истинные, реальные чувства, мысли, переживания, а не только образы, навязываемые </w:t>
      </w:r>
      <w:r>
        <w:rPr>
          <w:color w:val="000000"/>
          <w:spacing w:val="-8"/>
          <w:sz w:val="24"/>
          <w:szCs w:val="24"/>
        </w:rPr>
        <w:t>социальными ролями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время   проведения занятий учитываются   индивидуально - психологические особенности обучающихся, уровень их возможностей и реальных достижений.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реподавании используются различные формы ведения занятий: игры, дискуссии, занятия   с элемент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сихотренинга, на которых рассматриваются теоретические вопросы, применяются практ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я, направленные на закрепление полученных теоретических знаний. Для повыш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ффективности занятий применяются различные наглядные пособия.</w:t>
      </w:r>
    </w:p>
    <w:p>
      <w:pPr>
        <w:pStyle w:val="Normal"/>
        <w:shd w:fill="FFFFFF" w:val="clear"/>
        <w:spacing w:before="274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Цель   программы: 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 обучающихся   навыков общения, социальной   ответственнос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особности чувствовать, понимать другого человека. </w:t>
      </w:r>
    </w:p>
    <w:p>
      <w:pPr>
        <w:pStyle w:val="Normal"/>
        <w:shd w:fill="FFFFFF" w:val="clear"/>
        <w:spacing w:before="274" w:after="0"/>
        <w:ind w:lef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формировать первичные навыки эффективного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работка и развитие навыков эффективного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познание и личностное самосовершенствование.</w:t>
      </w:r>
    </w:p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а рассчитана на 5 курсов обучения (с 5 по 9 классы) по 34 часа в каждом курсе в соответствии с учебным планом. Занятия проводятся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группам (7 - 12 человек) 1раз в неделю в течение 40 минут.</w:t>
      </w:r>
    </w:p>
    <w:p>
      <w:pPr>
        <w:pStyle w:val="Heading2"/>
        <w:ind w:left="43" w:hanging="0"/>
        <w:rPr/>
      </w:pPr>
      <w:r>
        <w:rPr/>
        <w:t>Результаты, ожидаемые от реализаци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ладение навыками эффективного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владение навыками саморефлексии и самоанали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рмоничные отношения с окружающими.      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ппарат контроля: (по окончании курса в каждой возрастной групп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ст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кет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ч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88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алендарно -тематическое планирование </w:t>
      </w:r>
    </w:p>
    <w:p>
      <w:pPr>
        <w:pStyle w:val="Normal"/>
        <w:shd w:fill="FFFFFF" w:val="clear"/>
        <w:spacing w:lineRule="auto" w:line="276"/>
        <w:ind w:left="2102" w:right="2074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5 к класс I курс </w:t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4677"/>
        <w:gridCol w:w="1843"/>
        <w:gridCol w:w="16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5 класс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й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ичок в средн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нимаем ли мы друг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нимаем ли мы друг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р эмо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ши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щу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ы и наш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то я, какой 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Я – мог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Я – нужен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 xml:space="preserve">Я –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ечта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это мо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это моё дет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это моё дет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 – это моё настоящее. Я – это моё буду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бывают раз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но ли боя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ли я право сердиться и обижа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ждый видит мир и чувствует по-сво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рудные ситуации могут научить ме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удной ситуации я ищу силу внутри себя, и она обязательно найд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удной ситуации я ищу силу внутри себя, и она обязательно найд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 меня есть д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 меня есть д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 и мои «колюч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то такое одиночеств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 не одинок в этом м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ужно ли человеку меня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ужно ли человеку менятьс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е важное – захотеть мен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вое  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259"/>
        <w:ind w:lef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5 класс </w:t>
      </w:r>
    </w:p>
    <w:p>
      <w:pPr>
        <w:pStyle w:val="Normal"/>
        <w:shd w:fill="FFFFFF" w:val="clear"/>
        <w:ind w:left="144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 Что такое 5 класс?</w:t>
      </w:r>
    </w:p>
    <w:p>
      <w:pPr>
        <w:pStyle w:val="Normal"/>
        <w:shd w:fill="FFFFFF" w:val="clear"/>
        <w:spacing w:before="14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илактика проблем адаптации. Мобилизация внутреннего ресурса, умения самостоятельно проявлять активное участие и сотрудничать со сверстниками в дискуссия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9" w:after="0"/>
        <w:ind w:lef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</w:rPr>
        <w:t>Познай себя.</w:t>
      </w:r>
    </w:p>
    <w:p>
      <w:pPr>
        <w:pStyle w:val="Normal"/>
        <w:shd w:fill="FFFFFF" w:val="clear"/>
        <w:spacing w:before="1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тивации на самопознание. Развитие рефлексии у учащихс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9" w:after="0"/>
        <w:ind w:lef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овичок в средней школе.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мения учиться планировать свою деятельность. Обсуждение новых условий учеб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сса в средней школе.</w:t>
      </w:r>
    </w:p>
    <w:p>
      <w:pPr>
        <w:pStyle w:val="Normal"/>
        <w:shd w:fill="FFFFFF" w:val="clear"/>
        <w:spacing w:before="274" w:after="0"/>
        <w:ind w:lef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Понимаем ли мы друг друг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значимость собственного «Я». Подвести учащихся к пониманию необходимости жить в </w:t>
      </w:r>
      <w:r>
        <w:rPr>
          <w:rFonts w:cs="Times New Roman" w:ascii="Times New Roman" w:hAnsi="Times New Roman"/>
          <w:spacing w:val="-5"/>
          <w:sz w:val="24"/>
          <w:szCs w:val="24"/>
        </w:rPr>
        <w:t>согласии с собой и другими; показать важность взаимопонимания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р эмо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накомство с эмоциями. Научить определять эмоциональное состояние других людей. Тренировка умения владеть своими эмоциям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74" w:after="0"/>
        <w:ind w:left="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Наши учителя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мочь пятиклассникам занять новую социальную позицию по отношению к педагога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88" w:after="0"/>
        <w:ind w:left="7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7.Ищу друга.</w:t>
      </w:r>
    </w:p>
    <w:p>
      <w:pPr>
        <w:pStyle w:val="Normal"/>
        <w:shd w:fill="FFFFFF" w:val="clear"/>
        <w:ind w:left="72" w:right="922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мочь учащимся в самораскрытии. Способствовать преодолению барьеров в общении. Совершенствовать навыки общ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88" w:after="0"/>
        <w:ind w:left="7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8.Мы и наш класс.</w:t>
      </w:r>
    </w:p>
    <w:p>
      <w:pPr>
        <w:pStyle w:val="Normal"/>
        <w:shd w:fill="FFFFFF" w:val="clear"/>
        <w:ind w:left="72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нижение тревожности. Достижение внутреннего сплочения. Осмысление своего персонального «Я» как части общего «Мы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left="72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9.Кто я, какой я?</w:t>
      </w:r>
    </w:p>
    <w:p>
      <w:pPr>
        <w:pStyle w:val="Normal"/>
        <w:shd w:fill="FFFFFF" w:val="clear"/>
        <w:ind w:left="5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собствовать осознанию своих личностных качеств. Рефлексия состояний.</w:t>
      </w:r>
    </w:p>
    <w:p>
      <w:pPr>
        <w:pStyle w:val="Normal"/>
        <w:shd w:fill="FFFFFF" w:val="clear"/>
        <w:spacing w:before="274" w:after="0"/>
        <w:ind w:left="43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0. Я - могу.</w:t>
      </w:r>
    </w:p>
    <w:p>
      <w:pPr>
        <w:pStyle w:val="Normal"/>
        <w:shd w:fill="FFFFFF" w:val="clear"/>
        <w:ind w:left="43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вышение самооценки. Рефлексия состояний.</w:t>
      </w:r>
    </w:p>
    <w:p>
      <w:pPr>
        <w:pStyle w:val="Normal"/>
        <w:shd w:fill="FFFFFF" w:val="clear"/>
        <w:spacing w:before="288" w:after="0"/>
        <w:ind w:left="43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1. Я - нужен!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вышение самооценки. Рефлексия состояний. Осознание своей значимости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2. Я - мечтаю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ышение самооценки. Рефлексия состояний. Осознание своей значимости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13.  Я - это мои цели.</w:t>
      </w:r>
    </w:p>
    <w:p>
      <w:pPr>
        <w:pStyle w:val="TextBody"/>
        <w:tabs>
          <w:tab w:val="clear" w:pos="346"/>
        </w:tabs>
        <w:spacing w:before="0" w:after="0"/>
        <w:rPr>
          <w:szCs w:val="24"/>
        </w:rPr>
      </w:pPr>
      <w:r>
        <w:rPr>
          <w:szCs w:val="24"/>
        </w:rPr>
        <w:t>Осознание своей значимости. Рефлексия состояний.</w:t>
      </w:r>
    </w:p>
    <w:p>
      <w:pPr>
        <w:pStyle w:val="TextBody"/>
        <w:tabs>
          <w:tab w:val="clear" w:pos="346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14. Я - это моё детств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витие рефлексии. Поддержание положительного эмоционального фона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1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106"/>
          <w:sz w:val="24"/>
          <w:szCs w:val="24"/>
        </w:rPr>
        <w:t>Я - это моё настоящее. Я - это моё будущее.</w:t>
      </w:r>
      <w:r>
        <w:rPr>
          <w:rFonts w:cs="Times New Roman" w:ascii="Times New Roman" w:hAnsi="Times New Roman"/>
          <w:iCs/>
          <w:color w:val="000000"/>
          <w:spacing w:val="-1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рефлексии. Знакомство с понятием самопознание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74" w:after="0"/>
        <w:ind w:lef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Чувства бывают разные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рефлексии эмоциональных состояний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59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тыдно ли бояться?</w:t>
      </w:r>
    </w:p>
    <w:p>
      <w:pPr>
        <w:pStyle w:val="Normal"/>
        <w:shd w:fill="FFFFFF" w:val="clear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рефлексии.  Способствовать адекватному самовыражению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74" w:after="0"/>
        <w:ind w:lef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Имею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я право сердиться и обижаться?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тие рефлексии. Способствовать адекватному самовыражению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8" w:after="0"/>
        <w:ind w:lef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Каждый видит мир и чувствует па - своему.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черкнуть ценность и уникальность внутреннего мира каждого человек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74" w:after="0"/>
        <w:ind w:lef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рудные ситуации могут научить меня.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черкнуть ответственность человека за свои чувства и мысл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86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w w:val="106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6"/>
          <w:sz w:val="24"/>
          <w:szCs w:val="24"/>
        </w:rPr>
        <w:t>В трудной ситуации я ищу силу внутри себя. И она обязательно найдётся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чение для человека самовоспитания. Рефлексия поступков.</w:t>
      </w:r>
    </w:p>
    <w:p>
      <w:pPr>
        <w:pStyle w:val="Normal"/>
        <w:shd w:fill="FFFFFF" w:val="clear"/>
        <w:spacing w:before="274" w:after="0"/>
        <w:ind w:left="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2. Я и мои друзья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судить проблемы детской дружбы.</w:t>
      </w:r>
    </w:p>
    <w:p>
      <w:pPr>
        <w:pStyle w:val="Normal"/>
        <w:shd w:fill="FFFFFF" w:val="clear"/>
        <w:spacing w:before="274" w:after="0"/>
        <w:ind w:left="1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23. У меня есть друг.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судить проблемы детской дружбы.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24.Я и мои «колючки»</w:t>
      </w:r>
    </w:p>
    <w:p>
      <w:pPr>
        <w:pStyle w:val="Heading1"/>
        <w:ind w:left="43" w:hanging="0"/>
        <w:rPr>
          <w:sz w:val="24"/>
          <w:szCs w:val="24"/>
        </w:rPr>
      </w:pPr>
      <w:r>
        <w:rPr>
          <w:sz w:val="24"/>
          <w:szCs w:val="24"/>
        </w:rPr>
        <w:t>Самооценка что она даёт человеку.</w:t>
      </w:r>
    </w:p>
    <w:p>
      <w:pPr>
        <w:pStyle w:val="Heading1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5. </w:t>
      </w:r>
      <w:r>
        <w:rPr>
          <w:b/>
          <w:bCs/>
          <w:i/>
          <w:iCs/>
          <w:spacing w:val="-3"/>
          <w:sz w:val="24"/>
          <w:szCs w:val="24"/>
        </w:rPr>
        <w:t>Что такое одиночество?</w:t>
        <w:br/>
      </w:r>
      <w:r>
        <w:rPr>
          <w:sz w:val="24"/>
          <w:szCs w:val="24"/>
        </w:rPr>
        <w:t>Совершенствовать коммуникативные ум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25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26. Я не одинок в этом мире.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флексия собственных поступков. Обучение грамотно находить выбор в сложных жизнен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27.Нужно ли человеку меняться?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мочь подросткам осознать свои изменения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тивация к позитивному самоизменению.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28.Самое важное - захотеть, меняться.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общить знания о себе. Создать настрой на усиление процесса познания и понимания сам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бя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29. Итоговое занятие </w:t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репление позитивной установки в контексте групповой работы. Подведение итогов.</w:t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06"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алендарно -тематическое планирование </w:t>
      </w:r>
    </w:p>
    <w:p>
      <w:pPr>
        <w:pStyle w:val="Normal"/>
        <w:shd w:fill="FFFFFF" w:val="clear"/>
        <w:spacing w:lineRule="auto" w:line="276"/>
        <w:ind w:left="2102" w:right="2074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6 к класс II курс </w:t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4677"/>
        <w:gridCol w:w="1843"/>
        <w:gridCol w:w="16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и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то я, и это замечате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бе доверя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вязать дружбу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держивать дружеские отнош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держивать дружеские отнош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 Как справится с гнев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 Как справится с гнев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ем стра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ем стра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и неуверенность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и неуверенность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как др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есур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ир вокруг ме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явилась агре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явилась агре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еагирования на агре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еагирования на агре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во взаимоотношениях между родителями 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оговарива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нужна уверенность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человека мы называем уверенным в себ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и ув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фликт? Конфликты в школе, дома, на у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разрешение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зрешению конфли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ност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6"/>
        <w:ind w:left="58" w:hanging="0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6 класс </w:t>
      </w:r>
    </w:p>
    <w:p>
      <w:pPr>
        <w:pStyle w:val="Normal"/>
        <w:shd w:fill="FFFFFF" w:val="clear"/>
        <w:spacing w:lineRule="exact" w:line="317"/>
        <w:ind w:lef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1.Моё имя.</w:t>
      </w:r>
    </w:p>
    <w:p>
      <w:pPr>
        <w:pStyle w:val="Normal"/>
        <w:shd w:fill="FFFFFF" w:val="clear"/>
        <w:spacing w:before="14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здать в группе доброжелательную атмосферу; развитие способности принимать друг друг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знавать своё имя; способствовать возникновению желания к самосовершенствованию.</w:t>
      </w:r>
    </w:p>
    <w:p>
      <w:pPr>
        <w:pStyle w:val="Normal"/>
        <w:shd w:fill="FFFFFF" w:val="clear"/>
        <w:spacing w:before="14" w:after="0"/>
        <w:ind w:left="8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2. Наши особ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крыть групповые отношения; продолжать развитие самоанализа и самооценки; развитие позиции принятия другого челове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Я – это Я. И Я – это замечательно!</w:t>
      </w:r>
    </w:p>
    <w:p>
      <w:pPr>
        <w:pStyle w:val="TextBodyIndent"/>
        <w:rPr>
          <w:sz w:val="24"/>
          <w:szCs w:val="24"/>
        </w:rPr>
      </w:pPr>
      <w:r>
        <w:rPr>
          <w:spacing w:val="-7"/>
          <w:sz w:val="24"/>
          <w:szCs w:val="24"/>
        </w:rPr>
        <w:t>Развивать навыки самоанализа и самооценки. Развивать уверенность в себе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ршенствовать коммуникативные навыки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Доверие в жизни человека.</w:t>
      </w:r>
    </w:p>
    <w:p>
      <w:pPr>
        <w:pStyle w:val="TextBodyIndent"/>
        <w:rPr/>
      </w:pPr>
      <w:r>
        <w:rPr>
          <w:sz w:val="24"/>
          <w:szCs w:val="24"/>
        </w:rPr>
        <w:t xml:space="preserve">Помочь учащимся в самораскрытии. Способствовать преодолению барьеров в общении. </w:t>
      </w:r>
      <w:r>
        <w:rPr>
          <w:spacing w:val="-8"/>
          <w:sz w:val="24"/>
          <w:szCs w:val="24"/>
        </w:rPr>
        <w:t>Активизировать речевые высказывания.</w:t>
      </w:r>
    </w:p>
    <w:p>
      <w:pPr>
        <w:pStyle w:val="TextBodyInden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Я тебе доверяю.</w:t>
      </w:r>
    </w:p>
    <w:p>
      <w:pPr>
        <w:pStyle w:val="TextBodyInden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ормировать у учащихся умение понимать друг друга.</w:t>
      </w:r>
    </w:p>
    <w:p>
      <w:pPr>
        <w:pStyle w:val="TextBodyInden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Как завязать дружбу?</w:t>
      </w:r>
    </w:p>
    <w:p>
      <w:pPr>
        <w:pStyle w:val="TextBodyIndent"/>
        <w:rPr/>
      </w:pPr>
      <w:r>
        <w:rPr>
          <w:sz w:val="24"/>
          <w:szCs w:val="24"/>
        </w:rPr>
        <w:t>Как установить позитивный контакт, расположив к себе собеседника. Как вызвать интерес к себ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Как поддерживать дружеские отношения?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 поддержать интерес к своей персоне. </w:t>
      </w:r>
      <w:r>
        <w:rPr>
          <w:spacing w:val="-6"/>
          <w:sz w:val="24"/>
          <w:szCs w:val="24"/>
        </w:rPr>
        <w:t xml:space="preserve">Стимулировать учащихся к доброжелательному взаимодействию, повышать уверенность в себе и </w:t>
      </w:r>
      <w:r>
        <w:rPr>
          <w:spacing w:val="-7"/>
          <w:sz w:val="24"/>
          <w:szCs w:val="24"/>
        </w:rPr>
        <w:t>собственным возможностям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88" w:after="0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0"/>
          <w:sz w:val="24"/>
          <w:szCs w:val="24"/>
        </w:rPr>
        <w:t xml:space="preserve">8.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моции. Как справится с гневом?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бывают чувства и эмоции? Позитивные и негативные чувства. Зачем нам негативные чувства? Как реагировать когда дразнят?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 Преодолеваем страх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рефлексии своих ощущений. Способствовать адекватному самовыражению своих чувств.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  <w:szCs w:val="24"/>
        </w:rPr>
        <w:t>10. Уверенность и неуверенность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сильная личность. Отработка навыков уверенного поведения. Формирование негативного отношения к агресси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. Проблема как друг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pacing w:val="-5"/>
          <w:sz w:val="24"/>
          <w:szCs w:val="24"/>
        </w:rPr>
        <w:t>Совершенствование навыков самоанализа. Понимание того, что проблема, помимо немалых страданий, в чём - то помогла на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4" w:after="0"/>
        <w:ind w:left="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аши ресурсы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ознание своих положительных качеств и положительных качеств окружающих людей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color w:val="000000"/>
          <w:spacing w:val="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3.Навыки учени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самоанализа. Осмысление своего отношения к окружающим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14. Я и мир вокруг меня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анализ себя и окружающих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У меня появилась агрессия.</w:t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мочь подросткам осознать различия между агрессией и агрессив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труктивное реагирование на агрессию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контролировать собственное агрессивное поведение и правильно вести себя в   ситуации проявления агрессии со стороны других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7. Агрессия во взаимоотношениях между родителями и детьми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Помочь подросткам разобраться во взаимоотношениях с родителями. Рефлексия причин агрессивного поведения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Учимся договарива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структивным способам реагирования на агресси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Уверенность в себе и её роль в развити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обрести уверенность в себ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20.Зачем человеку нужна уверенность в себ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брести уверенность в себ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Какого человека мы называем уверенным в себ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уверенного п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22.Уверенность и уваж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, что вера в себя необходима для развития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Что такое конфликт? Конфликты в школе, дома, на улиц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никновения конфликтных ситуац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. Конструктивное решение конфлик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конструктивно решать конфликтные ситу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Готовность к разрешению конфлик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подросткам осознать роль конфликтов в жизни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26.Что такое ценност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ь учащихся задуматься о собственных жизненных ценностях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Мои це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" w:hanging="0"/>
        <w:jc w:val="center"/>
        <w:rPr/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hd w:fill="FFFFFF" w:val="clear"/>
        <w:spacing w:lineRule="exact" w:line="259"/>
        <w:ind w:left="3730" w:right="2304" w:hanging="173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 к класс III кур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4677"/>
        <w:gridCol w:w="1843"/>
        <w:gridCol w:w="16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ние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чем нужно знать себ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 глазами друг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оце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ооц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чему нам нужно изучать чу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е законы психологии эмо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преты на чу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ффект обратн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едача чувств по наслед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сихогигиена эмоциональ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сихогигиена эмоциональ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мы получаем информацию о чело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мся понимать жесты и по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мся понимать жесты и по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вербальные признаки об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вербальные признаки обм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поведения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печатление, которое мы производ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складывается впечатление о чело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ы понимания социаль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лияние эмоций на позн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ь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сть или обоюдная привлек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Четыре модел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отношения или влюблё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идентичность и её развитие у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е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и что мешает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ет и что мешает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</w:tr>
    </w:tbl>
    <w:p>
      <w:pPr>
        <w:pStyle w:val="Heading6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58" w:hanging="0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7 класс </w:t>
      </w:r>
    </w:p>
    <w:p>
      <w:pPr>
        <w:pStyle w:val="Normal"/>
        <w:shd w:fill="FFFFFF" w:val="clear"/>
        <w:spacing w:before="274" w:after="0"/>
        <w:ind w:left="1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1. Общение в жизни человека.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ение о значении общения в жизни человека.</w:t>
      </w:r>
    </w:p>
    <w:p>
      <w:pPr>
        <w:pStyle w:val="Normal"/>
        <w:shd w:fill="FFFFFF" w:val="clear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5" w:leader="none"/>
        </w:tabs>
        <w:spacing w:before="274" w:after="0"/>
        <w:ind w:lef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Зачем нужно знать себя?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тивация на самопознание. Способствовать самопознанию и рефлексии учащих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274" w:after="0"/>
        <w:ind w:lef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Я глазами других.</w:t>
      </w:r>
    </w:p>
    <w:p>
      <w:pPr>
        <w:pStyle w:val="Normal"/>
        <w:shd w:fill="FFFFFF" w:val="clear"/>
        <w:spacing w:lineRule="exact" w:line="274"/>
        <w:ind w:left="72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ормирование способности к самоанализу. Способствовать возникновению жел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совершенствоваться. Развитие способности принимать друг друга.</w:t>
      </w:r>
    </w:p>
    <w:p>
      <w:pPr>
        <w:pStyle w:val="Normal"/>
        <w:shd w:fill="FFFFFF" w:val="clear"/>
        <w:spacing w:before="274" w:after="0"/>
        <w:ind w:lef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4.   Самооценка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ть понятие о самооценке человеческого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Я»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репление навыков групповой работы.</w:t>
      </w:r>
    </w:p>
    <w:p>
      <w:pPr>
        <w:pStyle w:val="Normal"/>
        <w:numPr>
          <w:ilvl w:val="0"/>
          <w:numId w:val="4"/>
        </w:numPr>
        <w:shd w:fill="FFFFFF" w:val="clear"/>
        <w:spacing w:before="27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Почему нам нужно изучать чувства.</w:t>
      </w:r>
    </w:p>
    <w:p>
      <w:pPr>
        <w:pStyle w:val="Heading1"/>
        <w:ind w:left="43" w:hanging="0"/>
        <w:rPr>
          <w:rStyle w:val="Emphasis"/>
          <w:sz w:val="24"/>
          <w:szCs w:val="24"/>
        </w:rPr>
      </w:pPr>
      <w:r>
        <w:rPr>
          <w:sz w:val="24"/>
          <w:szCs w:val="24"/>
        </w:rPr>
        <w:t>Обратить внимание подростков на важность эмоциональной сферы в жизни человек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274" w:after="0"/>
        <w:ind w:lef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Основные законы психологии эмоций.</w:t>
      </w:r>
    </w:p>
    <w:p>
      <w:pPr>
        <w:pStyle w:val="Normal"/>
        <w:shd w:fill="FFFFFF" w:val="clear"/>
        <w:spacing w:lineRule="exact" w:line="274"/>
        <w:ind w:left="72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репление навыка самоанализа. Раскрытие происхождения возникновения эмоциональных состояний.</w:t>
      </w:r>
    </w:p>
    <w:p>
      <w:pPr>
        <w:pStyle w:val="Normal"/>
        <w:shd w:fill="FFFFFF" w:val="clear"/>
        <w:spacing w:before="302" w:after="0"/>
        <w:ind w:left="7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7. Запреты на чувства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мочь учащимся в самораскрытии. Дать понятие как, возникают человеческие комплексы, и как сними боротьс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274" w:after="0"/>
        <w:ind w:left="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Эффект обратного действия.</w:t>
      </w:r>
    </w:p>
    <w:p>
      <w:pPr>
        <w:pStyle w:val="Normal"/>
        <w:shd w:fill="FFFFFF" w:val="clear"/>
        <w:spacing w:lineRule="exact" w:line="274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понятием «эффект обратного действия»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274" w:after="0"/>
        <w:ind w:left="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ередача чувств по наследству.</w:t>
      </w:r>
    </w:p>
    <w:p>
      <w:pPr>
        <w:pStyle w:val="Normal"/>
        <w:shd w:fill="FFFFFF" w:val="clear"/>
        <w:spacing w:lineRule="exact" w:line="274"/>
        <w:ind w:left="58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крытие механизма передачи чувств по наследству. Рефлексия собственных семейных ситуаци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9"/>
          <w:sz w:val="24"/>
          <w:szCs w:val="24"/>
        </w:rPr>
        <w:t>10. Психогигиена эмоциональной жизни.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рефлексия собственных психоэмоциональных состоян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к мы получаем информацию о чело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дростков пониманию других людей.</w:t>
      </w:r>
    </w:p>
    <w:p>
      <w:pPr>
        <w:pStyle w:val="Normal"/>
        <w:shd w:fill="FFFFFF" w:val="clear"/>
        <w:spacing w:before="288" w:after="0"/>
        <w:ind w:left="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12.Учимся понимать жесты и позы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оптимизации общения подростков с окружающими.</w:t>
      </w:r>
    </w:p>
    <w:p>
      <w:pPr>
        <w:pStyle w:val="Normal"/>
        <w:shd w:fill="FFFFFF" w:val="clear"/>
        <w:spacing w:before="288" w:after="0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13. Жес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чём говорят человеческие ж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>14. Невербальные признаки обмана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у учащихся умения понимать друг друга.</w:t>
      </w:r>
    </w:p>
    <w:p>
      <w:pPr>
        <w:pStyle w:val="Normal"/>
        <w:shd w:fill="FFFFFF" w:val="clear"/>
        <w:spacing w:before="288" w:after="0"/>
        <w:ind w:lef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онимание причин поведения людей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умения понимать причины поведения других людей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02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Впечатление, которое мы производим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значение понятия впечатление о челове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88" w:after="0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з чего складывается впечатление о человеке.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рефлексия впечатлений о человеке.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50" w:leader="none"/>
        </w:tabs>
        <w:spacing w:before="14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18. Способы понимания социальной информации.</w:t>
        <w:tab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аучить виде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ожительные качества других людей.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30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Влияние эмоций на познание.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ершенствование навыков самоанализа. Эффект влияния настроения на суждени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31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Обобщение те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репление полученных знаний. Что дали занятия для личного развития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Привлекательность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флексии процесса общения со сверстни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Взаимность или обоюдная привлекатель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мышлять с подростками, о том каковы основные трудности в проявлении симпатии у подрост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Дружба. Четыре модели общ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различных видов моделей общения с людь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. Романтичные отношения или влюблён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романтических отношений у подрост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Любов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чувства любви в различных жизненных ситуация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вая идентичность и её развитие у подрост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половой идентичности. Определиться в какой возрастной период начинают складываться представления человека о своём сексуальном повед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живание любв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йствий и поступков переживающих состояние любв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Что помогает и что мешает любв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взаимоотношений с родителями подростков в период влюблё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.Итоговое занят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Закрепление полученного материа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" w:hanging="0"/>
        <w:jc w:val="center"/>
        <w:rPr/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hd w:fill="FFFFFF" w:val="clear"/>
        <w:spacing w:lineRule="exact" w:line="259"/>
        <w:ind w:right="230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9 к класс V курс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4677"/>
        <w:gridCol w:w="1843"/>
        <w:gridCol w:w="16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етическо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– 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– 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правят мной или я им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и желания, чу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е мы раз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Моя и твоя уник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удности взаимопони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асности, которые нас подстерега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асности, которые нас подстерега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мение сказать «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 – глазами други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грессия и агрессив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бедить свою и чужую агре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уверенность в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стать уверен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стать уверен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фл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леран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лерант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сихологическая поддерж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наме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рофессий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модел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выбор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выбор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клонность и профессиональная направл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тип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вопрос (деловая иг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стичь успеха и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наших поступков. Обратная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наших поступков. Обратная свя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одержание программа 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9 класс 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1. Кто – Я?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условий для осознания подростком своего «Я»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Эмоции правят мной или я ими?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способности оценивать собственное состояние и умение управлять собой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Мои желания, чувства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условий для осознания подростками своих желаний, чувств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4.Все мы разные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умения видеть в людях их разные стороны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я и твоя уникальность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ть условия учащимся для осознания своей индивидуальности и индивидуальности другого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3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Трудности взаимопонимания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осознания проблем в отношениях с людьми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7.Опасности, которые нас подстерегают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Формирование ответственного отношения к собственному здоровью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8. Умение сказать «НЕТ»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убеждения, что каждый человек несёт персональную ответственность за своё решение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9. Я – глазами других людей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мощь осознания себя через других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10. Мой выбор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умения ставить реальные цели и выбирать адекватные способы их достижения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11.Агрессия и агрессивность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знание специфики агрессивных воздействий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Как победить свою и чужую агрессию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учение способам самоконтроля и реагирования на агрессивные воздействия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Неуверенность в себе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знание специфики неуверенного поведения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14. Как стать уверенным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ие способам самопомощи в ситуациях, вызывающих чувство неуверенности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Конфликт.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Актуализация опыта переживания конфликта.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6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2"/>
          <w:w w:val="107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i/>
          <w:iCs/>
          <w:spacing w:val="6"/>
          <w:w w:val="107"/>
          <w:sz w:val="24"/>
          <w:szCs w:val="24"/>
        </w:rPr>
        <w:t>Развитие конфликтных ситуац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6"/>
          <w:w w:val="107"/>
          <w:sz w:val="24"/>
          <w:szCs w:val="24"/>
        </w:rPr>
        <w:t>Осознание роли конфликтов и способов их разреш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ерантность.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Представление об особенностях толерантной и интолерантной личности.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Психологическая поддер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умения поддерживать другого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Мои на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аморазвитие в рамках занятий по профори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Классификация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представлений и понятий, связанных с миром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Выбор и модел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ефлексии. Формирование установки на самоопред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3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Темперамент и выбор профессии.</w:t>
      </w:r>
    </w:p>
    <w:p>
      <w:pPr>
        <w:pStyle w:val="Normal"/>
        <w:rPr>
          <w:rFonts w:ascii="Times New Roman" w:hAnsi="Times New Roman" w:cs="Times New Roman"/>
          <w:spacing w:val="1"/>
          <w:w w:val="107"/>
          <w:sz w:val="24"/>
          <w:szCs w:val="24"/>
        </w:rPr>
      </w:pP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Формирование теоретических представлении о характере и темпераменте.</w:t>
      </w:r>
    </w:p>
    <w:p>
      <w:pPr>
        <w:pStyle w:val="Normal"/>
        <w:rPr>
          <w:rFonts w:ascii="Times New Roman" w:hAnsi="Times New Roman" w:cs="Times New Roman"/>
          <w:spacing w:val="1"/>
          <w:w w:val="107"/>
          <w:sz w:val="24"/>
          <w:szCs w:val="24"/>
        </w:rPr>
      </w:pPr>
      <w:r>
        <w:rPr>
          <w:rFonts w:cs="Times New Roman" w:ascii="Times New Roman" w:hAnsi="Times New Roman"/>
          <w:spacing w:val="1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8"/>
          <w:w w:val="107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i/>
          <w:iCs/>
          <w:w w:val="107"/>
          <w:sz w:val="24"/>
          <w:szCs w:val="24"/>
        </w:rPr>
        <w:t>Интересы и выбор профессии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зучение собственных интересов, развитие навыков рефлексии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left="5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24.Склонность и профессиональная направленность.</w:t>
      </w:r>
    </w:p>
    <w:p>
      <w:pPr>
        <w:pStyle w:val="Normal"/>
        <w:ind w:left="5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зучение учащимися собственных склонностей.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25. Профессиональный тип личности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пределение своего профессионального типа личности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26. Кадровый вопрос (деловая игра)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Знакомство с новыми профессиями на рынке труда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Как достичь успеха в  профессии.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нформационного пространства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w w:val="114"/>
          <w:sz w:val="24"/>
          <w:szCs w:val="24"/>
        </w:rPr>
        <w:t>28. Мотивы наших поступков. Обратная связ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pacing w:val="-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Умение анализировать мотивы своих поступков.</w:t>
      </w:r>
    </w:p>
    <w:p>
      <w:pPr>
        <w:pStyle w:val="Normal"/>
        <w:rPr>
          <w:rFonts w:ascii="Times New Roman" w:hAnsi="Times New Roman" w:cs="Times New Roman"/>
          <w:spacing w:val="-2"/>
          <w:w w:val="107"/>
          <w:sz w:val="24"/>
          <w:szCs w:val="24"/>
        </w:rPr>
      </w:pPr>
      <w:r>
        <w:rPr>
          <w:rFonts w:cs="Times New Roman" w:ascii="Times New Roman" w:hAnsi="Times New Roman"/>
          <w:spacing w:val="-2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59" w:after="0"/>
        <w:ind w:right="4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едагога – психолога с обучающимися корректируются в содержании работы на каждом учебном курсе кадетского класса в соответствии с возрастными особенностям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урс</w:t>
      </w:r>
      <w:r>
        <w:rPr>
          <w:rFonts w:cs="Times New Roman" w:ascii="Times New Roman" w:hAnsi="Times New Roman"/>
          <w:sz w:val="24"/>
          <w:szCs w:val="24"/>
        </w:rPr>
        <w:t xml:space="preserve"> – основная задача – оптимизация процесса адаптации обучающихся, поступивших в кадетский класс и склонных к переживанию адаптационного стресса, организация групповых и индивидуальных форм коррекцион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,  3 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групповых занятий по формированию навыков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,  5 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аботы  направлено на формирование представлений о себе, своих способностях, усвоение их внешней оценки, расширение профориентацион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, 7 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е самоопределение, выбор своего профессионального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чень диагностик используемых для психологического обследования обучающихся кад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«Определение уровня самооцен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чебной деятельности школьника зависит не только от системы хорошо усвоенных знаний и владения приё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ая формирование личности, необходимо просматривать уровень самооценки кадет в динамике кажд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«Цветовой тест М.Люше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уется для исследования нервно – психических состояний и выявления внутриличностных конфликтов у обучающихся. Результаты диагностики позволяют своевременно корректировать нервно – психическое здоровье обучающихся (работоспособность, энергетику, тревожность). Нервно – психическое состояние отслеживается в динамике каждые полгода. По необходимости, если у ребёнка возникают проблемы, возможно чащ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а «Круг с перекрестием внутри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диагностика позволяет дать экспресс - оценку экстраверсии, интроверсии, уровня социальной адап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анной методики позволяет отслеживать в динамике социальную адаптацию кадетов, то, как они чувствуют себя, находясь в обществе, и их отношение к соблюдению норм и правил, принятых в общест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 интеллектуального потенциала (ТИП), автор П.Ржич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направлена на определение общего фактора интеллекта, что позволяет определить потенциальные интеллектуальные возможности обучающихся кадетских классов, а впоследствии мотивировать их на обучение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Изучение школьной мотивации» (автор Лусканова Н.Г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ое исследование даёт возможность определить отношение обучающихся я к обучению в школе, их желание учиться. Данная диагностика проводится два раза в год: в начале (сентябрь) и в середине года (феврал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«Тип темперамента» (автор Айзен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 темперамента даёт возможность более глубоко узнать личностные особенности кадетов и наметить пути коррекции, а так же определиться старшеклассникам в выборе профе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овь формирующихся 5 классах проводится диагностика </w:t>
      </w:r>
      <w:r>
        <w:rPr>
          <w:rFonts w:cs="Times New Roman" w:ascii="Times New Roman" w:hAnsi="Times New Roman"/>
          <w:b/>
          <w:sz w:val="24"/>
          <w:szCs w:val="24"/>
        </w:rPr>
        <w:t>«Экспресс – методика выявления школьной тревожности у обучающихся 5 классов в период адаптации» (автор О.Хмельницка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здоровьесбережения проводятся обслед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сту «Исследование психологического климата» </w:t>
      </w:r>
      <w:r>
        <w:rPr>
          <w:rFonts w:cs="Times New Roman" w:ascii="Times New Roman" w:hAnsi="Times New Roman"/>
          <w:sz w:val="24"/>
          <w:szCs w:val="24"/>
        </w:rPr>
        <w:t>один раз в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марте – апреле ежегодно проводится обследование обучающихся 9 и 11 классов по определению тревожности по </w:t>
      </w:r>
      <w:r>
        <w:rPr>
          <w:rFonts w:cs="Times New Roman" w:ascii="Times New Roman" w:hAnsi="Times New Roman"/>
          <w:b/>
          <w:sz w:val="24"/>
          <w:szCs w:val="24"/>
        </w:rPr>
        <w:t>методике  «Экспресс - оценка шкалы Кондаша» (для возрастной группы старше 14 ле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индивидуальной работе с обучающимися по необходимости используются компьютерные, проективные и другие диагно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программных мероприятий используются техн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ренинговой работы (А.Г.Грецов).  Тренинг – это активное обучение посредством приобретения жизненного опыта, моделируемого в групповом взаимодействии людей. Особенно актуально такое обучение именно в подростковом возрасте, когда потребность в общении обострена, а жизненного опыта не достаточно, зато ярко выражено влечение к его приобрет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упповая дискуссия (И.В. Вачков).  Это совместное обсуждение, какого – либо спорного вопроса, позволяющее прояснить мнения, позиции и установки участников группы в процессе непосредственного общен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активные игровые технологии (К.Фоппель).  Данные технологии выполняют очень важные функции: они снижают уровень напряжения в группе и дают возможность участникам расслабиться. Помогают участникам устанавливать контакты, создают в группе обстановку доверия и доброжелательности.  Игры, особенно ритуалы, создают у обучающихся ощущение стабильности и предсказуемости происходящего.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 Л. Ф. Психологический тренинг с подростками. Питер,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i/>
          <w:i/>
          <w:iCs/>
          <w:color w:val="000000"/>
          <w:spacing w:val="-7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ецов А..Г. Тренинг общения для подростков. Питер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461" w:hanging="34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убровина И.В. Руководство практического психолога: Психологические программы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я личности в подростковом и старшем школьном возрасте, М,199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461" w:hanging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реклеева Н.И. Модульный курс учебной и коммуникативной мотивации учащихся. М,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КО»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вченко М.Ю. Профориентация. Личностное развитие. Тренинг готовности к экзаменам. 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ВАКО»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пель К. Энергия паузы. М.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а «Уроки общения для младших подростков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сихокоррекционная программа «Формирование коммуникативных навыков у младших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ростк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адаптационных встреч для пятиклассников "Новичок в средней школе». Газета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ьный психолог №9» март 200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а «Навстречу». Газета «Школьный психолог» №12 июнь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а психологической помощи подросткам «Поверь в себя». Библиотечка «Первого сентября» №4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922" w:hanging="346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ый психологический курс для учащихся 5- х классов «Развитие проект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ышле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ухлаева О.В. "Тропинка к своему Я». Уроки психологии в средней школе (5- 6 классы) М, «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ЕНЕЗИС» 2005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4. Хухласва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О.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"Тропинка к своему Я» Уроки психологии в средней школе (7-8 классы) М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ГЕНЕЗИС» 2005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Heading1"/>
        <w:ind w:left="4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bCs/>
          <w:spacing w:val="-3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3"/>
        </w:tabs>
        <w:ind w:left="403" w:hanging="360"/>
      </w:pPr>
      <w:rPr>
        <w:sz w:val="25"/>
        <w:i/>
        <w:b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23"/>
        </w:tabs>
        <w:ind w:left="1123" w:hanging="360"/>
      </w:pPr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43" w:hanging="0"/>
      <w:outlineLvl w:val="0"/>
    </w:pPr>
    <w:rPr>
      <w:rFonts w:ascii="Times New Roman" w:hAnsi="Times New Roman" w:cs="Times New Roman"/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8" w:before="288" w:after="0"/>
      <w:ind w:left="43" w:hanging="0"/>
      <w:outlineLvl w:val="1"/>
    </w:pPr>
    <w:rPr>
      <w:rFonts w:ascii="Times New Roman" w:hAnsi="Times New Roman" w:cs="Times New Roman"/>
      <w:b/>
      <w:bCs/>
      <w:i/>
      <w:iCs/>
      <w:color w:val="000000"/>
      <w:spacing w:val="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40" w:before="547" w:after="0"/>
      <w:ind w:left="74" w:right="6050" w:hanging="0"/>
      <w:outlineLvl w:val="3"/>
    </w:pPr>
    <w:rPr>
      <w:rFonts w:ascii="Times New Roman" w:hAnsi="Times New Roman" w:cs="Times New Roman"/>
      <w:i/>
      <w:iCs/>
      <w:color w:val="000000"/>
      <w:spacing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8"/>
      <w:ind w:left="3830" w:right="3226" w:firstLine="346"/>
      <w:jc w:val="center"/>
      <w:outlineLvl w:val="4"/>
    </w:pPr>
    <w:rPr>
      <w:rFonts w:ascii="Times New Roman" w:hAnsi="Times New Roman" w:cs="Times New Roman"/>
      <w:b/>
      <w:bCs/>
      <w:color w:val="000000"/>
      <w:spacing w:val="7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58" w:hanging="0"/>
      <w:jc w:val="center"/>
      <w:outlineLvl w:val="5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left="29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115" w:hanging="0"/>
      <w:jc w:val="center"/>
      <w:outlineLvl w:val="7"/>
    </w:pPr>
    <w:rPr>
      <w:rFonts w:ascii="Times New Roman" w:hAnsi="Times New Roman" w:cs="Times New Roman"/>
      <w:b/>
      <w:bCs/>
      <w:color w:val="000000"/>
      <w:spacing w:val="6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" w:hanging="0"/>
      <w:outlineLvl w:val="8"/>
    </w:pPr>
    <w:rPr>
      <w:rFonts w:ascii="Times New Roman" w:hAnsi="Times New Roman" w:cs="Times New Roman"/>
      <w:color w:val="000000"/>
      <w:spacing w:val="3"/>
      <w:sz w:val="24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/>
      <w:color w:val="000000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46" w:leader="none"/>
      </w:tabs>
      <w:spacing w:before="274" w:after="0"/>
    </w:pPr>
    <w:rPr>
      <w:rFonts w:ascii="Times New Roman" w:hAnsi="Times New Roman" w:cs="Times New Roman"/>
      <w:color w:val="000000"/>
      <w:spacing w:val="-7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331"/>
      <w:ind w:left="3557" w:right="3514" w:hanging="0"/>
      <w:jc w:val="center"/>
    </w:pPr>
    <w:rPr>
      <w:rFonts w:ascii="Times New Roman" w:hAnsi="Times New Roman" w:cs="Times New Roman"/>
      <w:b/>
      <w:bCs/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4" w:hanging="0"/>
    </w:pPr>
    <w:rPr>
      <w:rFonts w:ascii="Times New Roman" w:hAnsi="Times New Roman" w:cs="Times New Roman"/>
      <w:color w:val="000000"/>
      <w:spacing w:val="2"/>
      <w:sz w:val="28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left="29" w:hanging="0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left="72" w:hanging="0"/>
    </w:pPr>
    <w:rPr>
      <w:rFonts w:ascii="Times New Roman" w:hAnsi="Times New Roman" w:cs="Times New Roman"/>
      <w:color w:val="000000"/>
      <w:spacing w:val="-7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3:00Z</dcterms:created>
  <dc:creator>учитель</dc:creator>
  <dc:description/>
  <cp:keywords/>
  <dc:language>en-US</dc:language>
  <cp:lastModifiedBy>KAB303-2</cp:lastModifiedBy>
  <cp:lastPrinted>2023-05-31T12:17:00Z</cp:lastPrinted>
  <dcterms:modified xsi:type="dcterms:W3CDTF">2023-11-16T04:05:00Z</dcterms:modified>
  <cp:revision>165</cp:revision>
  <dc:subject/>
  <dc:title>Пояснительная  записка</dc:title>
</cp:coreProperties>
</file>